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. Пятигорска «О внесении изменений в Административный регламент предоставления му</w:t>
        <w:softHyphen/>
        <w:t>ниципальной услуги «Предоставление информации о текущей успеваемости учащегося в муниципальной общеобразовательной организации, ведение электронного дневника и электронного журнала успеваемости», утвержден</w:t>
        <w:softHyphen/>
        <w:t>ный постановлением администрации города Пятигорска от 28.08.2017 № 3606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стоящий проект разработан в соответствии с постановлением администрации города Пятигорска от 07.03.2018 № 640 «Об утверждении Правил внутреннего трудового распорядка администрации города Пятигорска и признании утратившим силу постановления руководителя администрации города Пятигорска от 19.06.2008 № 3166», 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города Пятигорска от 08.07.2012 № 403 «О порядке разработки и утверждения административных регламентов предоставления муниципальных  услуг», Уставом муниципального образования города- курорта Пятигорска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проведения обсуждения: с 16.04.2018 г. по 30.04.2018 г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6.04.2018 г. по 30.04.2018 г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пл. Ленина, 2, каб. 218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jatigor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тактный телефон:  8(8793) 33-28-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jati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14:00Z</dcterms:created>
  <dc:creator>Admin</dc:creator>
  <dc:description/>
  <cp:keywords/>
  <dc:language>en-US</dc:language>
  <cp:lastModifiedBy>inform6</cp:lastModifiedBy>
  <dcterms:modified xsi:type="dcterms:W3CDTF">2018-04-16T11:46:00Z</dcterms:modified>
  <cp:revision>5</cp:revision>
  <dc:subject/>
  <dc:title/>
</cp:coreProperties>
</file>