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. Пятигорска «О внесении изменений в Административный регламент предоставления государственной услуги 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города-курорта Пятигорска, проживающим и работающим в сельских населенных пунктах, рабочих поселках (поселках городского типа)», утвержденный постановлением администрации города Пятигорска от 02.04.2015 г. № 1275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ий проект разработан в соответствии с постановлением администрации города Пяти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.06.2008 № 3166»,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7.2012 № 403 «О порядке разработки и утверждения административных регламентов предоставления муниципальных  услуг», Уставом муниципального образования города- курорта Пятигорска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16.04.2018 г. по 30.04.2018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04.2018 г. по 30.04.2018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Admin</dc:creator>
  <dc:description/>
  <cp:keywords/>
  <dc:language>en-US</dc:language>
  <cp:lastModifiedBy>inform6</cp:lastModifiedBy>
  <dcterms:modified xsi:type="dcterms:W3CDTF">2018-04-16T11:46:00Z</dcterms:modified>
  <cp:revision>3</cp:revision>
  <dc:subject/>
  <dc:title/>
</cp:coreProperties>
</file>