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«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; о признании  утратившим силу постановления администрации города Пятигорска от 20.02.2017 № 666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Оказание государственной социальной помощи малоимущим семьям и малоимущим одиноко проживающим граждан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 проведения обсуждения: с 17.04.2018 г. по 01.05.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иема предложений по проекту: с 17.04.2018 г. по 01.05.2018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7:00Z</dcterms:created>
  <dc:creator>inform6</dc:creator>
  <dc:description/>
  <cp:keywords/>
  <dc:language>en-US</dc:language>
  <cp:lastModifiedBy>inform6</cp:lastModifiedBy>
  <dcterms:modified xsi:type="dcterms:W3CDTF">2018-04-16T13:09:00Z</dcterms:modified>
  <cp:revision>2</cp:revision>
  <dc:subject/>
  <dc:title/>
</cp:coreProperties>
</file>