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Назначение и выплата ежегодного социального пособия на проезд студентам», утвержденный постановлением администрации города Пятигорска от 09.10.2017 № 4496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проект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 проведения обсуждения: с 17.04.2018 г. по 01.05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приема предложений по проекту: с 17.04.2018 г. по 01.05.2018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inform6</dc:creator>
  <dc:description/>
  <cp:keywords/>
  <dc:language>en-US</dc:language>
  <cp:lastModifiedBy>inform6</cp:lastModifiedBy>
  <dcterms:modified xsi:type="dcterms:W3CDTF">2018-04-16T13:10:00Z</dcterms:modified>
  <cp:revision>2</cp:revision>
  <dc:subject/>
  <dc:title/>
</cp:coreProperties>
</file>