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утвержденный постановлением администрации города Пятигорска от 31.01.2017 №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 и в Правила внутреннего трудового распорядка администрации города, утвержденные постановлением администрации города Пятигорска от 07.03.2017 № 640 вносятся изменения в указан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утвержденный постановлением администрации города Пятигорска от 31.01.2017 № 350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4.2018 г. по 03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4.2018 г. по 03.05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inform6</cp:lastModifiedBy>
  <cp:lastPrinted>2018-04-18T16:55:00Z</cp:lastPrinted>
  <dcterms:modified xsi:type="dcterms:W3CDTF">2018-04-19T07:33:00Z</dcterms:modified>
  <cp:revision>13</cp:revision>
  <dc:subject/>
  <dc:title>ПОЯСНИТЕЛЬНАЯ ЗАПИСКА</dc:title>
</cp:coreProperties>
</file>