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а Пятигорска от 25.09.2015 г. № 365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 и постановлением администрации города Пятигорска от 7 марта 2018 года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 июня 2008 года № 3166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раздела 1 постановления администрации города Пятигорска от 25 сентября 2015 года № 3650 «Об утверждении Административного регламента предоставления муниципальной услуги «Выдача разрешений на снос зеленых насаждений» и о признании утратившим силу постановления администрации города Пятигорска от 06.09.2012г. № 3625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 апреля 2018 года по 03 ма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 апреля 2018 года по 03 ма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49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Admin</dc:creator>
  <dc:description/>
  <cp:keywords/>
  <dc:language>en-US</dc:language>
  <cp:lastModifiedBy>Admin</cp:lastModifiedBy>
  <cp:lastPrinted>2018-04-10T11:29:00Z</cp:lastPrinted>
  <dcterms:modified xsi:type="dcterms:W3CDTF">2018-04-18T05:16:00Z</dcterms:modified>
  <cp:revision>5</cp:revision>
  <dc:subject/>
  <dc:title/>
</cp:coreProperties>
</file>