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Регистрация заявлений о проведении общественной экологической экспертизы», утвержденный постановлением администрации города Пятигорска от 25.09.2015 г. № 364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8 февраля 2012 года № 403 «О порядке разработки и утверждения административных регламентов предоставления муниципальных услуг» и постановлением администрации города Пятигорска от 7 марта 2018 года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 июня 2008 года № 3166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раздела 1 постановления администрации города Пятигорска от 25 сентября 2015 года № 3649 «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 и о признании утратившим силу постановления администрации города Пятигорска от 13.09.2012 г. № 3675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 апреля 2018 года по 03 мая 2018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 апреля 2018 года по 03 ма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4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49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2:00Z</dcterms:created>
  <dc:creator>Admin</dc:creator>
  <dc:description/>
  <cp:keywords/>
  <dc:language>en-US</dc:language>
  <cp:lastModifiedBy>Admin</cp:lastModifiedBy>
  <cp:lastPrinted>2018-04-18T09:13:00Z</cp:lastPrinted>
  <dcterms:modified xsi:type="dcterms:W3CDTF">2018-04-18T05:15:00Z</dcterms:modified>
  <cp:revision>6</cp:revision>
  <dc:subject/>
  <dc:title/>
</cp:coreProperties>
</file>