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к проекту постановления «О внесении изменений в постановление администрации города Пятигорска от 6 сентября 2012 года № 3641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Консультационно-информационные услуги по вопросам поддержки малого и среднего предпринима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разработан в </w:t>
      </w:r>
      <w:r>
        <w:rPr>
          <w:bCs/>
          <w:sz w:val="28"/>
          <w:szCs w:val="28"/>
        </w:rPr>
        <w:t>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Пятигорска от 8 февраля 2012 года № 403 «О порядке разработки и утверждения административных регламентов предоставления муниципальных услуг» и постановлением администрации города Пятигорска от 7 марта 2018 года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 июня 2008 года № 3166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документ вносит изменения в пункт 1.3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ановления администрации города Пятигорска от 6 сентября 2012 года             № 3641 «Об утверждении Административного регламента предоставления муниципальной услуги «Консультационно-информационные услуги по вопросам поддержки малого и среднего предпринимательства» в части изменения графика работы администрации города Пятигорска, и раздел 5 «Досудебный (внесудебный) порядок обжалования решений и действий (бездействий) органа, предоставляющего муниципальную услуг, многофункционального центра, а также их должностных лиц, работник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 xml:space="preserve">по </w:t>
      </w:r>
      <w:r>
        <w:rPr>
          <w:sz w:val="28"/>
          <w:szCs w:val="28"/>
        </w:rPr>
        <w:t>предоставлению муниципальной услуги «Консультационно-информационные услуги по вопросам поддержки малого и среднего предпринимательств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4 апреля 2018 года по 09 мая 2018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4 апреля 2018 года по 09 мая 2018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437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03-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8:00Z</dcterms:created>
  <dc:creator>Admin</dc:creator>
  <dc:description/>
  <cp:keywords/>
  <dc:language>en-US</dc:language>
  <cp:lastModifiedBy>1</cp:lastModifiedBy>
  <cp:lastPrinted>2018-04-10T11:29:00Z</cp:lastPrinted>
  <dcterms:modified xsi:type="dcterms:W3CDTF">2018-04-23T12:05:00Z</dcterms:modified>
  <cp:revision>14</cp:revision>
  <dc:subject/>
  <dc:title/>
</cp:coreProperties>
</file>