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к проекту постановления администрации города Пятигорска «</w:t>
      </w:r>
      <w:r>
        <w:rPr/>
        <w:t xml:space="preserve">Об утверждении Административного регламента предоставления муниципальной услуги 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)», и признании утратившим силу постановление администрации города Пятигорска от 05.06.2012 № 1762</w:t>
      </w:r>
      <w:r>
        <w:rPr>
          <w:szCs w:val="28"/>
        </w:rPr>
        <w:t>.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</w:t>
      </w:r>
      <w:r>
        <w:rPr>
          <w:szCs w:val="28"/>
        </w:rPr>
        <w:t>Административной регламент предоставле</w:t>
        <w:softHyphen/>
        <w:t>ния муниципальной услуги «Осуществление ежемесячной денежной выпла</w:t>
        <w:softHyphen/>
        <w:t>ты гражданам, удостоенным почетного звания «Заслуженный работник на</w:t>
        <w:softHyphen/>
        <w:t>родного хозяйства РФ, РСФСР (СССР)»  и участникам боев за город Пяти</w:t>
        <w:softHyphen/>
        <w:t xml:space="preserve">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)»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4.2018 г. по 08.05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4.2018 г. по 08.05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11T11:13:00Z</cp:lastPrinted>
  <dcterms:modified xsi:type="dcterms:W3CDTF">2018-04-23T13:42:00Z</dcterms:modified>
  <cp:revision>33</cp:revision>
  <dc:subject/>
  <dc:title>ПОЯСНИТЕЛЬНАЯ ЗАПИСКА</dc:title>
</cp:coreProperties>
</file>