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по приватизации муниципального  имущества, утвержденный постановлением администрации города Пятигорска от 24.09.2012  № 386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роект разработан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 с Федеральным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 от 27 июля 2010 года № 210-ФЗ «Об организации предоставления государственных   и   муниципальных   услуг», 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кумент вносит изменения в административный регламент предоставления муниципальной услуги «Выдача документов (справок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обсуждения: с 24.05.2018 г. по 07.06.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иема предложений по проекту с 24.05.2018 г. по 07.06.2018 г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для направления предложений: 357500, Ставропольский край, г.Пятигорск, площадь Ленина, 2 каб. 617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: 8 (8793) 39-48-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предложения носят рекомендательный характер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начальника Управления</w:t>
        <w:tab/>
        <w:tab/>
        <w:tab/>
        <w:t xml:space="preserve">                                     А.Г.Гончар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5:00Z</dcterms:created>
  <dc:creator>inform6</dc:creator>
  <dc:description/>
  <cp:keywords/>
  <dc:language>en-US</dc:language>
  <cp:lastModifiedBy>inform6</cp:lastModifiedBy>
  <dcterms:modified xsi:type="dcterms:W3CDTF">2018-05-25T07:28:00Z</dcterms:modified>
  <cp:revision>2</cp:revision>
  <dc:subject/>
  <dc:title/>
</cp:coreProperties>
</file>