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доставление земельного участка, находящегося в собственности муниципального образования города-курорта Пятигор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аренду на торгах», утвержденный постановлением администрации города Пятигорска от 19.01.2016  № 146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24.05.2018 г. по 07.06.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 с 24.05.2018 г. по 07.06.2018 г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Управления</w:t>
        <w:tab/>
        <w:tab/>
        <w:tab/>
        <w:t xml:space="preserve">                                     А.Г.Гонч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4:00Z</dcterms:created>
  <dc:creator>inform6</dc:creator>
  <dc:description/>
  <cp:keywords/>
  <dc:language>en-US</dc:language>
  <cp:lastModifiedBy>inform6</cp:lastModifiedBy>
  <dcterms:modified xsi:type="dcterms:W3CDTF">2018-05-25T07:29:00Z</dcterms:modified>
  <cp:revision>2</cp:revision>
  <dc:subject/>
  <dc:title/>
</cp:coreProperties>
</file>