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роект постановления разработан в </w:t>
      </w:r>
      <w:r>
        <w:rPr>
          <w:bCs/>
          <w:color w:val="000000"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-ственных и муниципальных услуг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кумент вносит изменения в пункт 1.3.1 Администра-тивного регламента, в части указания режима работы Управления, в пункт 2.4.1. в части указания срока предоставления муниципальной услуги, в подпункт 6 пункта 2.5.1. в части указания изменения в перечне правовых актов Российской Федерации, Ставропольского края, муниципальных правовых актов города-курорта Пятигорска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color w:val="000000"/>
          <w:sz w:val="28"/>
          <w:szCs w:val="40"/>
        </w:rPr>
        <w:t xml:space="preserve">по </w:t>
      </w:r>
      <w:r>
        <w:rPr>
          <w:color w:val="000000"/>
          <w:sz w:val="28"/>
          <w:szCs w:val="28"/>
        </w:rPr>
        <w:t>выдаче градостроительных планов земельных участков застроенных или предназначенных для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суждения: с 04.06.2018 г. по 18.06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с 04.06.2018 г. по 18.06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 8(8793) 33-84-58.</w:t>
      </w:r>
    </w:p>
    <w:p>
      <w:pPr>
        <w:pStyle w:val="Normal"/>
        <w:spacing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Е.С.Пантел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Admin</dc:creator>
  <dc:description/>
  <cp:keywords/>
  <dc:language>en-US</dc:language>
  <cp:lastModifiedBy>Tatyyana</cp:lastModifiedBy>
  <cp:lastPrinted>2018-05-30T09:52:00Z</cp:lastPrinted>
  <dcterms:modified xsi:type="dcterms:W3CDTF">2018-05-30T09:40:00Z</dcterms:modified>
  <cp:revision>13</cp:revision>
  <dc:subject/>
  <dc:title>ПОЯСНИТЕЛЬНАЯ ЗАПИСКА</dc:title>
</cp:coreProperties>
</file>