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№ 3605, в целях приведения его в соответствие с действующим градостроительным законодательством. 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6.2018 г. по 01.07.2018 г.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6.2018 г. по 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6.2018 г.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30"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Е.С.Панте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2:00Z</dcterms:created>
  <dc:creator>inform6</dc:creator>
  <dc:description/>
  <dc:language>en-US</dc:language>
  <cp:lastModifiedBy>inform6</cp:lastModifiedBy>
  <dcterms:modified xsi:type="dcterms:W3CDTF">2018-06-01T12:43:00Z</dcterms:modified>
  <cp:revision>2</cp:revision>
  <dc:subject/>
  <dc:title/>
</cp:coreProperties>
</file>