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 проекту постановления «О внесении изменений в Административный регламент предоставления муниципальной услуги «Выдача разрешений на строительство (реконструкцию) объектов индивидуального жилищного стро-ительства», утвержденный постановлением администрации города Пятигорска от 15.10.2015 № 3922»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 xml:space="preserve">Настоящий документ вносит изменения в Административный регламент предоставления муниципальной услуги «Выдача разрешений на строительство (реконструкцию) объектов индивидуального жилищного строительства», утвержденный постановлением администрации города Пятигорска от 15.10.2015 г. № 3922», в целях приведения его в соответствие с действующим градостроительным законодательством. </w:t>
      </w:r>
    </w:p>
    <w:p>
      <w:pPr>
        <w:pStyle w:val="NoSpacing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01.06.2018 г. по 01.07.2018 г.</w:t>
      </w:r>
    </w:p>
    <w:p>
      <w:pPr>
        <w:pStyle w:val="NoSpacing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01.06.2018 г. по 01.07.2018 г.</w:t>
      </w:r>
    </w:p>
    <w:p>
      <w:pPr>
        <w:pStyle w:val="NoSpacing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Spacing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г. Пятигорск, пл. Ленина, 2, каб. 2. </w:t>
      </w:r>
    </w:p>
    <w:p>
      <w:pPr>
        <w:pStyle w:val="NoSpacing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oizkmv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 xml:space="preserve"> </w:t>
        </w:r>
      </w:hyperlink>
    </w:p>
    <w:p>
      <w:pPr>
        <w:pStyle w:val="NoSpacing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 8(8793) 33-95-36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30" w:before="480" w:after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Е.С.Пантел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03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2:46:00Z</dcterms:created>
  <dc:creator>inform6</dc:creator>
  <dc:description/>
  <cp:keywords/>
  <dc:language>en-US</dc:language>
  <cp:lastModifiedBy>inform6</cp:lastModifiedBy>
  <dcterms:modified xsi:type="dcterms:W3CDTF">2018-06-01T12:48:00Z</dcterms:modified>
  <cp:revision>3</cp:revision>
  <dc:subject/>
  <dc:title/>
</cp:coreProperties>
</file>