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96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Выдача разрешения на вступление в брак лицам, достигшим возраста 16 лет», утвержденный постановлением администрации города Пятигорска от 09.10.2015 № 3822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09.10.2015 № 3822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 лет» 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04.06.2018 г. по 18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4.06.2018 г. по 18.06.2018 г.</w:t>
      </w:r>
    </w:p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31T14:44:00Z</cp:lastPrinted>
  <dcterms:modified xsi:type="dcterms:W3CDTF">2018-06-04T07:19:00Z</dcterms:modified>
  <cp:revision>23</cp:revision>
  <dc:subject/>
  <dc:title>АДМИНИСТРАЦИЯ</dc:title>
</cp:coreProperties>
</file>