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О признании утратившими силу постановлений администрации города Пятигорска: от 08.06.2010 № 2536; от 08.06.2010 № 2538; от 08.06.2010                  № 2539; от 08.06.2010 № 2540; от 12.08.2010 № 3854; от 24.08.2010 № 4067; от 24.08.2010 № 4068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uppressAutoHyphens w:val="true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6 октября 2003 года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целях приведения нормативных правовых актов в соответствие с Законом Ставропольского края от 11 декабря 2009 года         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-ского края в области труда и социальной защиты отдельных категорий граждан», -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/>
      </w:pPr>
      <w:bookmarkStart w:id="0" w:name="_GoBack"/>
      <w:bookmarkEnd w:id="0"/>
      <w:r>
        <w:rPr/>
        <w:t>1. Признать утратившими силу:</w:t>
      </w:r>
    </w:p>
    <w:p>
      <w:pPr>
        <w:pStyle w:val="Normal"/>
        <w:ind w:firstLine="700"/>
        <w:jc w:val="both"/>
        <w:rPr/>
      </w:pPr>
      <w:r>
        <w:rPr/>
        <w:t>1.1. Постановление администрации города Пятигорска от 08.06.2010           № 2536 «Об утверждении административного регламента исполнения государственной услуги «Выплата единовременной компенсации семьям, потеряв</w:t>
        <w:softHyphen/>
        <w:t>шим кормильца, и родителям погибшего вследствие чернобыльской катастрофы, воздействия радиации в результате аварии в 1957 году на производственном объединении «Маяк» и сбросов радиоактивных отходов в реку Теча, воздействия радиационных факторов вследствие непосредствен</w:t>
        <w:softHyphen/>
        <w:t>ного участия в действиях подразделения особого риска»;</w:t>
      </w:r>
    </w:p>
    <w:p>
      <w:pPr>
        <w:pStyle w:val="Normal"/>
        <w:ind w:firstLine="700"/>
        <w:jc w:val="both"/>
        <w:rPr/>
      </w:pPr>
      <w:r>
        <w:rPr/>
        <w:t>1.2. Постановление администрации города Пятигорска от 08.06.2010         № 2538 «Об утверждении административного регламента исполнения государственной услуги «Выплата единовременной компенсации за вред здоровью гражданам, ставшим инвалидами вследствие чернобыльской катастрофы, воздействия радиации в результате аварии в 1957 году на производственном объединении «Маяк» и сбросов радиоактивных отходов в реку Теча, воздействия радиационных факторов вследствие непосредствен</w:t>
        <w:softHyphen/>
        <w:t>ного участия в подразделениях особого риска» с изменениями внесенными  постановлением администрации города Пятигорска от 13.07.2012 № 2915;</w:t>
      </w:r>
    </w:p>
    <w:p>
      <w:pPr>
        <w:pStyle w:val="Normal"/>
        <w:ind w:firstLine="700"/>
        <w:jc w:val="both"/>
        <w:rPr/>
      </w:pPr>
      <w:r>
        <w:rPr/>
        <w:t>1.3. Постановление администрации города Пятигорска от 08.06.2010   № 2539 «Об утверждении административного регламента исполнения государственных государственной услуги «Выплата ежемесячной денежной компенсации за потерю кормильца – участника ликвидации последствий катастрофы на Чернобыльской АЭС, гражданина, принимавшего участие в работе по ликвидации последствий аварии на производственном объедине</w:t>
        <w:softHyphen/>
        <w:t>нии «Маяк», гражданина, занятого на работах по проведению защитных мероприятий и реабилитации радиоактивно-загрязненных территорий вдоль реки Теча, гражданина из подразделения особого риска» с изменениями внесенными постановлением администрации города Пятигорска от 13.07.2012 № 2909;</w:t>
      </w:r>
    </w:p>
    <w:p>
      <w:pPr>
        <w:pStyle w:val="Normal"/>
        <w:ind w:firstLine="700"/>
        <w:jc w:val="both"/>
        <w:rPr/>
      </w:pPr>
      <w:r>
        <w:rPr/>
        <w:t>1.4. Постановление администрации города Пятигорска от 08.06.2010          № 2540 «Об утверждении административного регламента исполнения государственной услуги «Выплата ежемесячной денежной компенсации в возмещении вреда,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, гражданам, получившим или перенесшим лучевую болезнь, другие заболева</w:t>
        <w:softHyphen/>
        <w:t>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ам вследствие чернобыльской катастрофы, гражданам, получившим лучевую болезнь, другие заболевания, включенные в перечень заболеваний, возникновение или обострение которых обуслов</w:t>
        <w:softHyphen/>
        <w:t>лены воздействием радиации вследствие аварии в 1957 году на произ</w:t>
        <w:softHyphen/>
        <w:t>водственном объединении «Маяк» и сбросов радиоактивных отходов в реку Теча» с изменениями внесенными постановлением администрации города Пятигорска от 13.07.2012 № 2910;</w:t>
      </w:r>
    </w:p>
    <w:p>
      <w:pPr>
        <w:pStyle w:val="Normal"/>
        <w:ind w:firstLine="700"/>
        <w:jc w:val="both"/>
        <w:rPr/>
      </w:pPr>
      <w:r>
        <w:rPr/>
        <w:t>1.5. Постановление администрации города Пятигорска от 12.08.2010         № 3854 «Об утверждении административного регламента исполнений полномочий по предоставлению государственной услуги по выплате ежемесячной денежной компенсации в возмещение вреда нетрудоспособным членам семьи, находившимся на иждивении, в случае смерти граждан, ставших инвалидами вследствие чернобыльской катастрофы, ежемесячной денежной суммы семьям, потерявшим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» с изменениями внесенными постановлением администрации города Пятигорска от 13.07.2012 № 2911;</w:t>
      </w:r>
    </w:p>
    <w:p>
      <w:pPr>
        <w:pStyle w:val="Normal"/>
        <w:ind w:firstLine="700"/>
        <w:jc w:val="both"/>
        <w:rPr/>
      </w:pPr>
      <w:r>
        <w:rPr/>
        <w:t>1.6. Постановление администрации города Пятигорска от 24.08.2010           № 4067 «Об утверждении административного регламента исполнения полномочий по предоставлению государственной услуги по выплате ежемесячной денежной компенсации в 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, независимо от степени утраты трудоспособности (без установления инвалидности), участникам ликвидации последствий катастрофы на Чернобыльской АЭС,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ind w:firstLine="700"/>
        <w:jc w:val="both"/>
        <w:rPr/>
      </w:pPr>
      <w:r>
        <w:rPr/>
        <w:t>1.7. Постановление администрации города Пятигорска от 24.08.2010          № 4068 «Об утверждении административного регламента исполнения полномочий по предоставлению государственной услуги по выплате ежегодной компенсации детям за потерю кормильца – гражданина, участвовавшего в ликвидации последствий катастрофы на Чернобыльской АЭС, гражданина, принимавшего участие в работах по ликвидации последст</w:t>
        <w:softHyphen/>
        <w:t>вий аварии на производственном объединении «Маяк», гражданина, занятого на работах по проведению защитных мероприятий и реабилитации радиоактивно - загрязненных территорий вдоль реки Теча, гражданина из подразделений особого риска» с изменениями внесенными постановлением администрации города Пятигорска от 16.07.2012 № 2920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spacing w:before="40" w:after="0"/>
        <w:ind w:firstLine="697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А.В. Скрип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0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125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0:00Z</dcterms:created>
  <dc:creator>Фрола</dc:creator>
  <dc:description/>
  <cp:keywords/>
  <dc:language>en-US</dc:language>
  <cp:lastModifiedBy>inform6</cp:lastModifiedBy>
  <cp:lastPrinted>2018-01-19T15:53:00Z</cp:lastPrinted>
  <dcterms:modified xsi:type="dcterms:W3CDTF">2018-01-23T07:13:00Z</dcterms:modified>
  <cp:revision>64</cp:revision>
  <dc:subject/>
  <dc:title/>
</cp:coreProperties>
</file>