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рации города Пятигорска от 23.01.2012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- венной услуги о координации проведения на территории города-курорта Пятигорска в установленном порядке обучении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- рации города Пятигорска от 23.01.2012 № 46 (далее –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. 2.11 регламента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.11. Сведения о режиме работы Управления: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 работы органа по труду: понедельник – четверг с 09.00 до 18.00 часов, пятница с 09.00 до 17.00 часов, перерыв с 13.00 до 13.48 часов.  Суббота, воскресенье – выходные дни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граждан: понедельник, четверг – с 09.00 до 13.00 и с 13.48 до 17.00 часов, вторник, среда, пятница – с 09.00 до 13.00 час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раздел 5 регламента в следующей редакции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,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4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;</w:t>
      </w:r>
    </w:p>
    <w:p>
      <w:pPr>
        <w:pStyle w:val="Style14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, муниципального служащего, руководителя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- 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- 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4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Plus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cp:keywords/>
  <dc:language>en-US</dc:language>
  <cp:lastModifiedBy>inform6</cp:lastModifiedBy>
  <cp:lastPrinted>2018-05-10T10:29:00Z</cp:lastPrinted>
  <dcterms:modified xsi:type="dcterms:W3CDTF">2018-06-06T08:08:00Z</dcterms:modified>
  <cp:revision>26</cp:revision>
  <dc:subject/>
  <dc:title/>
</cp:coreProperties>
</file>