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государственной услуги по 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а-курорта Пятигорска, утвержденный постановлением администрации города Пятигорска от 23.01.2012 № 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1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З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 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- венной услуги по 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а-курорта Пятигорска, утвержденный постановлением администрации города Пятигорска от 23.01.2012 № 47 (далее - регламент),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. 2.14 регламента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2.14. Сведения о режиме работы Управления: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жим работы органа по труду: понедельник – четверг с 09.00 до 18.00 часов, пятница с 09.00 до 17.00 часов, перерыв с 13.00 до 13.48 часов.  Суббота, воскресенье – выходные дни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, четверг – с 09.00 до 13.00 и с 13.48 до 17.00 часов, вторник, среда, пятница – с 09.00 до 13.00 час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Изложить раздел 5 регламента в следующей редакции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, работников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,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4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4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- 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- 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- 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4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ConsPlusNormal"/>
        <w:widowControl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 xml:space="preserve"> </w:t>
        <w:tab/>
        <w:t xml:space="preserve"> </w:t>
        <w:tab/>
        <w:t xml:space="preserve">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1:00Z</dcterms:created>
  <dc:creator>Admin</dc:creator>
  <dc:description/>
  <cp:keywords/>
  <dc:language>en-US</dc:language>
  <cp:lastModifiedBy>inform6</cp:lastModifiedBy>
  <cp:lastPrinted>2018-05-10T10:35:00Z</cp:lastPrinted>
  <dcterms:modified xsi:type="dcterms:W3CDTF">2018-06-06T08:07:00Z</dcterms:modified>
  <cp:revision>23</cp:revision>
  <dc:subject/>
  <dc:title/>
</cp:coreProperties>
</file>