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», утвержденный постановлением администрации города Пятигорска от 30.01.2014 № 21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30.01.2014 № 2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абзацем вторым и третьим подпункт 1.3.1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абзац третий пункта 2.7. Административного регламент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редоставления документов лично, специалист, ответственный за истребование документов, запрашивает их в электронном виде в порядке межведомственного взаимодействия в течение двух рабочих дней, следующих за днем обра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7 следующим содержанием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Управление осуществляет взаимодействие с: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труда и социальной защиты населения Ставропольского края (далее - Минтруд СК) (в целях направления заявок на необходимые денежные средства для осуществления выплат посредством писем, телефона и электронных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записи актов гражданского состояния управления записи актов гражданского состояния Ставропольского края по городу Пятигорску (далее - отдел ЗАГСа) (в целях уточнения сведений об умерших гражданах посредством списков в электронном виде или на бумажных носителях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Управления Федеральной миграционной службы по Ставропольскому краю в городе Пятигорске (далее - отдел УФМС) (в целях получения сведений об уточнении места постоянного проживания или места временного пребывания умерших посредством письменных запро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- Отделением Пенсионного фонда Российской Федерации по Ставропольскому краю (в целях получения сведений о том, что умерший гражданин на день смерти не состоял на учете и не получал пенсию посредством списков в электронном виде, телефонных и письменных запро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ями ОАО "Сбербанк России" (далее - кредитная организация)   (в целях перечисления назначенного социального пособия на погребение на счет получа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Ставропольского регионального отделения фонда социального страхования Российской Федерации города Пятигорска (в целях подтверждения факта того, что умерший на день смерти не подлежал обязательному социальному страхованию на случай временной нетрудоспособности и в связи с материнством на день смерт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    преду</w:t>
        <w:softHyphen/>
        <w:t xml:space="preserve">смотренных частью 1.1 статьи 16 Федерального закона от 27.07.2010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Фрола</dc:creator>
  <dc:description/>
  <cp:keywords/>
  <dc:language>en-US</dc:language>
  <cp:lastModifiedBy>inform6</cp:lastModifiedBy>
  <cp:lastPrinted>2018-06-02T12:15:00Z</cp:lastPrinted>
  <dcterms:modified xsi:type="dcterms:W3CDTF">2018-06-14T11:51:00Z</dcterms:modified>
  <cp:revision>3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