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rPr/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я на право организации розничного рынка на территории муниципального образования города-курорта Пятигорска», утвержденного постановлением администрации города Пятигорска от 06.09.2012 № 3645</w:t>
      </w:r>
    </w:p>
    <w:p>
      <w:pPr>
        <w:pStyle w:val="Normal"/>
        <w:autoSpaceDE w:val="false"/>
        <w:spacing w:before="0" w:after="48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 </w:t>
      </w:r>
    </w:p>
    <w:p>
      <w:pPr>
        <w:pStyle w:val="Normal"/>
        <w:autoSpaceDE w:val="false"/>
        <w:spacing w:before="0" w:after="48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Выдача разрешения на право организации розничного рынка на территории муниципального образования города-курорта Пятигорска»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В подпункте 1.3.1 подраздел «График работы» изложить в следующей редакц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понедельник- четверг с 9-00 до 18-0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ятница с 9-00 до 17-0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емные дни: понедельник – четверг с 9-15 до 18-0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ятница с 9-15 до 17-0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рыв с 13-00 до 13-48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Пункт 5 изложить в следующей редакции: 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».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Подпункт 5.2 дополнить текстом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b/>
          <w:sz w:val="28"/>
          <w:szCs w:val="28"/>
        </w:rPr>
        <w:t>«</w:t>
      </w:r>
      <w:r>
        <w:rPr>
          <w:rFonts w:cs="Times New Roman"/>
          <w:b/>
          <w:bCs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 города-курорта Пятигорска».</w:t>
      </w:r>
    </w:p>
    <w:p>
      <w:pPr>
        <w:pStyle w:val="Normal"/>
        <w:spacing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spacing w:before="480" w:after="72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rPr/>
      </w:pPr>
      <w:r>
        <w:rPr>
          <w:sz w:val="28"/>
          <w:szCs w:val="28"/>
        </w:rPr>
        <w:t>Глава города Пятигорска                                                                 А.В. 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67C7491AC47B8401AD71152CA31E3E75B0E060E6BF0383E9890039541B72787858778857FA53F9YEM2H" TargetMode="External"/><Relationship Id="rId3" Type="http://schemas.openxmlformats.org/officeDocument/2006/relationships/hyperlink" Target="consultantplus://offline/ref=4067C7491AC47B8401AD6F183ACF403470B2BF6FE0BF0DD3B7DA066E0B4B742D38Y1M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40:00Z</dcterms:created>
  <dc:creator>user</dc:creator>
  <dc:description/>
  <cp:keywords/>
  <dc:language>en-US</dc:language>
  <cp:lastModifiedBy>рада</cp:lastModifiedBy>
  <cp:lastPrinted>2018-03-30T15:30:00Z</cp:lastPrinted>
  <dcterms:modified xsi:type="dcterms:W3CDTF">2018-03-30T17:26:00Z</dcterms:modified>
  <cp:revision>3</cp:revision>
  <dc:subject/>
  <dc:title>О внесении изменений в Административный регламент предоставления му-ниципальной услуги «Выдачи разрешения на право организации розничного рынка на территории муниципального образования города-курорта Пятигор-ска», утвержденного постановлением администрац</dc:title>
</cp:coreProperties>
</file>