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города Пятигорска от 07.04.2015  № 1308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 изменениями пункта 3 Порядка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и ее выплата, утвержденный постановлением Правительства Ставропольского края от 10 апреля 2018г. № 132-п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 курорта Пятигорска,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 города Пятигорска от 07.04.2015 № 1308,  следующие 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. Пункт 2.6. Административного регламента 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hyperlink w:anchor="Par48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 (детей).</w:t>
      </w:r>
    </w:p>
    <w:p>
      <w:pPr>
        <w:pStyle w:val="Style19"/>
        <w:jc w:val="both"/>
        <w:rPr/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наименование раздела 5 Административного регламента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Дополнить п. 5.2 Административного регламента подпунктами 8, 9 следующего содержа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Изложить приложение 2 к Административному регламенту согласно приложению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 постановления  возложить  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 в  силу со дня  его  официального опубликов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иложение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>к постановлению администрации г. Пятигорска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>от _______________________ № ___________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           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           </w:t>
      </w:r>
      <w:r>
        <w:rPr/>
        <w:t xml:space="preserve">Приложение 2 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           </w:t>
      </w:r>
      <w:r>
        <w:rPr/>
        <w:t xml:space="preserve">к Административному регламенту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«Выплата компенсации части платы,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зимаемой с родителей (законных представителей)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за присмотр и уход за детьми, осваивающими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бразовательные программы дошкольного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бразования в образовательных организациях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__ДОУ № __ «___________________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.О.Фамилия заявителя (законного представител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его) по адресу: 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ять  назначенную компенсацию части родительской платы за содержание моего ребёнка ___________________________________,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амилия, имя, дата рождения ребёнка)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ющего М__ДОУ № ____ «_______________________________» города Пятигорска в размере ___________ % на мой расчетный  счёт сберегательной книжки или  банковской карты (нужное подчеркнуть)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, открытой в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составе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копии 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ю Сберегательной книжки (1-го листа) или номер лицевого сч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бербанковской карточки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ю свидетельства о рождении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использование персональных данных и данных моего ребенка, содержащихся в настоящем заявлении и предо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. Пятигорска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4:00Z</dcterms:created>
  <dc:creator>1</dc:creator>
  <dc:description/>
  <cp:keywords/>
  <dc:language>en-US</dc:language>
  <cp:lastModifiedBy>inform6</cp:lastModifiedBy>
  <cp:lastPrinted>2018-06-15T11:47:00Z</cp:lastPrinted>
  <dcterms:modified xsi:type="dcterms:W3CDTF">2018-06-15T14:26:00Z</dcterms:modified>
  <cp:revision>10</cp:revision>
  <dc:subject/>
  <dc:title/>
</cp:coreProperties>
</file>