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11.09.2015 № 348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               муни</w:t>
        <w:softHyphen/>
        <w:t>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              госу</w:t>
        <w:softHyphen/>
        <w:t xml:space="preserve">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 (далее – Административный рег</w:t>
        <w:softHyphen/>
        <w:t>ла</w:t>
        <w:softHyphen/>
        <w:t>мент), утвержденный постановлением администрации города Пятигор</w:t>
        <w:softHyphen/>
        <w:t>ска от 11.09.2015 № 348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второй подпункта 1.3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предоставляется 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  д. 89 «А». 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          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  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          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    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   муниципаль</w:t>
        <w:softHyphen/>
        <w:t>ной услуги, если основания приостановления не предусмотрены федераль</w:t>
        <w:softHyphen/>
        <w:t>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            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      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     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         преду</w:t>
        <w:softHyphen/>
        <w:t xml:space="preserve">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     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0:00Z</dcterms:created>
  <dc:creator>Фрола</dc:creator>
  <dc:description/>
  <cp:keywords/>
  <dc:language>en-US</dc:language>
  <cp:lastModifiedBy>inform6</cp:lastModifiedBy>
  <cp:lastPrinted>2018-06-02T13:18:00Z</cp:lastPrinted>
  <dcterms:modified xsi:type="dcterms:W3CDTF">2018-07-11T12:08:00Z</dcterms:modified>
  <cp:revision>7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