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го пособия на ребенка», утвержденный постановлением администрации города Пятигорска от 05.11.2014 № 403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              муни</w:t>
        <w:softHyphen/>
        <w:t>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              госу</w:t>
        <w:softHyphen/>
        <w:t xml:space="preserve">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го пособия на ребенка» (далее – Административный рег</w:t>
        <w:softHyphen/>
        <w:t>ла</w:t>
        <w:softHyphen/>
        <w:t>мент), утвержденный постановлением администрации города Пятигор</w:t>
        <w:softHyphen/>
        <w:t>ска от 05.11.2014 № 403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1.3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а предоставляется Муниципальным учреждением «Управление социальной поддержки населения администрации города Пятигорска» (далее – управление), расположенным по адресу: г. Пятигорск, ул. Первомайская,   д. 89 «А». 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           госу</w:t>
        <w:softHyphen/>
        <w:t>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  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       Ставро</w:t>
        <w:softHyphen/>
        <w:t xml:space="preserve">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   муниципаль</w:t>
        <w:softHyphen/>
        <w:t>ной услуги, если основания приостановления не предусмотрены            федераль</w:t>
        <w:softHyphen/>
        <w:t>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             телеком</w:t>
        <w:softHyphen/>
        <w:t>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БУ «МФЦ», работника МБУ «МФЦ»  может быть направлена по почте, с использованием         инфор</w:t>
        <w:softHyphen/>
        <w:t xml:space="preserve">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      Федераль</w:t>
        <w:softHyphen/>
        <w:t>ного закона от 27 июля 2010 года № 210-ФЗ «Об организации     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         преду</w:t>
        <w:softHyphen/>
        <w:t xml:space="preserve">смотренных частью 1.1 статьи 16 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</w:t>
        <w:softHyphen/>
        <w:t>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5:00Z</dcterms:created>
  <dc:creator>Фрола</dc:creator>
  <dc:description/>
  <cp:keywords/>
  <dc:language>en-US</dc:language>
  <cp:lastModifiedBy>inform6</cp:lastModifiedBy>
  <cp:lastPrinted>2018-06-15T11:58:00Z</cp:lastPrinted>
  <dcterms:modified xsi:type="dcterms:W3CDTF">2018-07-11T12:13:00Z</dcterms:modified>
  <cp:revision>11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