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утвержденный постановлением администрации города Пятигорска от 15.10.2015 № 39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  (далее – Административный   рег</w:t>
        <w:softHyphen/>
        <w:t>ла</w:t>
        <w:softHyphen/>
        <w:t>мент), утвержденный постановлением администрации города Пятигор</w:t>
        <w:softHyphen/>
        <w:t>ска от 15.10.2015 № 392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Фрола</dc:creator>
  <dc:description/>
  <cp:keywords/>
  <dc:language>en-US</dc:language>
  <cp:lastModifiedBy>inform6</cp:lastModifiedBy>
  <cp:lastPrinted>2018-06-02T12:44:00Z</cp:lastPrinted>
  <dcterms:modified xsi:type="dcterms:W3CDTF">2018-07-11T12:11:00Z</dcterms:modified>
  <cp:revision>10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