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,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sz w:val="28"/>
          <w:szCs w:val="28"/>
        </w:rPr>
        <w:t xml:space="preserve">признании утратившим силу постановление администрации города Пятигорска от 27.09.2012 № 3919) </w:t>
      </w:r>
    </w:p>
    <w:p>
      <w:pPr>
        <w:pStyle w:val="Normal"/>
        <w:spacing w:before="720" w:after="48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.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ятигорска от 27.09.2012 № 3919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Согласование местоположения границ земельного участка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 первого заместителя главы администрации города Пятигорска Бондаренко </w:t>
      </w:r>
    </w:p>
    <w:p>
      <w:pPr>
        <w:pStyle w:val="Normal"/>
        <w:tabs>
          <w:tab w:val="clear" w:pos="708"/>
          <w:tab w:val="left" w:pos="720" w:leader="none"/>
        </w:tabs>
        <w:spacing w:before="480" w:after="480"/>
        <w:jc w:val="both"/>
        <w:rPr>
          <w:sz w:val="32"/>
          <w:szCs w:val="32"/>
        </w:rPr>
      </w:pPr>
      <w:r>
        <w:rPr>
          <w:sz w:val="28"/>
          <w:szCs w:val="28"/>
        </w:rPr>
        <w:t>Олега Николаеви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А.В.Скрипни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Style15"/>
              <w:snapToGrid w:val="false"/>
              <w:spacing w:before="120" w:after="120"/>
              <w:jc w:val="right"/>
              <w:rPr>
                <w:rFonts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города Пятигорска</w:t>
            </w:r>
          </w:p>
          <w:p>
            <w:pPr>
              <w:pStyle w:val="Style15"/>
              <w:spacing w:before="120" w:after="0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от____________ № ___________</w:t>
            </w:r>
          </w:p>
          <w:p>
            <w:pPr>
              <w:pStyle w:val="Style15"/>
              <w:spacing w:before="120" w:after="120"/>
              <w:jc w:val="righ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bCs/>
          <w:i w:val="false"/>
          <w:sz w:val="28"/>
          <w:szCs w:val="28"/>
        </w:rPr>
      </w:r>
    </w:p>
    <w:p>
      <w:pPr>
        <w:pStyle w:val="Style15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</w:t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Муниципальная услуга предоставляется физическим и юридическим лицам либо их уполномоченным представител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-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и МУ «МФЦ» осуществляется п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м обращен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м обращении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через официальный сайт муниципального образования города-курорта Пятигорска, официальный сайт МУ «МФЦ» и электронную почту, указанные в </w:t>
      </w:r>
      <w:hyperlink w:anchor="Par86">
        <w:r>
          <w:rPr>
            <w:rStyle w:val="InternetLink"/>
            <w:color w:val="0000FF"/>
            <w:sz w:val="28"/>
            <w:szCs w:val="28"/>
          </w:rPr>
          <w:t>п. 1.3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98"/>
      <w:bookmarkEnd w:id="0"/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 и М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а Пятигорска и МУ «МФЦ», официальных сайтах муниципального образования города-курорта Пятигорска и МУ «МФЦ»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ов МУ «МФЦ»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6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города Пятиго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поступившее в адрес администрации города Пятигорска и (или) МУ «МФЦ»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- муниципальное учреждение «Управление имущественных отношений администрации города Пятигорска», являющееся отраслевым (функциональным) органом (структурным подразделением) городской администрации, ответственным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ри предоставлении муниципальной услуги осуществляется взаимодействие с МУ «МФЦ» и организациями, которые выполняют кадастровые работы (по выбору самого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Думы города Пятигорска от 22.02.2012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гласование и выдача заявителю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согласовании местоположения границ земельного участ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7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ем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29.10.2001, № 44, ст. 414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Гражданск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 05.12.1994 № 32, ст. 330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(«Собрание законодательства РФ», 31.07.2006, № 31 (часть 1), ст. 345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ода № 22-54 ГД (не опубликован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101"/>
      <w:bookmarkEnd w:id="1"/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1%80%D0%B5%D0%B3%D0%BB%D0%B0%D0%BC%D0%B5%D0%BD%D1%82%20%D0%A1%D0%BE%D0%B3%D0%BB%D0%B0%D1%81%D0%BE%D0%B2.%D0%BC%D0%B5%D1%81%D1%82%D0%BE%D0%BF%D0%BE%D0%BB%5C%D1%80%D0%B5%D0%B3%D0%BB%D0%B0%D0%BC%D0%B5%D0%BD%D1%82%20%D0%A1%D0%BE%D0%B3%D0%BB%D0%B0%D1%81%D0%BE%D0%B2%D0%B0%D0%BD%D0%B8%D0%B5%20%D0%BC%D0%B5%D1%81%D1%82%D0%BE%D0%BF%D0%BE%D0%BB%20%D0%BF%D0%BE%D0%BB%D0%BD%D1%8B%D0%B9.doc" \l "Par381%23Par3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гласовании местоположения границ земельного участка в письменной форме по образцу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личность и подтверждающего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акт согласования местоположения границ земельного участка в составе проекта межевого плана земельного участка в 2-х экземплярах (согласованные со смежными землепользовател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ект меже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3. Форму заявления можно получить непосредственно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-кационной сети «Интернет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pyatygorsk.org</w:t>
        </w:r>
      </w:hyperlink>
      <w:r>
        <w:rPr>
          <w:sz w:val="28"/>
          <w:szCs w:val="28"/>
        </w:rPr>
        <w:t xml:space="preserve"> и МУ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4. Заявитель имеет право представить заявление с приложением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виде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чно либо через своих представ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тем направления документов на региональный порт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я и документы для получения муниципальной услуги в форме электронного документа направляются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Для принятия решения об утверждении схемы расположения земельного участка или земельных участков на кадастровом плане территории ответственный исполнитель - специалист муниципального учреждения «Управление имущественных отношений администрации города Пятигорска», ответственный специалист МУ «МФЦ» (в случае направления заявления о предоставлении услуги в МУ «МФЦ»)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Управление Федеральной службы государственной регистрации, кадастра и картографии с целью получения выписки из Единого государственного реестра недвижимости на земельный участок и объект недвижимости (при наличии объекта недвижим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Администрация города Пятигорска, муниципальное учреждение «Управление имущественных отношений администрации города Пятигорска» и МУ «МФЦ» не вправе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о-правовыми актами Российской Федерации, Ставропольского края, муниципальными нормативными правовыми актами города-курорта Пятигорска за исключением документов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ми для отказа в предоставлении муниципальной услуги являются следую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не свободен от прав треть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емельный участок не относится к муниципальной собственности или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заявителем не представлены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1%80%D0%B5%D0%B3%D0%BB%D0%B0%D0%BC%D0%B5%D0%BD%D1%82%20%D0%A1%D0%BE%D0%B3%D0%BB%D0%B0%D1%81%D0%BE%D0%B2.%D0%BC%D0%B5%D1%81%D1%82%D0%BE%D0%BF%D0%BE%D0%BB%5C%D1%80%D0%B5%D0%B3%D0%BB%D0%B0%D0%BC%D0%B5%D0%BD%D1%82%20%D0%A1%D0%BE%D0%B3%D0%BB%D0%B0%D1%81%D0%BE%D0%B2%D0%B0%D0%BD%D0%B8%D0%B5%20%D0%BC%D0%B5%D1%81%D1%82%D0%BE%D0%BF%D0%BE%D0%BB%20%D0%BF%D0%BE%D0%BB%D0%BD%D1%8B%D0%B9.doc" \l "Par101%23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либо представлены не в полном объ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необоснованных границ земельных участков (частей земельных участков), нарушающих сложившуюся застройку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зуемый земельный участок препятствует доступу к земельному участку, находящемуся в муниципальной собственности или к земельному участку, государственная собственность на который не разграниче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разуемый земельный участок включает в себя дороги местного значения, внутриквартальные проез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Для принятия решения о предоставлении муниципальной услуги заявитель обращается в следующие органы и организации, участвующие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 кадастровому инженеру для изготовления межев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1. Порядок, размер и основания взимания платы за предоставление услуги по предоставлению выписки из государственного земельного кадастра и кадастрового паспорта земельного участка определяетс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5.2016 № 291 «Об установлении размеров платы за предоставление сведений, содержащихся в Едином государственном реестре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(или) МУ «МФЦ»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 Заявление о предоставлении услуги с приложением документов, указанных в </w:t>
      </w:r>
      <w:hyperlink w:anchor="Par146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, представленное в муниципальное учреждение «Управление имущественных отношений администрации города Пятигорска» или МУ «МФЦ»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2. Обращение заявителя, поступившее в Управление или МУ «МФЦ», подлежит обязательной регистрации в течение 3 дней с момента его поступления в порядке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3. 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 или МУ «МФЦ»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М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4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или МУ «МФЦ»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Место предоставления муниципальной услуги должно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мещения, в которых осуществляется предоставление муниципальной услуги, должны размещаться в здании, предназначенном для размещения исполнительного органа местного самоуправления. Вход в здание должен быть оборудован информационной вывеской, содержащей наименование, режим работы администрации города Пятигорска. Подъезд к зданию должен быть оборудован местами для парковки автомоби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муниципальной услуги. Места ожидания должны соответствовать комфортным условиям для заинтересованных лиц и оптимальным условиям работы специали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а для заполнения документов оборудуются стульями, столами (стойка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местом приема заявителей является рабочий кабинет, оснащенный стульями, столами, компьютером, организационной техникой, системой кондиционирования воздух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2. Администрация города Пятигорска и МУ «МФЦ»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действие со стороны должностных лиц Управления и МУ «МФЦ», при необходимости, инвалиду при входе в объект и выходе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роведение инструктажа должностных лиц Управления и МУ «МФЦ»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оказание должностными лицами Управления и МУ «МФЦ»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 необходимости предоставление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 оказание должностными лицами Управления и МУ «МФЦ»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3. Требования к помещениям, местам ожидания и приема заявителей в МУ «МФЦ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дание (помещение), в котором располагается МУ «МФЦ», оборудуется информационной табличкой (вывеской), содержащей полное наименование МУ «МФЦ», а также информацию о режиме его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ход в здание (помещение) МУ «МФЦ»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мещения МУ «МФЦ», предназначенные для работы с заявителями, располагаются на нижних этажах здания и имеют отдельный вх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с заявителями помещение МУ «МФЦ» делится на следующие функциональные секторы (зон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ектор информирования и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ектор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раммно-аппаратный комплекс, обеспечивающий доступ заявителей к информации о муниципальных услугах, предоставляемых в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электронную систему управления очередью, предназначенну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егистрации заявителя в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тображения статуса очеред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автоматического перенаправления заявителя в очередь на обслуживание к следующему специалисту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формирования отчетов о посещаемости МУ «МФЦ»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У «МФЦ», осуществляющего прием и выдач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У «МФЦ»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4. Требования к размещению и оформлению визуальной, текстовой и мультимедийной информации о порядке предоставления услуги в МУ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 «МФЦ» должны быть размещ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е табл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информационные стенды, содержащие информацию, указанную в </w:t>
      </w:r>
      <w:hyperlink w:anchor="Par98">
        <w:r>
          <w:rPr>
            <w:rStyle w:val="InternetLink"/>
            <w:sz w:val="28"/>
            <w:szCs w:val="28"/>
          </w:rPr>
          <w:t>пункте 1.3.5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нформационный киоск, обеспечивающий доступ к следующей информ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ю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й версии текс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У «МФЦ»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1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города Пятигорска и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добство и доступность получения заявителя информаци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 направлении запроса почтовым отправлением непосредственного взаимодействия гражданина с ответственным исполнителем органа, осуществляющего предоставление муниципальной услуги, не требу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личном обращении заявитель осуществляет взаимодействие с ответственным исполнителем - специалистом Управления или специалистом МУ «МФЦ», осуществляющими предоставление муниципальной услуги, при подаче запроса и получении подготовленных в ходе предоставления муниципальной услуг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направляется в Управление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7.2. При предоставлении муниципальной услуги через многофункциональный центр заявитель представляет документы, предусмотренные </w:t>
      </w:r>
      <w:hyperlink w:anchor="Par146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Административного регламента, оператору многофункционального 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многофункционального центра осуществляет электронное взаимодействие с должностным лицом администрации города Пятигорска, ответственным за регистрацию документов, с использованием защищенной информационно-телекоммуникационной с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существления электронного взаимодействия, вышеуказанные документы передаются ответственному должностному лицу администрации города Пятигорска с помощью курьера.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для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прос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дача заявителю согласованного начальником муниципального учреждения «Управление имущественных отношений администрации города Пятигорска» акта согласования местоположения границы земельного участка в составе проекта межевого плана либо письм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согласовании местоположения границ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Юридическим фактом, инициирующим начало административной процедуры, является прием от заявителя ответственным исполнителем - специалистом муниципального учреждения «Управление имущественных отношений администрации города Пятигорска» или специалистом МУ «МФЦ» заявления о согласовании местоположения границы земельного участка и документов, необходимых для предоставления услуг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1%80%D0%B5%D0%B3%D0%BB%D0%B0%D0%BC%D0%B5%D0%BD%D1%82%20%D0%A1%D0%BE%D0%B3%D0%BB%D0%B0%D1%81%D0%BE%D0%B2.%D0%BC%D0%B5%D1%81%D1%82%D0%BE%D0%BF%D0%BE%D0%BB%5C%D1%80%D0%B5%D0%B3%D0%BB%D0%B0%D0%BC%D0%B5%D0%BD%D1%82%20%D0%A1%D0%BE%D0%B3%D0%BB%D0%B0%D1%81%D0%BE%D0%B2%D0%B0%D0%BD%D0%B8%D0%B5%20%D0%BC%D0%B5%D1%81%D1%82%D0%BE%D0%BF%D0%BE%D0%BB%20%D0%BF%D0%BE%D0%BB%D0%BD%D1%8B%D0%B9.doc" \l "Par101%23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при личном приеме или получение указанных документов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Ответственный исполнитель - специалист муниципального учреждения «Управление имущественных отношений администрации города Пятигорска» или специалист МУ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олномочий лица, подписавшего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оводит проверку комплектности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1%80%D0%B5%D0%B3%D0%BB%D0%B0%D0%BC%D0%B5%D0%BD%D1%82%20%D0%A1%D0%BE%D0%B3%D0%BB%D0%B0%D1%81%D0%BE%D0%B2.%D0%BC%D0%B5%D1%81%D1%82%D0%BE%D0%BF%D0%BE%D0%BB%5C%D1%80%D0%B5%D0%B3%D0%BB%D0%B0%D0%BC%D0%B5%D0%BD%D1%82%20%D0%A1%D0%BE%D0%B3%D0%BB%D0%B0%D1%81%D0%BE%D0%B2%D0%B0%D0%BD%D0%B8%D0%B5%20%D0%BC%D0%B5%D1%81%D1%82%D0%BE%D0%BF%D0%BE%D0%BB%20%D0%BF%D0%BE%D0%BB%D0%BD%D1%8B%D0%B9.doc" \l "Par101%23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становлении фактов отсутствия документов, прилагаемых к заявлению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1%80%D0%B5%D0%B3%D0%BB%D0%B0%D0%BC%D0%B5%D0%BD%D1%82%20%D0%A1%D0%BE%D0%B3%D0%BB%D0%B0%D1%81%D0%BE%D0%B2.%D0%BC%D0%B5%D1%81%D1%82%D0%BE%D0%BF%D0%BE%D0%BB%5C%D1%80%D0%B5%D0%B3%D0%BB%D0%B0%D0%BC%D0%B5%D0%BD%D1%82%20%D0%A1%D0%BE%D0%B3%D0%BB%D0%B0%D1%81%D0%BE%D0%B2%D0%B0%D0%BD%D0%B8%D0%B5%20%D0%BC%D0%B5%D1%81%D1%82%D0%BE%D0%BF%D0%BE%D0%BB%20%D0%BF%D0%BE%D0%BB%D0%BD%D1%8B%D0%B9.doc" \l "Par101%23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 ответственный исполнитель - специалист муниципального учреждения «Управление имущественных отношений администрации города Пятигорска» или специалист МУ «МФЦ», осуществляющий прием документов,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осуществляет начальник муниципального учреждения «Управление имущественных отношений администрации города Пятигорска» и руководитель МУ «МФЦ», в подчинении которых находятся должностные лица, специалисты, осуществляющие прие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настоящей административной процедуры является регистрац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, принявшего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приема документов составляет - 15 минут, регистрации заявления - в течение 1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Ответственный исполнитель - специалист муниципального учреждения «Управление имущественных отношений администрации города Пятигорска», а при поступлении заявления в МУ «МФЦ» - ответственный специалист МУ «МФЦ»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правление Федеральной службы государственной регистрации, кадастра и картографии с целью получения выписки из Единого государственного реестра недвижимости на земельный участок и объект недвижимости (при наличии объекта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Направление запросов осуществляется, в том числе, по каналам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олучение от органов и организаций, участвующих в предоставлении муниципальной услуги, ответа на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Способом фиксации административной процедуры является: получение запрашиваемых документов либо мотивированный отказ в их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6. В случае подачи документов в администрацию города Пятигорска посредством МУ «МФЦ», специалист МУ «МФЦ», осуществляющий прием документов, направляет в администрацию города Пятигорска, муниципальное учреждение «Управление имущественных отношений администрации города Пятигорска» заявление и документы, предусмотренные </w:t>
      </w:r>
      <w:hyperlink w:anchor="Par145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, </w:t>
      </w:r>
      <w:hyperlink w:anchor="Par162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У «МФЦ» в администрацию города Пятигорска, муниципальное учреждение «Управление имущественных отношений администрации города Пятигорска» сопровождается соответствующим реестром пере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данного действия составляет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Юридическим фактом, инициирующим начало административной процедуры, является поступление ответственному исполнителю - специалист муниципального учреждения «Управление имущественных отношений администрации города Пятигорска» заявления, материалов для установления местоположения границы земельного участка и запрашивае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и поступлении заявления и приложенных к нему документов ответственный исполнитель - специалист муниципального учреждения «Управление имущественных отношений администрации города Пятигорска» осуществляет их рассмотрение на предмет отсутствия оснований для отказа в предоставлении муниципальной услуги и обеспечивает согласование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При наличии оснований для отказа в предоставлении муниципальной услуги ответственный исполнитель - специалист муниципального учреждения «Управление имущественных отношений администрации города Пятигорска»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настоящей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о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е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формление на бумажном носителе и направление в адрес заявителя письма об отказе в предоставлении муниципальной услуги,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акта согласования местоположения границы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Выдача согласованного акта согласования местоположения границы земельного участка либо письма об отказе в предоставлении муниципальной услуги производится ответственным исполнителем наличном при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Максимальный срок выполнения данного действия составляет 1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5. В случае если заявитель обратился за предоставлением услуги в МУ «МФЦ», ответственный исполнитель - специалист муниципального учреждения «Управление имущественных отношений администрации города Пятигорска», не позднее чем за 2 дня до истечения срока выдачи документов, указанного в </w:t>
      </w:r>
      <w:hyperlink w:anchor="Par1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Административного регламента, направляет результат предоставления услуги в МУ «МФЦ» для выдачи его заявителю.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20"/>
        <w:jc w:val="both"/>
        <w:outlineLvl w:val="2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ми нормативными правовыми актами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Управляющим делами администрации города Пятигорска, руководителем МУ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 постоя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администрацией города Пятигорска муниципальной, МУ «МФЦ»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ответственных исполнителей и должностных лиц администрации города Пятигорска и Муниципального учреждения «Управление имущественных отношений администрации города Пятигорска», МУ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 и МУ «МФЦ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, МУ «МФЦ» на теку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4. 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работников</w:t>
      </w:r>
    </w:p>
    <w:p>
      <w:pPr>
        <w:pStyle w:val="NoSpacing"/>
        <w:spacing w:before="4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,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20"/>
        <w:jc w:val="both"/>
        <w:rPr/>
      </w:pPr>
      <w:bookmarkStart w:id="2" w:name="110101"/>
      <w:bookmarkEnd w:id="2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3" w:name="110102"/>
      <w:bookmarkEnd w:id="3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20"/>
        <w:jc w:val="both"/>
        <w:rPr/>
      </w:pPr>
      <w:bookmarkStart w:id="4" w:name="11010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4"/>
      <w:bookmarkEnd w:id="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6" w:name="110105"/>
      <w:bookmarkEnd w:id="6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20"/>
        <w:jc w:val="both"/>
        <w:rPr/>
      </w:pPr>
      <w:bookmarkStart w:id="7" w:name="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20"/>
        <w:jc w:val="both"/>
        <w:rPr/>
      </w:pPr>
      <w:bookmarkStart w:id="8" w:name="110107"/>
      <w:bookmarkEnd w:id="8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110251"/>
      <w:bookmarkEnd w:id="9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Start w:id="12" w:name="110252"/>
      <w:bookmarkEnd w:id="10"/>
      <w:bookmarkEnd w:id="11"/>
      <w:bookmarkEnd w:id="12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20"/>
        <w:jc w:val="both"/>
        <w:rPr/>
      </w:pPr>
      <w:bookmarkStart w:id="13" w:name="110253"/>
      <w:bookmarkEnd w:id="13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11027"/>
      <w:bookmarkEnd w:id="14"/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110271"/>
      <w:bookmarkEnd w:id="15"/>
      <w:r>
        <w:rPr>
          <w:sz w:val="28"/>
          <w:szCs w:val="28"/>
        </w:rPr>
        <w:t>2) в удовлетворении жалобы отказывается.</w:t>
      </w:r>
    </w:p>
    <w:p>
      <w:pPr>
        <w:pStyle w:val="NoSpacing"/>
        <w:ind w:firstLine="720"/>
        <w:jc w:val="both"/>
        <w:rPr/>
      </w:pPr>
      <w:bookmarkStart w:id="16" w:name="11028"/>
      <w:bookmarkStart w:id="17" w:name="1102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8" w:name="Par332"/>
      <w:bookmarkEnd w:id="18"/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СОГЛАСОВАНИЕ МЕСТОПОЛОЖЕНИЯ ГРАНИЦ ЗЕМЕЛЬНЫХ УЧАСТКОВ, </w:t>
      </w:r>
    </w:p>
    <w:p>
      <w:pPr>
        <w:pStyle w:val="Normal"/>
        <w:autoSpaceDE w:val="false"/>
        <w:jc w:val="center"/>
        <w:rPr/>
      </w:pPr>
      <w:r>
        <w:rPr/>
        <w:t xml:space="preserve">ОБРАЗОВАННЫХ ИЗ ЗЕМЕЛЬ ИЛИ ЗЕМЕЛЬНЫХ УЧАСТКОВ, НАХОДЯЩИХСЯ </w:t>
      </w:r>
    </w:p>
    <w:p>
      <w:pPr>
        <w:pStyle w:val="Normal"/>
        <w:autoSpaceDE w:val="false"/>
        <w:jc w:val="center"/>
        <w:rPr/>
      </w:pPr>
      <w:r>
        <w:rPr/>
        <w:t xml:space="preserve">В ГОСУДАРСТВЕННОЙ ИЛИ МУНИЦИПАЛЬНОЙ СОБСТВЕННОСТИ ИЛИ </w:t>
      </w:r>
    </w:p>
    <w:p>
      <w:pPr>
        <w:pStyle w:val="Normal"/>
        <w:autoSpaceDE w:val="false"/>
        <w:jc w:val="center"/>
        <w:rPr/>
      </w:pPr>
      <w:r>
        <w:rPr/>
        <w:t>СМЕЖНЫХ С НИМИ</w:t>
      </w:r>
    </w:p>
    <w:p>
      <w:pPr>
        <w:pStyle w:val="Normal"/>
        <w:autoSpaceDE w:val="false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43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ем и регистрация заявления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кументов для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612965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82.65pt" to="190.75pt,5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612965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82.65pt" to="190.75pt,5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61296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82.65pt" to="190.75pt,5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</w:t>
      </w:r>
    </w:p>
    <w:tbl>
      <w:tblPr>
        <w:tblW w:w="43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8049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8.7pt" to="99pt,1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</w:p>
    <w:tbl>
      <w:tblPr>
        <w:tblW w:w="43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</w:p>
    <w:tbl>
      <w:tblPr>
        <w:tblW w:w="43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ЗАЯВЛЕНИЯ</w:t>
      </w:r>
    </w:p>
    <w:p>
      <w:pPr>
        <w:pStyle w:val="Normal"/>
        <w:rPr/>
      </w:pPr>
      <w:r>
        <w:rPr/>
      </w:r>
      <w:bookmarkStart w:id="19" w:name="Par381"/>
      <w:bookmarkStart w:id="20" w:name="Par381"/>
      <w:bookmarkEnd w:id="20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 администрацию города Пятигорс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ля физических лиц – фамилия, имя, отчество,  паспортные данные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– полное наименование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заявителя: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егистрации физического лица,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юридического лиц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о доверенности от «___»____ 20___ г. № ______    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ас   согласовать  местоположение  границ  земельного  участка с кадастровым номером _____________________________, расположенного по адресу: Ставропольский край, город Пятигорск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: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о  добровольном предоставлении своих персональных данных и даю свое согласие на их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у;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все предоставленные мною данные и документы достоверны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ых правообладателей зданий, строений, сооружений, расположенных на приобретаемом земельном участке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юридического лица, подпись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КУМЕНТЫ ПРИНЯЛ </w:t>
        <w:tab/>
        <w:tab/>
        <w:t xml:space="preserve">  _______________________ </w:t>
        <w:tab/>
        <w:t xml:space="preserve">    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14"/>
          <w:szCs w:val="14"/>
        </w:rPr>
        <w:t>(подпись)</w:t>
        <w:tab/>
        <w:tab/>
        <w:tab/>
        <w:t xml:space="preserve">  (И.О.Ф. должностного лица)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-пальной услуги «</w:t>
      </w:r>
      <w:r>
        <w:rPr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 Управлением подготовлен проект постановления администрации города Пятигорска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МУ «Управление                                                   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А.Г. Гон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hyperlink" Target="consultantplus://offline/ref=573DB52964E49AEABB90B8BEF7E336B714226BE40731C5C6A8B7C433C25167AF1D2A4C52F13425BC7C86BCH1kBM" TargetMode="External"/><Relationship Id="rId4" Type="http://schemas.openxmlformats.org/officeDocument/2006/relationships/hyperlink" Target="consultantplus://offline/ref=20CE33A4FDF5E6362CD226A6C281CC8A986DF7A55BBAC93AACA7A16E577AAAH" TargetMode="External"/><Relationship Id="rId5" Type="http://schemas.openxmlformats.org/officeDocument/2006/relationships/hyperlink" Target="consultantplus://offline/ref=20CE33A4FDF5E6362CD226A6C281CC8A986CF9AB54BAC93AACA7A16E577AAAH" TargetMode="External"/><Relationship Id="rId6" Type="http://schemas.openxmlformats.org/officeDocument/2006/relationships/hyperlink" Target="consultantplus://offline/ref=20CE33A4FDF5E6362CD226A6C281CC8A986DF7A55BB3C93AACA7A16E577AAAH" TargetMode="External"/><Relationship Id="rId7" Type="http://schemas.openxmlformats.org/officeDocument/2006/relationships/hyperlink" Target="consultantplus://offline/ref=20CE33A4FDF5E6362CD226A6C281CC8A986CF0A557B6C93AACA7A16E577AAAH" TargetMode="External"/><Relationship Id="rId8" Type="http://schemas.openxmlformats.org/officeDocument/2006/relationships/hyperlink" Target="consultantplus://offline/ref=20CE33A4FDF5E6362CD226A6C281CC8A986CF8A957B2C93AACA7A16E57AA55522FE0D45D5248490474AFH" TargetMode="External"/><Relationship Id="rId9" Type="http://schemas.openxmlformats.org/officeDocument/2006/relationships/hyperlink" Target="consultantplus://offline/ref=20CE33A4FDF5E6362CD226A6C281CC8A9867F0A857B7C93AACA7A16E577AAAH" TargetMode="External"/><Relationship Id="rId10" Type="http://schemas.openxmlformats.org/officeDocument/2006/relationships/hyperlink" Target="http://www.pyatygorsk.org/" TargetMode="External"/><Relationship Id="rId11" Type="http://schemas.openxmlformats.org/officeDocument/2006/relationships/hyperlink" Target="consultantplus://offline/ref=20CE33A4FDF5E6362CD226A6C281CC8A9B64F7A855BBC93AACA7A16E577AAAH" TargetMode="External"/><Relationship Id="rId12" Type="http://schemas.openxmlformats.org/officeDocument/2006/relationships/hyperlink" Target="consultantplus://offline/ref=20CE33A4FDF5E6362CD226A6C281CC8A986CF8A957B2C93AACA7A16E57AA55522FE0D45875A1H" TargetMode="External"/><Relationship Id="rId13" Type="http://schemas.openxmlformats.org/officeDocument/2006/relationships/hyperlink" Target="consultantplus://offline/ref=20CE33A4FDF5E6362CD226A6C281CC8A9B63F4AA5BB0C93AACA7A16E577AAAH" TargetMode="External"/><Relationship Id="rId14" Type="http://schemas.openxmlformats.org/officeDocument/2006/relationships/hyperlink" Target="consultantplus://offline/ref=20CE33A4FDF5E6362CD226A6C281CC8A9867F1A453B5C93AACA7A16E577AAAH" TargetMode="External"/><Relationship Id="rId15" Type="http://schemas.openxmlformats.org/officeDocument/2006/relationships/hyperlink" Target="consultantplus://offline/ref=20CE33A4FDF5E6362CD226A6C281CC8A986CF8A957B2C93AACA7A16E57AA55522FE0D475ADH" TargetMode="External"/><Relationship Id="rId16" Type="http://schemas.openxmlformats.org/officeDocument/2006/relationships/hyperlink" Target="consultantplus://offline/ref=20CE33A4FDF5E6362CD226A6C281CC8A986CF8A957B2C93AACA7A16E57AA55522FE0D475A8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8:00Z</dcterms:created>
  <dc:creator>509</dc:creator>
  <dc:description/>
  <cp:keywords/>
  <dc:language>en-US</dc:language>
  <cp:lastModifiedBy>inform6</cp:lastModifiedBy>
  <cp:lastPrinted>2018-07-12T15:31:00Z</cp:lastPrinted>
  <dcterms:modified xsi:type="dcterms:W3CDTF">2018-07-13T12:05:00Z</dcterms:modified>
  <cp:revision>8</cp:revision>
  <dc:subject/>
  <dc:title>Об утверждении Административного регламента предоставления муници-пальной услуги «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</dc:title>
</cp:coreProperties>
</file>