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ОЕКТ</w:t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Об утверждении Административного регламента предоставления муниципальной услуги «Предоставление муниципального имущества во временное владение и пользование гражданам и юридическим лицам» (признании утратившим силу постановление администрации города Пятигорска от 06.09.2012 № 3637)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с рекомендуемым типовым перечнем муниципальных услуг, предоставления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заседания рабочей группы по снижению административных барьеров 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18 июня 2018 г. № 2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, -</w:t>
      </w:r>
    </w:p>
    <w:p>
      <w:pPr>
        <w:pStyle w:val="HTML1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СТАНОВЛЯЮ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 Утвердить прилагаемый Административный регламент предоставления муниципальной услуги «Предоставление муниципального имущества во временное владение и пользование гражданам и юридическим лицам»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firstLine="425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изнать утратившим силу постановление администрации города Пятигорска от 06.09.2012 № 3637 «Об утверждении Административного регламента предоставления муниципальной услуги по заключению договоров о предоставлении имущества муниципальной казны во временное владение и пользование гражданам и юридическим лицам».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firstLine="425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firstLine="425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Утвержден</w:t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постановлением администрации </w:t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города Пятигорска</w:t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от ____________ № _____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bookmarkStart w:id="0" w:name="P33"/>
      <w:bookmarkEnd w:id="0"/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Предоставления муниципальной услуг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«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оставление муниципального имущества во временное владение и пользование гражданам и юридическим лицам»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I. Общие положения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.1. Предмет регулирования административного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.1.1. Настоящий административный регламент определяет порядок, сроки и последовательность административных процедур (действий) при предоставлении муниципальной услуги «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оставление муниципального имущества во временное владение и пользование гражданам и юридическим лицам»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(далее - Административный регламент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.2. Круг заявителе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.2.1. Муниципальная услуга предоставляется физическим и юридическим лица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.3.1. Информация о местонахождении и графике работы Муниципального учреждения «Управление имущественных отношений администрации города Пятигорска»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МУ «МФЦ»)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) Муниципальное учреждение «Управление имущественных отношений администрации города Пятигорска» расположено по адресу: 357500, город Пятигорск, площадь Ленина, 2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График работы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недельник - четверг - с 9.00 до 18.00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ятница - с 9.00 до 17.00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праздничные дни - с 9.00 до 17.00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праздничные день пятница - с 9.00 до 16.00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уббота и воскресенье - выходные дни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ерерыв - с 13.00 до 13.48.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2) МУ «МФЦ» расположено по адресу: 357500, город Пятигорск, улица Коллективная, 3.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График работы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недельник – вторник - с 8.00 до 18.00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реда - с 8.00 до 20.00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четверг - пятница - с 8.00 до 18.00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уббота с 9.00 до 13.00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без перерыва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оскресенье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-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ыходной день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3.2. Справочные телефоны органа, предоставляющего услугу, в том числе номер телефона-автоинформатора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Телефон администрации города Пятигорска, муниципального учреждения «Управление имущественных отношений администрации города Пятигорска»: 8(879-3) 39-09-64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Телефон Call-центра МУ «МФЦ»: 8(8793) 97-50-56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1" w:name="Par4"/>
      <w:bookmarkEnd w:id="1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) официальный сайт муниципального образования города-курорта Пятигорска в информационно-телекоммуникационной сети «Интернет»: www.pyatigorsk.org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) официальный сайт МУ «МФЦ» в информационно-телекоммуникационной сети «Интернет»: www.pyatigorsk.umfc26.ru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) электронная почта МУ «МФЦ»: mfc-5gorsk@mail.ru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лучение информации по вопросам предоставления услуги, а также сведений о ходе предоставления услуги Муниципальным учреждением «Управление имущественных отношений администрации города Пятигорска» и МУ «МФЦ» осуществляется при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) личном обращении заявителя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) письменном обращении заявителя (по почте, по электронной почте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3) через официальный сайт муниципального образования города-курорта Пятигорска, официальный сайт МУ «МФЦ» и электронную почту, указанные в </w:t>
      </w:r>
      <w:hyperlink w:anchor="Par4">
        <w:r>
          <w:rPr>
            <w:rStyle w:val="InternetLink"/>
            <w:rFonts w:eastAsia="Times New Roman" w:cs="Times New Roman"/>
            <w:sz w:val="28"/>
            <w:szCs w:val="28"/>
            <w:lang w:val="ru-RU" w:bidi="ar-SA"/>
          </w:rPr>
          <w:t>п. 1.3.3</w:t>
        </w:r>
      </w:hyperlink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 информационных стендах Муниципальным учреждением «Управление имущественных отношений администрации города Пятигорска» и МУ «МФЦ», официальных сайтах Муниципальным учреждением «Управление имущественных отношений администрации города Пятигорска» и МУ «МФЦ»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) о перечне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) о сроках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) о порядке обжалования действий (бездействия), а также принимаемых решений должностных лиц Муниципальным учреждением «Управление имущественных отношений администрации города Пятигорска» и МУ «МФЦ», участвующих в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1.3.6. </w:t>
      </w:r>
      <w:hyperlink w:anchor="P390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Блок-схема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предоставления муниципальной услуги приведена в Приложении 1 к настоящему Административному регламенту.</w:t>
      </w:r>
    </w:p>
    <w:p>
      <w:pPr>
        <w:pStyle w:val="Normal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II. Стандарт предоставления муниципальной услуги</w:t>
      </w:r>
    </w:p>
    <w:p>
      <w:pPr>
        <w:pStyle w:val="Normal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1. Наименование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2.1.1.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2.1. Муниципальную услугу предоставляет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2.2. При предоставлении муниципальной услуги поступившее в адрес Муниципального учреждения «Управление имущественных отношений администрации города Пятигорска» заявление о предоставлении муниципальной услуги с приложенным к нему комплектом документов направляется непосредственно в отдел муниципального имущества Муниципального учреждения «Управление имущественных отношений администрации города Пятигорска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2.3. При предоставлении муниципальной услуги осуществляется взаимодействие со следующими органами и организациями, обращение в которые необходимо для предоставления муниципальной услуги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) Федеральная налоговая служб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2.2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</w:t>
      </w:r>
      <w:hyperlink r:id="rId2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Перечень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аемый правовым актом Думы города Пятигорск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3. Описание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3.1. Результатом предоставления муниципальной услуги является подписание начальником Муниципального учреждения «Управление имущественных отношений администрации города Пятигорска» договора о предоставлении муниципального имущества во временное владение и пользование гражданам и юридическим лицам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) договора аренды имущества муниципальной собственности г. Пятигорск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) договора безвозмездного пользования имуществом муниципальной собственности г. Пятигорск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) договора об использовании конструктивных элементов имущества муниципальной собственности г. Пятигорск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4) либо мотивированный отказ в предоставлении услуг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4. Срок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bookmarkStart w:id="2" w:name="P82"/>
      <w:bookmarkEnd w:id="2"/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4.1. При предоставлении муниципальной услуги на торгах срок предоставления определяется в извещении о проведении торг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4.2. При предоставлении муниципальной услуги в порядке предоставления муниципальной преференции срок составляет 30 дне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bookmarkStart w:id="3" w:name="P84"/>
      <w:bookmarkEnd w:id="3"/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4.3. При предоставлении муниципальной услуги без проведения торгов срок составляет 30 дней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2.4.4. Указанные в </w:t>
      </w:r>
      <w:hyperlink w:anchor="P82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пунктах 2.4.1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- </w:t>
      </w:r>
      <w:hyperlink w:anchor="P84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2.4.3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настоящего Административного регламента сроки включают в себя срок, необходимый для обращения в иные органы и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, за исключением периода, на который муниципальная услуга была приостановлен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5. Перечень нормативных правовых актов Российской Федерации, Ставропольского края, муниципальных норматив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5.1. Предоставление муниципальной услуги осуществляется в соответствии с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1) Гражданским </w:t>
      </w:r>
      <w:hyperlink r:id="rId3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кодексом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Российской Федерации («Собрание законодательства Российской Федерации» от 05.12.1994, № 32, ст. 330, 29.01.1996, № 5, ст. 410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2) Федеральным </w:t>
      </w:r>
      <w:hyperlink r:id="rId4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от 30 ноября 1994 г. № 52-ФЗ «О введении в действие части первой Гражданского кодекса Российской Федерации» («Собрание законодательства Российской Федерации» от 05.12.1994, № 32, ст. 3302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3) Федеральным </w:t>
      </w:r>
      <w:hyperlink r:id="rId5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от 26 января 1996 г. № 15-ФЗ «О введении в действие части второй Гражданского кодекса Российской Федерации» («Собрание законодательства Российской Федерации» от 29.01.1996, № 5, ст. 410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4) Федеральным </w:t>
      </w:r>
      <w:hyperlink r:id="rId6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от 26 июля 2006 г. N 135-ФЗ «О защите конкуренции» («Собрание законодательства Российской Федерации» от 31.07.2006, № 31 (1 ч.), ст. 3434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5) </w:t>
      </w:r>
      <w:hyperlink r:id="rId7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Приказом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№ 37, 24.02.2010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6) Федеральным </w:t>
      </w:r>
      <w:hyperlink r:id="rId8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от 21 июля 1997 г. № 122-ФЗ «О государственной регистрации прав на недвижимое имущество и сделок с ним» («Собрание законодательства Российской Федерации» от 28.07.1997, № 30, ст. 3594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7) Федеральным </w:t>
      </w:r>
      <w:hyperlink r:id="rId9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от 27 июля 2010 г. № 210-ФЗ «Об организации предоставления государственных и муниципальных услуг» («Собрание законодательства Российской Федерации» от 02.08.2010, № 31, ст. 4179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8) Положением о Муниципальном учреждении «Управление имущественных отношений администрации города Пятигорска», утвержденным решением Думы города Пятигорска от 27 декабря 2007 г. № 192-25 ГД (не опубликовано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9) </w:t>
      </w:r>
      <w:hyperlink r:id="rId10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Положением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об управлении и распоряжении имуществом, находящимся в собственности муниципального образования города-курорта Пятигорска, утвержденным решением Думы города Пятигорска от 28 июня 2007 г. № 93-16 ГД («Пятигорская правда» № 71 (6887), 30.06.2007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10) </w:t>
      </w:r>
      <w:hyperlink r:id="rId11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Правилами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определения размера арендной платы за использование муниципального имущества, утвержденными решением Думы города Пятигорска от 23 декабря 2014 № 47-50 РД («Пятигорская правда», № 233-243 (8208-8218), 25.12.2014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11) </w:t>
      </w:r>
      <w:hyperlink r:id="rId12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Постановлением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руководителя администрации города Пятигорска от 02.12.2008 № 6469 «Об управлении и распоряжении муниципальным имуществом» («Пятигорская правда», № 137 (7102), 06.12.2008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2) Распоряжением начальника Муниципального учреждения «Управление имущественных отношений администрации города Пятигорска» от 16.07.2010 № 159 «Об организации и проведении аукционов на право заключения договоров, предусматривающих переход прав владения и (или) пользования в отношении имущества муниципальной собственности города Пятигорска» (не опубликовано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6.1.1. При предоставлении муниципальной услуги на торгах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) заявку по форме, установленной документацией о торгах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торгах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 (при проведении торгов в форме конкурса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4) копии учредительных документов заявителя (для юридических лиц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5) копии документов, удостоверяющих личность (для иных физических лиц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6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торгов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7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8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3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Кодексом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Российской Федерации об административных правонарушениях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9) предложение о цене договора (при проведении торгов в форме конкурса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0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при проведении торгов в форме конкурса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1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) (при проведении торгов в форме аукциона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2) документы или копии документов, подтверждающие внесение задатка, в случае, если в документации об аукционе содержится требование о внесении задатка (платежное поручение, подтверждающее перечисление задатка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6.1.2. При предоставлении муниципальной услуги в порядке предоставления муниципальной преференции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1) </w:t>
      </w:r>
      <w:hyperlink w:anchor="P450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заявление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в письменной форме по образцу согласно Приложению 2 к настоящему Административному регламенту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- документ, подтверждающий полномочия такого лиц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)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4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5)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6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7) нотариально заверенные копии учредительных документов хозяйствующего субъект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8) копии документов, удостоверяющих личность (для иных физических лиц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9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торг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6.1.3. При предоставлении муниципальной услуги без проведения торгов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1) </w:t>
      </w:r>
      <w:hyperlink w:anchor="P450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заявление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в письменной форме по образцу согласно Приложению 2 к настоящему Административному регламенту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- документ, подтверждающий полномочия такого лиц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) копии учредительных документов, заверенные заявителем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4) копии документов, удостоверяющих личность (для иных физических лиц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5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торг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6.2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6.3. Форму заявления можно получить непосредственно в Муниципальном учреждении «Управление имущественных отношений администрации города Пятигорска», а также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6.4. Заявитель имеет право представить заявление с приложением документов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) в письменном виде по почте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) лично либо через своих представителе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7.1. Для предоставления муниципальной услуги заявитель вправе представить следующие документы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bookmarkStart w:id="4" w:name="P140"/>
      <w:bookmarkEnd w:id="4"/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)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bookmarkStart w:id="5" w:name="P141"/>
      <w:bookmarkEnd w:id="5"/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)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2.7.1.1. В случае если документы, указанные в </w:t>
      </w:r>
      <w:hyperlink w:anchor="P140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подпунктах 1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и </w:t>
      </w:r>
      <w:hyperlink w:anchor="P141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2 пункта 2.7.1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настоящего Административного регламента, заявителем не представлены, то Муниципальное учреждение «Управление имущественных отношений администрации города Пятигорска»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) в Федеральную налоговую службу России с целью получения выписки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7.2. Муниципальное учреждение «Управление имущественных отношений администрации города Пятигорска» не вправе требовать от заявител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2) 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, за исключением документов, указанных в </w:t>
      </w:r>
      <w:hyperlink r:id="rId14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части 6 статьи 7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8.1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9.1. Предоставление муниципальной услуги приостанавливается на период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) рассмотрения заявления Муниципального учреждения «Управление имущественных отношений администрации города Пятигорска» в антимонопольном органе о даче согласия на предоставление муниципальной преференции (при предоставлении муниципальной услуги в порядке предоставления муниципальной преференции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) заключения договора с независимым оценщиком и проведения рыночной стоимости объекта (в случаях, установленных действующим законодательством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) рассмотрения и принятия Думой города Пятигорска решения о заключении договора безвозмездного пользования муниципальным имуществом без проведения торгов (при заключении договора безвозмездного пользования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9.2. Основаниями для отказа в предоставлении муниципальной услуги являются следующие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) имущество находится во временном владении и пользовании граждан и юридических лиц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) заявитель не уполномочен обращаться с заявлением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) заявитель не соответствует требованиям законодательства Российской Федерации, предъявляемым к лицу, которому может быть предоставлена муниципальная услуга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4)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аявителем не предоставлены документы, предусмотренные пунктом 2.6. Административного регламента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5)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аявителю отказано в допуске к участию в торгах по основаниям, предусмотренным пунктом 2.6.1.1. Административного регламента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6) отказ организатора торгов от их проведения или от заключения договора в случаях, установленных действующим законодательством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7) принятие в установленном порядке решения, предусматривающего иной порядок распоряжения таким имущество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10.1. Других услуг, которые являются необходимыми и обязательными для предоставления муниципальной услуги, законодательством Российской Федерации, не предусмотрено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11. Порядок, размер и основания взимания платы за предоставление муниципальной услуг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11.1. Муниципальная услуга предоставляется без взимания платы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11.2. Размер платы по договору, заключенному на торгах, определяется на основании протокола об итогах торг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11.3. Размер платы по договору, заключенному без проведения торгов, определяется на основании муниципальных правовых актов, регламентирующих порядок определения размера арендной платы за использование муниципального имущества, либо в случаях, установленных действующим законодательством Российской Федерации, на основании отчета независимого оценщик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12.1. Предоставление услуг, необходимых и обязательных для предоставления муниципальной услуги, не предусмотрено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13.1. Время ожидания в очереди для подачи документов и при получении результата предоставления муниципальной услуги не превышает 15 минут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14.1. Обращение заявителя о предоставлении муниципальной услуги без проведения торгов или о предоставлении муниципальной услуги в порядке предоставления муниципальной преференции подлежит обязательной регистрации в течение 3 дней с момента их поступления в журнале регистрации входящей корреспонденции Муниципального учреждения «Управление имущественных отношений администрации города Пятигорска» в порядке делопроизводств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14.2. Обращение заявителя о предоставлении муниципальной услуги на торгах подлежит обязательной регистрации в журнале регистрации заявок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 и мультимедийной информации о порядке предоставления  муниципальной услуги, в том числе к обеспечению доступности для инвалидов указанных объектов, в соответствии с законодательством Российской Федерации о социальной защите инвалид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2.15.1. Место предоставления муниципальной услуги должно отвечать следующим требованиям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1) помещения, в которых осуществляется предоставление муниципальной услуги, должны размещаться в здании, предназначенном для размещения исполнительного органа местного самоуправления. Вход в здание должен быть оборудован информационной вывеской, содержащей наименование, режим работы администрации города Пятигорска. Подъезд к зданию должен быть оборудован местами для парковки автомобил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2) местами ожидания для заявителей являются коридор, холл, оснащенные средствами пожаротушения, системой оповещения о возникновении чрезвычайной ситуации, стульями, кресельными секциями или скамьями (банкетками) и информационными стендами, содержащими сведения о порядке предоставления муниципальной услуги. Места ожидания должны соответствовать комфортным условиям для заинтересованных лиц и оптимальным условиям работы специалист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3) места для заполнения документов оборудуются стульями, столами (стойками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) местом приема заявителей является рабочий кабинет, оснащенный стульями, столами, компьютером, организационной техникой, системой кондиционирования воздуха.</w:t>
      </w:r>
      <w:r>
        <w:rPr>
          <w:rFonts w:eastAsia="Times New Roman" w:cs="Arial" w:ascii="Arial" w:hAnsi="Arial"/>
          <w:color w:val="000000"/>
          <w:sz w:val="20"/>
          <w:szCs w:val="20"/>
          <w:lang w:val="ru-RU" w:bidi="ar-SA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2.15.2. Требования к размещению и оформлению визуальной, текстовой информации.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 информационных стендах в местах ожидания и на официальном сайте Муниципального учреждения «Управление имущественных отношений администрации города Пятигорска»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естонахождение, график приема заявителей по вопросам предоставления услуг, номера телефонов, адрес официального сайта Муниципального учреждения «Управление имущественных отношений администрации города Пятигорска», МБУ "МФЦ" и электронной почты МБУ "МФЦ"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еречень услуг, предоставляемых МБУ "МФЦ"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еречень документов, необходимых для предоставления услуги, и требования, предъявляемые к документам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роки предоставления услуги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услуги, размещается на официальном сайте администрации города-курорта Пятигорск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15.3.</w:t>
      </w:r>
      <w:r>
        <w:rPr>
          <w:rFonts w:eastAsia="Times New Roman" w:cs="Arial" w:ascii="Arial" w:hAnsi="Arial"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рган местного самоуправления города-курорта Пятигорска, предоставляющий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беспечение условий доступности для инвалидов по зрению официального сайта муниципального образования города-курорта Пятигорска информационно-телекоммуникационной сети «Интернет»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казание должностными лицами органа местного самоуправления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16.1. Показателем доступности и качества муниципальной услуги является возможность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)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) 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) получать информацию о результате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4)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Муниципального учреждения «Управление имущественных отношений администрации города Пятигорска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16.2. Основные требования к качеству предоставления муниципальной услуги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) своевременность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) достоверность и полнота информирования заявителя о ходе рассмотрения его обращени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) 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16.3. Показателями качества предоставления муниципальной услуги являются срок рассмотрения заявления, отсутствие жалоб на действия (бездействие) должностных лиц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16.4. При предоставлении муниципальной услуги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bookmarkStart w:id="6" w:name="P213"/>
      <w:bookmarkEnd w:id="6"/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) заявитель осуществляет взаимодействие с ответственным исполнителем органа, осуществляющего предоставление муниципальной услуги, при подаче заявления и получении подготовленных в ходе предоставления муниципальной услуги документов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2) при заключении договора на торгах заявитель помимо взаимодействий, указанных в </w:t>
      </w:r>
      <w:hyperlink w:anchor="P213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подпункте 1 пункта 2.16.4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настоящего Административного регламента, принимает участие в торгах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17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.17.1. Предоставление муниципальной услуги в электронной форме не предусмотрено.</w:t>
      </w:r>
    </w:p>
    <w:p>
      <w:pPr>
        <w:pStyle w:val="Normal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III. Состав, последовательность и сроки выполнения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административных процедур (действий), требования к порядку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их выполнения, в том числе особенности выполнения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административных процедур (действий) в электронной форме</w:t>
      </w:r>
    </w:p>
    <w:p>
      <w:pPr>
        <w:pStyle w:val="Normal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) прием заявления и заявки на участие в торгах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) рассмотрение заявлени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) проведение торгов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4) получение согласия антимонопольного органа на предоставление муниципальной преференци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5) принятие Думой города Пятигорска решения о предоставлении муниципального имущества в безвозмездное пользование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6) определение рыночной стоимости объект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7) подписание договора о предоставлении муниципального имущества во временное владение и пользовани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1.1. Прием заявления и заявки на участие в торгах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Юридическим фактом, инициирующим начало административной процедуры, является подача заявителем заявления без проведения торгов или наступление срока начала приема заявок на участие в торгах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Заявление о предоставлении муниципального имущества во временное владение и пользование без проведения торгов подаются в Муниципальное учреждение «Управление имущественных отношений администрации города Пятигорска» по адресу: 357500, город Пятигорск, площадь Ленина, 2, кабинет № 611,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ли МУ «МФЦ».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Заявка на участие в торгах и приложенные к ней документы подаются в Муниципальное учреждение «Управление имущественных отношений администрации города Пятигорска» по адресу: 357500, город Пятигорск, площадь Ленина, 2, кабинет № 617, в сроки, установленные в конкурсной или аукционной документацие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Результатом настоящей административной процедуры является прием заявления или прием заявки и приложенных к ней документов специалистом, ответственным за прием и регистрацию заявлений или заявок для участия в торгах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Способом фиксации результата административной процедуры является запись о регистрации заявления в журнале входящей корреспонденции или запись о регистрации заявки и приложенных к ней документов в журнале приема заявок на участие в торгах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Максимальный срок выполнения данного действия составляет 10 минут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2. Рассмотрение заявления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2.1. Юридическим фактом, инициирующим начало административной процедуры, является поступление ответственному исполнителю Муниципального учреждения «Управление имущественных отношений администрации города Пятигорска» заявления о заключении договора без проведения торгов или заявки на участие в торгах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2.2. При поступлении заявления и приложенных к нему документов осуществляется их рассмотрение на предмет отсутствия оснований для отказа в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2.3. При наличии оснований для отказа в предоставлении муниципальной услуги ответственный исполнитель Муниципального учреждения «Управление имущественных отношений администрации города Пятигорска» обеспечивает подготовку, согласование, подписание и направление в адрес заявителя соответствующего уведомления не позднее дня, следующего за днем подписания протокола рассмотрения заявок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2.4. При отсутствии оснований для отказа в предоставлении муниципальной услуги и отсутствии в представленном заявителем пакете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ответственный исполнитель Муниципального учреждения «Управление имущественных отношений администрации города Пятигорска» обеспечива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) в Федеральную налоговую службу России с целью получения копии документа, подтверждающего государственную регистрацию юридического лица (для юридического лица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Срок выполнения данного действия: со дня окончания подачи заявок на участие в аукционе до начала рассмотрения заявок на участие в аукцион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2.5. Направление запросов осуществляется по каналам системы межведомственного электронного взаимодейств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2.6. Результатом настоящей административной процедуры является подготовка Муниципальным учреждением «Управление имущественных отношений администрации города Пятигорска» письма об отказе в предоставлении, уведомления о приостановлении предоставления муниципальной услуги либо обеспечение выполнения дальнейших административных процедур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) подписание договора о предоставлении муниципального имущества во временное владение и пользование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) проведение торгов (при предоставлении муниципальной услуги на торгах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) определение рыночной стоимости объекта (в случаях, установленных действующим законодательством Российской Федерации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4) принятие Думой города Пятигорска проекта решения о предоставлении муниципального имущества в безвозмездное пользование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5) подача в антимонопольный орган заявления о даче согласия на предоставление муниципальной преференции (при предоставлении муниципальной услуги путем предоставления муниципальной преференции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2.7. Способом фиксации результата административной процедуры являетс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) подписание начальником Муниципального учреждения «Управление имущественных отношений администрации города Пятигорска» письма об отказе в предоставлении муниципальной услуги, с присвоением ему регистрационного номера и занесением данного номера в базу данных в порядке делопроизводства и направление (вручение) его заявителю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) подписание начальником Муниципального учреждения «Управление имущественных отношений администрации города Пятигорска» уведомления о приостановлении предоставления муниципальной услуги, с присвоением ему регистрационного номера и занесением данного номера в базу данных в порядке делопроизводства и направление (вручение) его заявителю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) оформление на бумажном носителе протокола рассмотрения заявок на участие в торгах, размещение его на официальном сайте торгов, подписание начальником Муниципального учреждения «Управление имущественных отношений администрации города Пятигорска» уведомления заявителю о принятом решении с присвоением уведомлению регистрационного номера и занесением данного номера в базу данных в порядке делопроизводства и направление (вручение) его заявителю (при предоставлении муниципальной услуги на торгах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2.8. Максимальный срок выполнения данного действия составляет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) при предоставлении муниципальной услуги на торгах определяется в соответствии с извещением о проведении торгов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) при предоставлении муниципальной услуги путем предоставления муниципальной преференции или без проведения торгов составляет 10 дне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3. Проведение торгов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3.1. Юридическим фактом, инициирующим начало административной процедуры, является подписание протокола рассмотрения заявок на участие в торгах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3.2. Торги проводятся Муниципальным учреждением «Управление имущественных отношений администрации города Пятигорска» в порядке, установленном действующи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3.3. Ответственный исполнитель Муниципального учреждения «Управление имущественных отношений администрации города Пятигорска» обеспечивает подготовку и подписание протокола о результатах торг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3.4. Результатом настоящей административной процедуры является подготовка Муниципальным учреждением «Управление имущественных отношений администрации города Пятигорска» протокола о результатах торг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3.5. Способом фиксации результата административной процедуры являетс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) оформление на бумажном носителе протокола о результатах торгов и размещение его на официальном сайте торгов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) передача победителю торгов одного экземпляра протокол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3.6. Максимальный срок выполнения данного действия определяется извещением о проведении торг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4. Получение согласия антимонопольного органа на предоставление муниципальной преференци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4.1. Юридическим фактом, инициирующим начало административной процедуры, является наличие полного комплекта документов, необходимого для подачи в антимонопольный орган заявления о даче согласия на предоставление муниципальной преференц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4.2. Ответственный исполнитель Муниципального учреждения «Управление имущественных отношений администрации города Пятигорска» обеспечивает подготовку проекта акта, которым предусматривается предоставление муниципальной преференции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) решения Думы города Пятигорска о передаче муниципального имущества в безвозмездное пользование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) возмездного договора о предоставлении муниципального имущества во временное владение и пользование гражданам и юридическим лица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4.3. Ответственный исполнитель Муниципального учреждения «Управление имущественных отношений администрации города Пятигорска» обеспечивает подготовку, подписание и направление заявления в антимонопольный орган о даче согласия на предоставление муниципальной преференции по форме, определенной федеральным антимонопольным органо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4.4. Результатом административной процедуры является согласие антимонопольного органа на предоставление муниципальной преференции либо отказ в предоставлении муниципальной преференц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4.5. Способом фиксации результата административной процедуры является решение антимонопольного органа, поступившее в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4.6. Срок подготовки проекта акта, которым предусматривается предоставление муниципальной преференции и заявления в антимонопольный орган, составляет не более 10 дней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3.4.7. Максимальный срок выполнения данного действия определяется в соответствии с Федеральным </w:t>
      </w:r>
      <w:hyperlink r:id="rId15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от 26 июля 2006 г. № 135-ФЗ «О защите конкуренции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5. Принятие Думой города Пятигорска решения о предоставлении муниципального имущества в безвозмездное пользование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5.1. Юридическим фактом, инициирующим начало административной процедуры, являетс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) наличие полного комплекта документов, необходимого для рассмотрения данного вопроса Думой города Пятигорска и принятия соответствующего решения (при предоставлении муниципального имущества в безвозмездное пользование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) поступление в Муниципальное учреждение «Управление имущественных отношений администрации города Пятигорска» решения антимонопольного органа о даче согласия на предоставление муниципальной преференции (при предоставлении муниципальной услуги путем предоставления муниципальной преференции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5.2. Ответственный исполнитель Муниципального учреждения «Управление имущественных отношений администрации города Пятигорска» обеспечивает подготовку, согласование и направление проекта решения в Думу города Пятигорск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5.3. Результатом административной процедуры является принятие Думой города Пятигорска решения о предоставлении муниципального имущества в безвозмездное пользование либо отказ в принятии такого реш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5.4. Способом фиксации результата административной процедуры является решение Думы города Пятигорска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3.5.5. Максимальный срок выполнения данного действия определяется в соответствии с </w:t>
      </w:r>
      <w:hyperlink r:id="rId16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Регламентом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работы Думы города Пятигорска, утвержденным решением Думы города Пятигорска от 28 октября 2010 г. № 94-61 ГД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6. Определение рыночной стоимости объекта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6.1. Юридическим фактом, инициирующим начало административной процедуры, является отсутствие оснований для отказа в предоставлении муниципальной услуги, когда действующим законодательством Российской Федерации предусмотрена возможность заключения договора без проведения торгов по цене, определенной по результатам оценки рыночной стоимости объек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6.2. Ответственный исполнитель Муниципального учреждения «Управление имущественных отношений администрации города Пятигорска» обеспечивает заключение договора с независимым оценщиком на проведение оценки рыночной стоимости объек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6.3. Результатом настоящей административной процедуры является определение рыночной стоимости объек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6.4. Способом фиксации результата административной процедуры является предоставление в Муниципальное учреждение «Управление имущественных отношений администрации города Пятигорска» отчета независимого оценщика об определении рыночной стоимости объекта, оформленного на бумажном носителе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3.6.5. Максимальный срок выполнения данного действия определяется нормами Федерального </w:t>
      </w:r>
      <w:hyperlink r:id="rId17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закона</w:t>
        </w:r>
      </w:hyperlink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от 21 июля 2005 г. № 94-ФЗ «О размещении заказов на поставки товаров, выполнение работ, оказание услуг для государственных и муниципальных нужд» и условиями договора, заключенного с независимым оценщико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7. Подписание договора о предоставлении муниципального имущества во временное владение и пользование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7.1. Юридическим фактом, инициирующим начало административной процедуры, являетс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1) отсутствие оснований для отказа в предоставлении муниципальной услуги (при предоставлении муниципальной услуги без проведения торгов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2) наличие отчета независимого оценщика о рыночной стоимости объекта (в случаях, установленных действующим законодательством Российской Федерации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) протокол о результатах торгов (при предоставлении муниципальной услуги на торгах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4) согласие антимонопольного органа на предоставление муниципальной преференции (при предоставлении муниципальной услуги путем предоставления муниципальной преференции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5) решение Думы города Пятигорска о передаче муниципального имущества в безвозмездное пользование (при заключении договора безвозмездного пользования муниципальным имуществом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7.2. Ответственный исполнитель Муниципального учреждения «Управление имущественных отношений администрации города Пятигорска» обеспечивает подготовку и подписание начальником Муниципального учреждения «Управление имущественных отношений администрации города Пятигорска» проекта договора о предоставлении муниципального имущества во временное владение и пользовани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7.3. Результатом административной процедуры является направление заявителю или победителю торгов проекта договора о предоставлении муниципального имущества во временное владение и пользовани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7.4. Способом фиксации результата административной процедуры является письмо, подписанное начальником Муниципального учреждения «Управление имущественных отношений администрации города Пятигорска», о направлении проекта договора с присвоением письму регистрационного номера и занесением данного номера в базу данных в порядке делопроизводства и направление (вручение) его заявителю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3.7.5. Максимальный срок выполнения данного действия составляет 10 дней.</w:t>
      </w:r>
    </w:p>
    <w:p>
      <w:pPr>
        <w:pStyle w:val="Normal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IV. Формы контроля за исполнением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Административного регламента</w:t>
      </w:r>
    </w:p>
    <w:p>
      <w:pPr>
        <w:pStyle w:val="Normal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ачальником Муниципального учреждения «Управление имущественных отношений администрации города Пятигорска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4.2.1. Контроль за полнотой и качеством предоставления Муниципальным учреждением «Управление имущественных отношений администрации города Пятигорска»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е жалобы на действия (бездействие) должностных лиц и ответственных исполнителей Муниципального учреждения «Управление имущественных отношений администрации города Пятигорска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4.2.2. Порядок и периодичность проведения плановых проверок выполнения Муниципальным учреждением «Управление имущественных отношений администрации города Пятигорска»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Муниципального учреждения «Управление имущественных отношений администрации города Пятигорска» на текущий год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4.2.3.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4.2.4. Плановые и внеплановые проверки полноты и качества предоставления муниципальной услуги осуществляются в установленном Муниципальным учреждением «Управление имущественных отношений администрации города Пятигорска» порядк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4.3.1. По результатам проведенных проверок, в случае выявления нарушений прав заявителей, виновные лица привлекаются к дисциплинарной и (или) административной ответственности в порядке, установленно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4.4.1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города Пятигорск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V. Досудебный (внесудебный) порядок обжалования решений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и действий (бездействия) органа, предоставляющего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муниципальную услугу, многофункционального центра,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а также их должностных лиц, работников</w:t>
      </w:r>
    </w:p>
    <w:p>
      <w:pPr>
        <w:pStyle w:val="Normal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8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val="ru-RU" w:bidi="ar-SA"/>
        </w:rPr>
        <w:t xml:space="preserve">5.1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5.2. Предмет досудебного (внесудебного) обжалования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5.2.1 Заявитель может обратиться с жалобой, в том числе в следующих случаях: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bookmarkStart w:id="7" w:name="110101"/>
      <w:bookmarkEnd w:id="7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8" w:name="110102"/>
      <w:bookmarkEnd w:id="8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bookmarkStart w:id="9" w:name="110103"/>
      <w:bookmarkEnd w:id="9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bookmarkStart w:id="10" w:name="110104"/>
      <w:bookmarkEnd w:id="10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11" w:name="110105"/>
      <w:bookmarkEnd w:id="11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bookmarkStart w:id="12" w:name="110106"/>
      <w:bookmarkEnd w:id="12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13" w:name="110107"/>
      <w:bookmarkEnd w:id="13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bidi w:val="0"/>
        <w:ind w:left="0" w:right="0" w:firstLine="709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5.3. Основания для начала процедуры досудебного (внесудебного) обжалования.</w:t>
      </w:r>
    </w:p>
    <w:p>
      <w:pPr>
        <w:pStyle w:val="Style18"/>
        <w:bidi w:val="0"/>
        <w:ind w:left="0" w:right="0" w:firstLine="709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5.3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5.3.4. Жалоба должна содержать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 решения и действия (бездействие) которых обжалуются;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bookmarkStart w:id="14" w:name="110251"/>
      <w:bookmarkEnd w:id="14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15" w:name="11026"/>
      <w:bookmarkStart w:id="16" w:name="110254"/>
      <w:bookmarkStart w:id="17" w:name="110252"/>
      <w:bookmarkEnd w:id="15"/>
      <w:bookmarkEnd w:id="16"/>
      <w:bookmarkEnd w:id="17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18" w:name="110253"/>
      <w:bookmarkEnd w:id="18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. 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5.6. Сроки рассмотрения жалобы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5.6.1. Жалоба, поступившая в Управление, либо к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9" w:name="11027"/>
      <w:bookmarkEnd w:id="19"/>
    </w:p>
    <w:p>
      <w:pPr>
        <w:pStyle w:val="Style18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5.7.1. По результатам рассмотрения жалобы принимается одно из следующих решений: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20" w:name="110271"/>
      <w:bookmarkEnd w:id="20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) в удовлетворении жалобы отказывается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bookmarkStart w:id="21" w:name="11028"/>
      <w:bookmarkStart w:id="22" w:name="110272"/>
      <w:bookmarkEnd w:id="21"/>
      <w:bookmarkEnd w:id="22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Приложение 1</w:t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к Административному регламенту</w:t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предоставления муниципальной </w:t>
      </w:r>
    </w:p>
    <w:p>
      <w:pPr>
        <w:pStyle w:val="Normal"/>
        <w:spacing w:lineRule="exact" w:line="240"/>
        <w:ind w:left="4820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услуги «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оставление муниципального имущества во временное владение и пользование гражданам и юридическим лицам»</w:t>
      </w:r>
    </w:p>
    <w:p>
      <w:pPr>
        <w:pStyle w:val="Normal"/>
        <w:autoSpaceDE w:val="false"/>
        <w:ind w:left="75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БЛОК-СХЕМА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едоставления муниципальной услуг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«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едоставление муниципального имущества 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о временное владение и пользование гражданам и юридическим лицам»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tbl>
      <w:tblPr>
        <w:tblW w:w="2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Прием заявления и заявки на участие в торгах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875</wp:posOffset>
                </wp:positionH>
                <wp:positionV relativeFrom="paragraph">
                  <wp:posOffset>26670</wp:posOffset>
                </wp:positionV>
                <wp:extent cx="1270" cy="229235"/>
                <wp:effectExtent l="37465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.1pt" to="61.3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                  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76200</wp:posOffset>
                </wp:positionV>
                <wp:extent cx="18370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27.65pt;mso-wrap-distance-left:9.05pt;mso-wrap-distance-right:9.05pt;mso-wrap-distance-top:0pt;mso-wrap-distance-bottom:0pt;margin-top:6pt;mso-position-vertical-relative:text;margin-left:-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80645</wp:posOffset>
                </wp:positionV>
                <wp:extent cx="93218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7.7pt;mso-wrap-distance-left:9.05pt;mso-wrap-distance-right:9.05pt;mso-wrap-distance-top:0pt;mso-wrap-distance-bottom:0pt;margin-top:6.35pt;mso-position-vertical-relative:text;margin-left:15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9590</wp:posOffset>
                </wp:positionH>
                <wp:positionV relativeFrom="paragraph">
                  <wp:posOffset>76200</wp:posOffset>
                </wp:positionV>
                <wp:extent cx="1406525" cy="154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54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Подписание договора о предоставлении муниципального имущества во временное владение и пользование гражданам и юридическ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лиц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121.6pt;mso-wrap-distance-left:9.05pt;mso-wrap-distance-right:9.05pt;mso-wrap-distance-top:0pt;mso-wrap-distance-bottom:0pt;margin-top:6pt;mso-position-vertical-relative:text;margin-left:34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Подписание договора о предоставлении муниципального имущества во временное владение и пользование гражданам и юридически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лиц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205</wp:posOffset>
                </wp:positionH>
                <wp:positionV relativeFrom="paragraph">
                  <wp:posOffset>80645</wp:posOffset>
                </wp:positionV>
                <wp:extent cx="21399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6.35pt" to="155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605</wp:posOffset>
                </wp:positionH>
                <wp:positionV relativeFrom="paragraph">
                  <wp:posOffset>87630</wp:posOffset>
                </wp:positionV>
                <wp:extent cx="1270" cy="229235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6.9pt" to="61.2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30480</wp:posOffset>
                </wp:positionV>
                <wp:extent cx="579755" cy="351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7.65pt;mso-wrap-distance-left:9.05pt;mso-wrap-distance-right:9.05pt;mso-wrap-distance-top:0pt;mso-wrap-distance-bottom:0pt;margin-top:2.4pt;mso-position-vertical-relative:text;margin-left:2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4445</wp:posOffset>
                </wp:positionV>
                <wp:extent cx="1837690" cy="3511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Запрос в ФНС Росс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65pt;mso-wrap-distance-left:9.05pt;mso-wrap-distance-right:9.05pt;mso-wrap-distance-top:0pt;mso-wrap-distance-bottom:0pt;margin-top:0.35pt;mso-position-vertical-relative:text;margin-left:-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Запрос в ФН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3805</wp:posOffset>
                </wp:positionH>
                <wp:positionV relativeFrom="paragraph">
                  <wp:posOffset>27305</wp:posOffset>
                </wp:positionV>
                <wp:extent cx="1270" cy="24638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2.15pt" to="297.2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280035" cy="2019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0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120015</wp:posOffset>
                </wp:positionV>
                <wp:extent cx="3898265" cy="4451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Подача в антимонопольный орган заявления о даче согласия на предоставление муниципальной преферен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95pt;height:35.05pt;mso-wrap-distance-left:9.05pt;mso-wrap-distance-right:9.05pt;mso-wrap-distance-top:0pt;mso-wrap-distance-bottom:0pt;margin-top:9.45pt;mso-position-vertical-relative:text;margin-left: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Подача в антимонопольный орган заявления о даче согласия на предоставление муниципальной пре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-1270</wp:posOffset>
                </wp:positionV>
                <wp:extent cx="635" cy="35363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174625</wp:posOffset>
                </wp:positionV>
                <wp:extent cx="21399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3.75pt" to="18.8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0040</wp:posOffset>
                </wp:positionH>
                <wp:positionV relativeFrom="paragraph">
                  <wp:posOffset>-1270</wp:posOffset>
                </wp:positionV>
                <wp:extent cx="21399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-0.1pt" to="342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0895</wp:posOffset>
                </wp:positionH>
                <wp:positionV relativeFrom="paragraph">
                  <wp:posOffset>152400</wp:posOffset>
                </wp:positionV>
                <wp:extent cx="1270" cy="229235"/>
                <wp:effectExtent l="37465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12pt" to="163.9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585</wp:posOffset>
                </wp:positionH>
                <wp:positionV relativeFrom="paragraph">
                  <wp:posOffset>172720</wp:posOffset>
                </wp:positionV>
                <wp:extent cx="4055745" cy="4324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432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Принятие Думой города Пятигорска решения о предоставлении муниципального имущества в безвозмездное польз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35pt;height:34.05pt;mso-wrap-distance-left:9.05pt;mso-wrap-distance-right:9.05pt;mso-wrap-distance-top:0pt;mso-wrap-distance-bottom:0pt;margin-top:13.6pt;mso-position-vertical-relative:text;margin-left: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Принятие Думой города Пятигорска решения о предоставлении муниципального имущества в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7620</wp:posOffset>
                </wp:positionV>
                <wp:extent cx="21399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0.6pt" to="18.8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6405</wp:posOffset>
                </wp:positionH>
                <wp:positionV relativeFrom="paragraph">
                  <wp:posOffset>13335</wp:posOffset>
                </wp:positionV>
                <wp:extent cx="1270" cy="229235"/>
                <wp:effectExtent l="37465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1.05pt" to="235.2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3595</wp:posOffset>
                </wp:positionH>
                <wp:positionV relativeFrom="paragraph">
                  <wp:posOffset>13335</wp:posOffset>
                </wp:positionV>
                <wp:extent cx="1270" cy="229235"/>
                <wp:effectExtent l="37465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05pt" to="64.9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8905</wp:posOffset>
                </wp:positionH>
                <wp:positionV relativeFrom="paragraph">
                  <wp:posOffset>33655</wp:posOffset>
                </wp:positionV>
                <wp:extent cx="3516630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571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Подписание договора о предоставлении муниципального имущества во временное владени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пользование гражданам и юридическим лиц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pt;height:45pt;mso-wrap-distance-left:9.05pt;mso-wrap-distance-right:9.05pt;mso-wrap-distance-top:0pt;mso-wrap-distance-bottom:0pt;margin-top:2.65pt;mso-position-vertical-relative:text;margin-left:11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Подписание договора о предоставлении муниципального имущества во временное владени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пользование гражданам и юридическим лицам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33655</wp:posOffset>
                </wp:positionV>
                <wp:extent cx="692785" cy="3511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7.65pt;mso-wrap-distance-left:9.05pt;mso-wrap-distance-right:9.05pt;mso-wrap-distance-top:0pt;mso-wrap-distance-bottom:0pt;margin-top:2.65pt;mso-position-vertical-relative:text;margin-left: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620</wp:posOffset>
                </wp:positionH>
                <wp:positionV relativeFrom="paragraph">
                  <wp:posOffset>80645</wp:posOffset>
                </wp:positionV>
                <wp:extent cx="2007235" cy="4216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421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Определение рыночной стоимости объекта оцен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33.2pt;mso-wrap-distance-left:9.05pt;mso-wrap-distance-right:9.05pt;mso-wrap-distance-top:0pt;mso-wrap-distance-bottom:0pt;margin-top:6.35pt;mso-position-vertical-relative:text;margin-left:2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Определение рыночной стоимости объекта 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4595</wp:posOffset>
                </wp:positionH>
                <wp:positionV relativeFrom="paragraph">
                  <wp:posOffset>80645</wp:posOffset>
                </wp:positionV>
                <wp:extent cx="3346450" cy="5721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572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Подписание договора о предоставлении муниципального имущества во временное владение и пользование гражданам и юридическим лиц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45.05pt;mso-wrap-distance-left:9.05pt;mso-wrap-distance-right:9.05pt;mso-wrap-distance-top:0pt;mso-wrap-distance-bottom:0pt;margin-top:6.35pt;mso-position-vertical-relative:text;margin-left:19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Подписание договора о предоставлении муниципального имущества во временное владение и пользование гражданам и юридическим лицам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</wp:posOffset>
                </wp:positionH>
                <wp:positionV relativeFrom="paragraph">
                  <wp:posOffset>73660</wp:posOffset>
                </wp:positionV>
                <wp:extent cx="21399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5.8pt" to="18.8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5045</wp:posOffset>
                </wp:positionH>
                <wp:positionV relativeFrom="paragraph">
                  <wp:posOffset>73660</wp:posOffset>
                </wp:positionV>
                <wp:extent cx="21399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5.8pt" to="195.1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620</wp:posOffset>
                </wp:positionH>
                <wp:positionV relativeFrom="paragraph">
                  <wp:posOffset>161290</wp:posOffset>
                </wp:positionV>
                <wp:extent cx="1723390" cy="4216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21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3.2pt;mso-wrap-distance-left:9.05pt;mso-wrap-distance-right:9.05pt;mso-wrap-distance-top:0pt;mso-wrap-distance-bottom:0pt;margin-top:12.7pt;mso-position-vertical-relative:text;margin-left:2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850</wp:posOffset>
                </wp:positionH>
                <wp:positionV relativeFrom="paragraph">
                  <wp:posOffset>161290</wp:posOffset>
                </wp:positionV>
                <wp:extent cx="3592195" cy="4216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421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Подписание договора о предоставлении муниципального имущества  с победителем торг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85pt;height:33.2pt;mso-wrap-distance-left:9.05pt;mso-wrap-distance-right:9.05pt;mso-wrap-distance-top:0pt;mso-wrap-distance-bottom:0pt;margin-top:12.7pt;mso-position-vertical-relative:text;margin-left:17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Подписание договора о предоставлении муниципального имущества  с победител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</wp:posOffset>
                </wp:positionH>
                <wp:positionV relativeFrom="paragraph">
                  <wp:posOffset>129540</wp:posOffset>
                </wp:positionV>
                <wp:extent cx="213995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2pt" to="17.3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129540</wp:posOffset>
                </wp:positionV>
                <wp:extent cx="21399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2pt" to="172.8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85</wp:posOffset>
                </wp:positionH>
                <wp:positionV relativeFrom="paragraph">
                  <wp:posOffset>120650</wp:posOffset>
                </wp:positionV>
                <wp:extent cx="5585460" cy="4470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44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Подписание договора о предоставлении муниципального имущества во временное владение и пользование гражданам и юридическим лиц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pt;height:35.2pt;mso-wrap-distance-left:9.05pt;mso-wrap-distance-right:9.05pt;mso-wrap-distance-top:0pt;mso-wrap-distance-bottom:0pt;margin-top:9.5pt;mso-position-vertical-relative:text;margin-left: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Подписание договора о предоставлении муниципального имущества во временное владение и пользование гражданам и юридическим лиц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59690</wp:posOffset>
                </wp:positionV>
                <wp:extent cx="213995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7pt" to="17.3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Заместитель главы </w:t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администрации города Пятигорска,</w:t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управляющий делами </w:t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администрации города Пятигорска                                                 С.П.Фоменко</w:t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Приложение 2</w:t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к Административному регламенту</w:t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предоставления муниципальной </w:t>
      </w:r>
    </w:p>
    <w:p>
      <w:pPr>
        <w:pStyle w:val="Normal"/>
        <w:spacing w:lineRule="exact" w:line="240"/>
        <w:ind w:left="4820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услуги «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оставление муниципального имущества во временное владение и пользование гражданам и юридическим лицам»</w:t>
      </w:r>
    </w:p>
    <w:p>
      <w:pPr>
        <w:pStyle w:val="Normal"/>
        <w:spacing w:lineRule="exact" w:line="240"/>
        <w:ind w:left="4820" w:right="0" w:hanging="0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bookmarkStart w:id="23" w:name="P450"/>
      <w:bookmarkEnd w:id="23"/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ОБРАЗЕЦ ЗАЯВЛЕНИЯ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 предоставление муниципального имущества во временное владение и пользование гражданам и юридическим лицам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4253" w:right="0" w:hanging="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В Муниципальное учреждение </w:t>
      </w:r>
    </w:p>
    <w:p>
      <w:pPr>
        <w:pStyle w:val="Normal"/>
        <w:ind w:left="4253" w:right="0" w:hanging="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«Управление имущественных отношений </w:t>
      </w:r>
    </w:p>
    <w:p>
      <w:pPr>
        <w:pStyle w:val="Normal"/>
        <w:ind w:left="4253" w:right="0" w:hanging="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администрации города Пятигорска»</w:t>
      </w:r>
    </w:p>
    <w:p>
      <w:pPr>
        <w:pStyle w:val="Normal"/>
        <w:ind w:left="4253" w:right="0" w:hanging="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т ___________________________________</w:t>
      </w:r>
    </w:p>
    <w:p>
      <w:pPr>
        <w:pStyle w:val="Normal"/>
        <w:ind w:left="4253" w:right="0" w:hanging="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Адрес заявителя(ей): __________________</w:t>
      </w:r>
    </w:p>
    <w:p>
      <w:pPr>
        <w:pStyle w:val="Normal"/>
        <w:ind w:left="4253" w:right="0" w:hanging="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Телефон (факс) заявителя(ей): __________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АЯВЛЕНИЕ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ошу заключить договор ____________________________ имущества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 xml:space="preserve">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(аренды, безвозмездного пользования,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 xml:space="preserve">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использования конструктивных элементов)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ой казны _______________________________________________,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(наименование имущества)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асположенного по адресу: ____________________________________________,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лощадью ______ м,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для использования в целях _____________________________________________,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 срок _____________________________________________________________,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 основании 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(основание для предоставления без проведения торгов)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ложения на _____ листах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Дата, подпись.</w:t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Заместитель главы </w:t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администрации города Пятигорска,</w:t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управляющий делами </w:t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администрации города Пятигорска                                                 С.П.Фоменко</w:t>
      </w:r>
    </w:p>
    <w:sectPr>
      <w:headerReference w:type="default" r:id="rId18"/>
      <w:footerReference w:type="default" r:id="rId19"/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</w:p>
  <w:p>
    <w:pPr>
      <w:pStyle w:val="Header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284" w:firstLine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right="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E71D6556A24F2196A08F96793CF0996B8FE581D97DA09136211AD4D58697ACE11ABAE253F65BC1619ED7uEw5L" TargetMode="External"/><Relationship Id="rId3" Type="http://schemas.openxmlformats.org/officeDocument/2006/relationships/hyperlink" Target="consultantplus://offline/ref=34E71D6556A24F2196A0919B6F50AE936E8DB38BDA70ACC1697E418982u8wFL" TargetMode="External"/><Relationship Id="rId4" Type="http://schemas.openxmlformats.org/officeDocument/2006/relationships/hyperlink" Target="consultantplus://offline/ref=34E71D6556A24F2196A0919B6F50AE936E8CBF8EDB7AACC1697E418982u8wFL" TargetMode="External"/><Relationship Id="rId5" Type="http://schemas.openxmlformats.org/officeDocument/2006/relationships/hyperlink" Target="consultantplus://offline/ref=34E71D6556A24F2196A0919B6F50AE936482BC8DD872F1CB61274D8Bu8w5L" TargetMode="External"/><Relationship Id="rId6" Type="http://schemas.openxmlformats.org/officeDocument/2006/relationships/hyperlink" Target="consultantplus://offline/ref=34E71D6556A24F2196A0919B6F50AE936E8DB289D87DACC1697E418982u8wFL" TargetMode="External"/><Relationship Id="rId7" Type="http://schemas.openxmlformats.org/officeDocument/2006/relationships/hyperlink" Target="consultantplus://offline/ref=34E71D6556A24F2196A0919B6F50AE936E83B28FD879ACC1697E418982u8wFL" TargetMode="External"/><Relationship Id="rId8" Type="http://schemas.openxmlformats.org/officeDocument/2006/relationships/hyperlink" Target="consultantplus://offline/ref=34E71D6556A24F2196A0919B6F50AE936E84BA84DF79ACC1697E418982u8wFL" TargetMode="External"/><Relationship Id="rId9" Type="http://schemas.openxmlformats.org/officeDocument/2006/relationships/hyperlink" Target="consultantplus://offline/ref=34E71D6556A24F2196A0919B6F50AE936E8DB289D978ACC1697E4189828F9DFBA655E3A017FB5AC8u6w5L" TargetMode="External"/><Relationship Id="rId10" Type="http://schemas.openxmlformats.org/officeDocument/2006/relationships/hyperlink" Target="consultantplus://offline/ref=34E71D6556A24F2196A08F96793CF0996B8FE581DC79AF913D2C47DEDDDF9BAEE615E5F554BF57C0619ED5E0uCw3L" TargetMode="External"/><Relationship Id="rId11" Type="http://schemas.openxmlformats.org/officeDocument/2006/relationships/hyperlink" Target="consultantplus://offline/ref=34E71D6556A24F2196A08F96793CF0996B8FE581D47BA49F3D211AD4D58697ACE11ABAE253F65BC1619ED7uEw4L" TargetMode="External"/><Relationship Id="rId12" Type="http://schemas.openxmlformats.org/officeDocument/2006/relationships/hyperlink" Target="consultantplus://offline/ref=34E71D6556A24F2196A08F96793CF0996B8FE581DC79AF9F3D2B47DEDDDF9BAEE6u1w5L" TargetMode="External"/><Relationship Id="rId13" Type="http://schemas.openxmlformats.org/officeDocument/2006/relationships/hyperlink" Target="consultantplus://offline/ref=34E71D6556A24F2196A0919B6F50AE936E8CB28FD979ACC1697E418982u8wFL" TargetMode="External"/><Relationship Id="rId14" Type="http://schemas.openxmlformats.org/officeDocument/2006/relationships/hyperlink" Target="consultantplus://offline/ref=34E71D6556A24F2196A0919B6F50AE936E8DB289D978ACC1697E4189828F9DFBA655E3A5u1w4L" TargetMode="External"/><Relationship Id="rId15" Type="http://schemas.openxmlformats.org/officeDocument/2006/relationships/hyperlink" Target="consultantplus://offline/ref=34E71D6556A24F2196A0919B6F50AE936E8DB289D87DACC1697E418982u8wFL" TargetMode="External"/><Relationship Id="rId16" Type="http://schemas.openxmlformats.org/officeDocument/2006/relationships/hyperlink" Target="consultantplus://offline/ref=34E71D6556A24F2196A08F96793CF0996B8FE581DC79A6923C2947DEDDDF9BAEE615E5F554BF57C0619ED5E0uCw9L" TargetMode="External"/><Relationship Id="rId17" Type="http://schemas.openxmlformats.org/officeDocument/2006/relationships/hyperlink" Target="consultantplus://offline/ref=34E71D6556A24F2196A0919B6F50AE936D80B384D479ACC1697E418982u8wF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dc:language>en-US</dc:language>
  <cp:lastModifiedBy>Катя</cp:lastModifiedBy>
  <cp:lastPrinted>2018-07-16T17:32:00Z</cp:lastPrinted>
  <dcterms:modified xsi:type="dcterms:W3CDTF">2018-07-17T12:54:00Z</dcterms:modified>
  <cp:revision>347</cp:revision>
  <dc:subject/>
  <dc:title>О внесении дополнений в Перечень</dc:title>
</cp:coreProperties>
</file>