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rStyle w:val="StrongEmphasis"/>
          <w:b w:val="false"/>
          <w:b w:val="false"/>
          <w:spacing w:val="-4"/>
          <w:sz w:val="28"/>
          <w:szCs w:val="28"/>
        </w:rPr>
      </w:pPr>
      <w:r>
        <w:rPr>
          <w:rStyle w:val="StrongEmphasis"/>
          <w:b w:val="false"/>
          <w:spacing w:val="-4"/>
          <w:sz w:val="28"/>
          <w:szCs w:val="28"/>
        </w:rPr>
        <w:t xml:space="preserve">Об утверждении Административного регламента предоставления муниципальной услуги </w:t>
      </w:r>
      <w:r>
        <w:rPr>
          <w:spacing w:val="-4"/>
          <w:sz w:val="28"/>
          <w:szCs w:val="28"/>
        </w:rPr>
        <w:t xml:space="preserve"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 </w:t>
      </w:r>
      <w:r>
        <w:rPr>
          <w:rStyle w:val="StrongEmphasis"/>
          <w:b w:val="false"/>
          <w:spacing w:val="-4"/>
          <w:sz w:val="28"/>
          <w:szCs w:val="28"/>
        </w:rPr>
        <w:t>и признании утратившим силу постановления администрации города Пятигорска от 31.12.2015 № 6067</w:t>
      </w:r>
    </w:p>
    <w:p>
      <w:pPr>
        <w:pStyle w:val="Normal"/>
        <w:spacing w:before="720" w:after="0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</w:t>
      </w:r>
      <w:r>
        <w:rPr>
          <w:rStyle w:val="StrongEmphasis"/>
          <w:b w:val="false"/>
          <w:spacing w:val="-2"/>
          <w:sz w:val="28"/>
          <w:szCs w:val="28"/>
        </w:rPr>
        <w:t>, -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>
          <w:rStyle w:val="StrongEmphasis"/>
          <w:b w:val="false"/>
          <w:b w:val="false"/>
          <w:spacing w:val="-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.</w:t>
      </w:r>
    </w:p>
    <w:p>
      <w:pPr>
        <w:pStyle w:val="Style20"/>
        <w:spacing w:before="480" w:after="0"/>
        <w:ind w:firstLine="709"/>
        <w:jc w:val="both"/>
        <w:rPr>
          <w:rStyle w:val="StrongEmphasis"/>
          <w:b w:val="false"/>
          <w:b w:val="false"/>
          <w:spacing w:val="-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Признать утратившим силу постановление администрации города Пятигорска от </w:t>
      </w:r>
      <w:r>
        <w:rPr>
          <w:sz w:val="28"/>
          <w:szCs w:val="28"/>
        </w:rPr>
        <w:t>31.12.2015 № 6067</w:t>
      </w:r>
      <w:r>
        <w:rPr>
          <w:rStyle w:val="StrongEmphasis"/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spacing w:val="-4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/>
      </w:pPr>
      <w:r>
        <w:rPr>
          <w:sz w:val="28"/>
          <w:szCs w:val="28"/>
        </w:rPr>
        <w:t>3. Контроль</w:t>
      </w:r>
      <w:r>
        <w:rPr/>
        <w:t> </w:t>
      </w:r>
      <w:r>
        <w:rPr>
          <w:sz w:val="28"/>
          <w:szCs w:val="28"/>
        </w:rPr>
        <w:t>за выполнением настоящего постановления возложить на пер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го заместителя главы администрации города Пятигорска Бондаренко О.Н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 А.В.Скрипник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____________ № ___________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48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480" w:after="0"/>
        <w:ind w:left="709" w:firstLine="1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определяет сроки и последовательность административных процедур (действий) по предоставлению 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 (далее - Административный регламент)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11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1. Муниципальная услуга предоставляется физическим и юридическим лицам, являющимся собственниками соответствующего помещения, или уполномоченным ими лицам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воскресень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-автоинформ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г. Пятигорска: 8 (879-3) 39-09-6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Call-центра МБУ «МФЦ» (8793) 97-50-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администрации города Пятигорска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фициальный сайт муниципального образования города - курорта Пятигорска в информационно-телекоммуникационной сети «Интернет» www.pyatigorsk.org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фициальный сайт МБУ «МФЦ» в информационно-телекоммуникационной сети «Интернет»: www.pyatigorsk.umfc26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Электронная почта МБУ «МФЦ»: mfc.stv@mfc26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и (или) МБУ «МФЦ»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исьменном обращени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ерез официальный сайт муниципального образования города - курорта Пятигорска, официальный сайт МБУ «МФЦ» и электронную почту, указанные в </w:t>
      </w:r>
      <w:hyperlink w:anchor="Par0">
        <w:r>
          <w:rPr>
            <w:rStyle w:val="InternetLink"/>
            <w:sz w:val="28"/>
            <w:szCs w:val="28"/>
          </w:rPr>
          <w:t>п. 1.3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gosuslugi26.r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МБУ «МФЦ»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города Пятигорс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заявление, поступившее в адрес администрации города Пятигорска, и (или) МБУ «МФЦ», и (или) региональный портал, о предоставлении муниципальной услуги с приложенными к нему документами направляется непосредственно секретарю межведомственной комиссии, который является должностным лиц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3. 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Федеральная служба государственной регистрации, кадастра и картограф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рган по охране памятников архитектуры, истории и культу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х решением Думы города Пятигорска от 22 февраля 2012 г. № 7-14 РД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решение о согласовании (отказе в согласовании) переустройства и (или) перепланировки жилого помещения, о согласовании (отказе в согласовании) самовольно выполненного переустройства и (или) перепланировки жилого помещения, с сохранением жилого помещения в существующем состоянии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1. Муниципальная услуга по согласованию переустройства и (или) перепланировки жилых помещений предоставляется в срок не более 45 дней со дня поступления заявления в межведомственную комиссию при администрации города Пятигор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2. Администрация города Пятигорска не позднее чем через три рабочих дня со дня принятия решения о согласовании переустройства и (или) перепланировки выдает или направляет по адресу, указанному в заявлении, либо через МБУ «МФЦ» заявителю документ, подтверждающий принятие так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4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03.01.2005, № 1 (часть 1), ст. 1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N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Собрание законодательства РФ», 15.08.2005, № 33, ст. 3430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декабря 2007 г. № 192-25 ГД (не опубликовано)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bookmarkStart w:id="1" w:name="Par30"/>
      <w:bookmarkEnd w:id="1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межведомственную комиссию при администрации города Пятигорска по вопросам жилых (нежилых) помещений (далее - комиссия) либо МБУ «МФЦ»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устройстве и (или) перепланировке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, если право на переустраиваемое и (или) перепланированное жил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если переустройство и (или) перепланировка выполнены самовольно, для получения согласования самовольно выполненного переустройства и (или) перепланировки жилого помещения, с сохранением жилого помещения в существующем состоянии, заявитель представляет в межведомственную комиссию при администрации города Пятигорска по вопросам жилых (нежилых) помещений (далее - комиссия) либо МБУ «МФЦ»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заявление о согласовании самовольно выполненного переустройства и (или) перепланировки жилого помещения, с сохранением жилого помещения в существующем состоя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, если право на переустраиваемое и (или) перепланированное жил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оенное и (или) перепланированн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согласие собственников помещений в многоквартирном жилом доме (в случае если переустройство и (или) перепланировка невозможны без присоединения к нему части общего имущества в многоквартирном до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зированной организации о соответствии помещения требованиям, предъявляемым к жилому помещ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3. Форму заявления можно получить непосредственно в Муниципальном учреждении «Управление имущественных отношений администрации города Пятигорска», в МБУ «МФЦ», а также на официальном сайте муниципального образования города-курорта Пятигорска и официальном сайте МБУ «МФЦ»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4. Заявитель имеет право представить заявление с приложением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виде по почт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лично, либо через своих представителей, уполномоченных доверенностью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утем направления документов на региональный порта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явления и документы для получения муниципальной услуги в форме электронного документа направляются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bookmarkStart w:id="2" w:name="Par49"/>
      <w:bookmarkEnd w:id="2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50"/>
      <w:bookmarkEnd w:id="3"/>
      <w:r>
        <w:rPr>
          <w:sz w:val="28"/>
          <w:szCs w:val="28"/>
        </w:rPr>
        <w:t>2.7.1. Для принятия решения о согласовании переустройства и (или) перепланировки жилых помещений Муниципальное учреждение «Управление имущественных отношений администрации города Пятигорска» или МБУ «МФЦ»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б основных характеристиках объекта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орган по охране памятников архитектуры, истории и культуры с целью получения заключения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Администрация города Пятигорска и Муниципальное учреждение «Управление имущественных отношений администрации города Пятигорска» не вправе требовать о заявите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7.3. Документы, перечисленные в </w:t>
      </w:r>
      <w:hyperlink w:anchor="Par50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9.2. Основаниями для отказа в предоставлении муниципальной услуги являются следующи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непредставление определенных настоящим Административным регламентов документов, обязанность по представлению которых, с учетом </w:t>
      </w:r>
      <w:hyperlink r:id="rId10">
        <w:r>
          <w:rPr>
            <w:rStyle w:val="InternetLink"/>
            <w:sz w:val="28"/>
            <w:szCs w:val="28"/>
          </w:rPr>
          <w:t>части 2 статьи 26</w:t>
        </w:r>
      </w:hyperlink>
      <w:r>
        <w:rPr>
          <w:sz w:val="28"/>
          <w:szCs w:val="28"/>
        </w:rPr>
        <w:t xml:space="preserve"> Жилищного кодекса Российской Федерации, возложена на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поступление в администрацию города Пятигорск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города Пятигорска после получения указанного ответа уведомила заявителя о получения такого ответа,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а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3. Оказание муниципальной услуги может быть прекращено по заявлению лица, ранее подавшего заявление о предоставлении услуги, поступившему в администрацию города Пятигорска или в МБУ «МФЦ», не позднее 10 дней до окончания срока предоставления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4. В случае если заявление о прекращении предоставления муниципальной услуги поступило в администрацию города Пятигорска, секретарь межведомственной комиссии при администрации города Пятигорска направляет информацию о его поступлении в МБУ «МФЦ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5. В случае если заявление о прекращении предоставления муниципальной услуги поступило в МБУ «МФЦ», специалист МБУ «МФЦ», осуществивший прием данного заявления, направляет его в администрацию города Пятигорска не позднее 1 рабочего дня, следующего за днем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0.1. Для принятия решения о предоставлении муниципальной услуги заявитель обращается в следующие органы и организации, участвующие в предоставлении муниципальной услуг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к нотариусу для заверения правоустанавливающих документов на переустраиваемое и (или) перепланируемое помещ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органы технической инвентаризации объектов капитального строительства и (или) к аттестованным в установленном порядке кадастровым инженерам для получения технического паспорта помещения и поэтажного плана дома, в котором находится документов на переустраиваемое и (или) перепланируемое помещ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проектную организацию, имеющую свидетельство о допуске на выполнение проектных работ, которые оказывают влияние на безопасность объектов капитального строительства, для подготовки и оформления в установленном порядке проекта переустройства и (или) перепланиров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специализированную организацию для получения заключения специализированной организации о соответствии помещения требованиям, предъявляемым к жилому помещению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2.1. Порядок,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2.2. Порядок, размер и основания взимания платы за предоставление услуги по получению технического паспорта помещения определяются в соответствии с договором, заключенным между заявителем и органом технической инвентаризации объектов капитального строительства или аттестованным в установленном порядке кадастровым инженер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3. Порядок, размер и основания взимания платы за предоставление услуги по подготовке и оформлению в установленном порядке проекта переустройства и (или) перепланировки определяются в соответствии с договором, заключенным между заявителем и проектной организаци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4. Порядок, размер и основания взимания платы за предоставление услуги по подготовки и оформлению заключения специализированной организации о соответствии помещения требованиям, предъявляемым к жилому помещению, определяются в соответствии с договором, заключенным между заявителем и специализирован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.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3.2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БУ «МФЦ»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4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14.1. Заявление о предоставлении муниципальной услуги с приложением документов, указанных в </w:t>
      </w:r>
      <w:hyperlink w:anchor="Par3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представленное в администрацию города Пятигорска или МБУ «МФЦ» заявителем (его представителем), а также направленное в электронной форме с использованием 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4.2. Срок регистрации заявления о предоставлении муниципальной услуги в МБУ «МФЦ» не должен превышать 15 мину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возможности получения муниципаль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пециалист Управления либо МБУ «МФЦ» проверяет наличие и соответствие предо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МБ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муниципаль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5.1. Требования к помещениям, местам ожидания и приема заявителей в администрации города Пятигорс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центральный вход в администрацию города Пятигорска должен быть оборудован информационной табличкой (вывеской), содержащей информацию о полном наименовании администрации города Пятигор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территории, прилегающей к месторасположению администрации города Пятигорск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бочие места специалистов администрации города Пятигорска оборудуются персональными компьютерами и оргтехник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актами, которые включаю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допуска сурдопереводчика, тифлосурдопереводчка, а также иного лица, владеющего жестовым язык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5.2. Требования к помещениям, местам ожидания и приема заявителей в МБУ «МФЦ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здание (помещение), в котором располагается МБУ «МФЦ», оборудуется информационной табличкой (вывеской), содержащей полное наименование МБУ «МФЦ», а также информацию о режиме его рабо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ход в здание (помещение) МБУ «МФЦ»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омещения МБУ «МФЦ», предназначенные для работы с заявителями, располагаются на нижних этажах здания и имеют отдельный вх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для организации взаимодействия с заявителями помещение МБУ «МФЦ» делится на следующие функциональные секторы (зоны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ктор информирования и ожид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ктор приема заяви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ектор информирования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граммно-аппаратный комплекс, обеспечивающий доступ заявителей к информации о муниципальных услугах, предоставляемых в МБУ МФЦ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ую систему управления очередью, предназначенну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регистрации заявителя в очеред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ля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отображения статуса очеред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ля автоматического перенаправления заявителя в очередь на обслуживание к следующему специалисту МБУ «МФЦ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ля формирования отчетов о посещаемости МБУ «МФЦ», количестве заявителей, очередях, среднем времени ожидания (обслуживания) и о загруженности специалис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БУ «МФЦ», осуществляющего прием и выдачу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рабочее место специалиста МБУ «МФЦ» оборудуется персональным компьютером с возможностью доступа к необходимым информационным системам, печатающим и сканирующим устрой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5.3. Требования к размещению и оформлению визуальной, текстовой и мультимедийной информации о порядке предоставления услуги в МБУ «МФЦ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е табл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информационные стенды, содержащие информацию, указанную в </w:t>
      </w:r>
      <w:hyperlink r:id="rId13">
        <w:r>
          <w:rPr>
            <w:rStyle w:val="InternetLink"/>
            <w:sz w:val="28"/>
            <w:szCs w:val="28"/>
          </w:rPr>
          <w:t>пункте 1.3.5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информационный киоск, обеспечивающий доступ к следующей информа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ню документов, необходимых для получени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й версии текс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Б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6.1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 администрации города Пятигорска, муниципального учреждения «Управление имущественных отношений администрации города Пятигорска» и специалистов МБУ «МФЦ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отсутствие жалоб на действие (бездействие) должностных ли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, и особенности предоставления муниципальной услуги в МБУ «МФЦ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15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или МБУ «МФЦ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</w:t>
      </w:r>
      <w:hyperlink w:anchor="Par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в Упр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(действ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ь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БУ «МФЦ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вправе предоставить зая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о предоставлении муниципальной услуги и документов, необходимых для ее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межведомственной комиссии при администрации город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постановления администрации город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заявителя и собственник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ация и обеспечение доступа к сведениям о государственной услуге доступн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Информирование о ходе предоставления государствен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государственной услуги информационная система отправляет статусы услуги. Также информационная система может отправить результат предоставления государствен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инициирующим начало административной процедуры, является обращения заявителя к секретарю межведомственной комиссии при администрации города Пятигорска, поступление по почте, через МБУ «МФЦ» или через региональный портал, заявления о признании в установленном порядке помещения жилым помещением, жилого помещения 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риеме заявления секретарь межведомственной комиссии при администрации города Пятигорска или специалист МБУ «МФЦ» разъясняет заявителю порядок предоставления муниципальной услуги и консультирует о состав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«МФЦ»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особом фиксации результата административной процедуры является регистрация заявления в журнале учета и выдача заявителю рас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случае установления при личном приеме фактов отсутствия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екретарь межведомственной комиссии при администрации города Пятигорска или специалист МБУ «МФЦ»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«Управление имущественных отношений администрации города Пятигорска» и руководитель соответствующего отдела МБ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либо МБУ «МФЦ»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 Специалист Управления либо МБУ «МФЦ»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и соответствие представленных запросов и 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(книге учета заявлений) и в информационной системе.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иеме документов, установл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передает его уполномоченному должностному лицу для подписания с использованием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ылает заявителю мотивированный отказ, подписанный электронной подписью уполномоченного должностного лица, посредством отправки соответствующего статуса в разделе «Личный каби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запись о выдаче мотивированного отказа в соответствующий журнал регистрации (книгу учета заявлений), в информационную систему (при наличии технических возмо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одного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или расписки-уведомления об отказе в приеме документов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рядок осуществления в электронной форме, в том числе с использованием регионального портала или регионального портала, отдельны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информацию о предоставлении муниципальной услуги заявитель вправе получить через Единый портал, через региональный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 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вправе предоставить зая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инициирующим начало административной процедуры, является отсутствие в предоставленном заявителем пакет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приема заявления в администрации города Пятигорска межведомственные запросы осуществляет МУ «Управление имущественных отношений администрации города Пятигорска» для получения недост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приема заявления в МБУ «МФЦ» межведомственный запрос направляет специалист МБУ «МФЦ». Ответственным за комплектование документов в рамках межведомственного взаимодействия является специалист соответствующего отдела МБУ «МФЦ», который не позднее рабочего дня, следующего за днем приема документов, формирует и направляет запросы в адрес органов и организаций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 Передача документов из МБУ «МФЦ» в администрация фиксируется в соответствующем реестре 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лучение от органов и организаций, участвующий в предоставлении муниципальной услуги, запрашив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пособом фиксации административной процедуры является получение запрашиваемых документов, либо их не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данного действия составляет 8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о предоставлении муниципальной услуги и документов, необходимых для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ем начало административной процедуры, является регистрация заявления в журнале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поступлении заявления и приложенных к нему документов, секретарь межведомственной комиссии при администрации города Пятигорска осуществляет их рассмотрение на предмет отсутствия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, согласование и подписание в адрес заявителя соответствующего уведомления и возвращает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,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особом фиксации результата административной процедуры является оформление на бумажном носителе и отправка (вручение)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,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выполнения данного действия составляет               7 дней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3.5. Рассмотрение заявления на заседании межведомственной комиссии при администрации города Пятигорска по вопросам жилых (нежилых) помещ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1. Юридическим фактом, инициирующим начало административной процедуры, является отсутствие выявленных оснований для отказа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5.2.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решение межведомственной комиссии при администрации города Пятигорска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ешение межведомственной комиссии при администрации города Пятигорска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решение межведомственной комиссии при администрации города Пятигорска о согласовании самовольно выполненного переустройства и (или) перепланировки жилого помещения, с сохранением жилого помещения в существующем состоя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решение межведомственной комиссии при администрации города Пятигорска об отказе в согласовании самовольно выполненного переустройства и (или) перепланировки жилого помещения, с сохранением жилого помещения в существующем состоя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4.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5.5. Максимальный срок выполнения данного действия составляет 14 дней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3.6. Принятие решения и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(нежилых) помещ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ринятое решение межведомственной комиссии при администрации города Пятигор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6.2. Секретарь межведомственной комиссии при администрации города Пятигорска обеспечивает подготовку, согласование и подписание проекта постановления администрации города Пятигорска и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3. Согласование проекта постановления администрации города Пятигорска производится с курирующим заместителем главы администрации города Пятигорска, правовым управлением и заместителем главы администрации города Пятигорска, управляющим делами администрации города Пятигор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4.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5.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6.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7. Результатом административной процедуры является принятие решения и постановления администрации города Пятигорска о согласовании (отказе в согласовании) переустройства и (или) перепланировки жилого помещения, о согласовании (отказе в согласовании) самовольно выполненного переустройства и (или) перепланировки жилого помещения, с сохранением жилого помещения в существующем состоя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8.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выполнения данного действия составляет 20 дней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3.7. Направление результата предоставления муниципальной услуги заявителю или уведомления об отказе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1. Юридическим фактом, инициирующим начало административной процедуры, является поступление секретарю межведомственной комиссии при администрации города Пятигорска постановления администрации города Пятигорска о согласовании (отказе в согласовании) переустройства и (или) перепланировки жилого помещения, о согласовании (отказе в согласовании) самовольно выполненного переустройства и (или) перепланировки жилого помещения, с сохранением жилого помещения в существующем состоя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7.2. При поступлении постановления секретарь межведомственной комиссии при администрации города Пятигорска обеспечивает вручение или направление заявителю уведомления о направлении в адрес заявителя копии постановления администрации города Пятигорска о согласовании (отказе в согласовании) переустройства и (или) перепланировки жилого помещения, о согласовании (отказе в согласовании) самовольно выполненного переустройства и (или) перепланировки жилого помещения, с сохранением жилого помещения в существующем состоя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3. Результатом настоящей административной процедуры является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4. Способом фиксации результата административной процедуры является оформление на бумажном носителе и отправка (вручение) заявителю письма о направлении копии постановления администрации города Пятигорска о согласовании (отказе в согласовании) переустройства и (или) перепланировки жилого помещения, о согласовании (отказе в согласовании) самовольно выполненного переустройства и (или) перепланировки жилого помещения, с сохранением жилого помещения в существующем состоянии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5. Максимальный срок выполнения данного действия составляет 3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7.6. В случае если заявитель обратился за предоставлением услуги в МБУ «МФЦ», секретарь межведомственной комиссии при администрации города Пятигорска не позднее чем за 2 дня до истечения срока выдачи документа, указанного в </w:t>
      </w:r>
      <w:hyperlink w:anchor="Par1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 результат предоставления муниципальной услуги в МБУ «МФЦ» для выдачи заявит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города Пятигорска и руководителем МБУ «МФЦ» осуществляется управляющим делами администрации города Пятигорска и руководителем МБУ «МФЦ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2. Текущий контроль за соблюдением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 постоянно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а Пятигорска, Муниципального учреждения «Управление имущественных отношений администрации города Пятигорска» и МБУ «МФЦ» по предоставлению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2. Порядок и периодичность проведения плановых проверок выполнения администрацией города Пятигорска и Муниципальным учреждением «Управление имущественных отношений администрации города Пятигорска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 на текущий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4. Плановые проверки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2. Специалисты МБУ «МФЦ»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3. В случае допущенных нарушений специалисты МБУ «МФЦ»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и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suppressAutoHyphens w:val="true"/>
        <w:spacing w:before="240" w:after="0"/>
        <w:ind w:left="0" w:firstLine="709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22"/>
        <w:ind w:firstLine="709"/>
        <w:jc w:val="both"/>
        <w:rPr/>
      </w:pPr>
      <w:bookmarkStart w:id="5" w:name="110101"/>
      <w:bookmarkEnd w:id="5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6" w:name="110102"/>
      <w:bookmarkEnd w:id="6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bookmarkStart w:id="7" w:name="110103"/>
      <w:bookmarkEnd w:id="7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22"/>
        <w:ind w:firstLine="709"/>
        <w:jc w:val="both"/>
        <w:rPr/>
      </w:pPr>
      <w:bookmarkStart w:id="8" w:name="110104"/>
      <w:bookmarkEnd w:id="8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9" w:name="110105"/>
      <w:bookmarkEnd w:id="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bookmarkStart w:id="10" w:name="110106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11" w:name="110107"/>
      <w:bookmarkEnd w:id="11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22"/>
        <w:ind w:firstLine="709"/>
        <w:jc w:val="both"/>
        <w:rPr/>
      </w:pPr>
      <w:bookmarkStart w:id="12" w:name="110251"/>
      <w:bookmarkEnd w:id="12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3" w:name="11026"/>
      <w:bookmarkStart w:id="14" w:name="110254"/>
      <w:bookmarkStart w:id="15" w:name="110252"/>
      <w:bookmarkEnd w:id="13"/>
      <w:bookmarkEnd w:id="14"/>
      <w:bookmarkEnd w:id="15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6" w:name="110253"/>
      <w:bookmarkEnd w:id="16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7" w:name="11027"/>
      <w:bookmarkEnd w:id="17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110271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bookmarkStart w:id="19" w:name="11028"/>
      <w:bookmarkStart w:id="20" w:name="11027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1680" w:firstLine="2708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1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25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8520"/>
                          <a:chOff x="0" y="0"/>
                          <a:chExt cx="582876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621720"/>
                            <a:ext cx="53690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ос документов, необходимых для предоставления муниципальной услуги, которые находятся в распоряжении иных органов и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294920"/>
                            <a:ext cx="32155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о предоставлении муниципальной услуги и документов, необходимых для ее пол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37160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7233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131200"/>
                            <a:ext cx="342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та межведомственной комиссии при администрации города Пятиго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191628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733840"/>
                            <a:ext cx="3445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нятие решения межведомстве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409920"/>
                            <a:ext cx="36777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готовка проекта постановления администрации города Пятигорска 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3191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4171320"/>
                            <a:ext cx="441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авление постановления администрации города Пятигорска и реш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390204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589480"/>
                            <a:ext cx="50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122040"/>
                            <a:ext cx="1724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149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ведом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410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85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5386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1723320"/>
                            <a:ext cx="3373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4.05pt" coordorigin="0,0" coordsize="9179,8281">
                <v:rect id="shape_0" stroked="f" o:allowincell="f" style="position:absolute;left:0;top:0;width:9178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;top:979;width:845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ос документов, необходимых для предоставления муниципальной услуги, которые находятся в распоряжении иных органов и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7;top:2039;width:506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 заявления о предоставлении муниципальной услуги и документов, необходимых для ее пол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2160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,2714" to="905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8;top:3356;width:5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та межведомственной комиссии при администрации города Пяти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1,3018" to="4483,3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3;top:4305;width:542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нятие решения межведомствен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4;top:5370;width:5791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готовка проекта постановления администрации города Пятигорска 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5026" to="4470,5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;top:6569;width:6948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авление постановления администрации города Пятигорска и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3,6145" to="4414,6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3,4078" to="4470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6;top:192;width:271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1;width:180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ведом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2,647" to="4482,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1710" to="4452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423" to="2027,2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2714" to="1977,33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1680" w:firstLine="2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</w:t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Пятигорска</w:t>
      </w:r>
    </w:p>
    <w:p>
      <w:pPr>
        <w:pStyle w:val="ConsNonformat"/>
        <w:jc w:val="both"/>
        <w:rPr/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Con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жилого помещения, находящегося в общей собственност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двух и более лиц, в случае, если ни один из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собственников либо иных лиц не уполномочен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 установленном порядке представлять их интересы) 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  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 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указывается полный адрес: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убъект Российской Федерации,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е образование, поселение, улица, дом,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корпус, строение, квартира (комната), подъезд, этаж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(и) жилого помещения: 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________________________________________________</w:t>
      </w:r>
    </w:p>
    <w:p>
      <w:pPr>
        <w:pStyle w:val="ConsNonforma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ереустройство, перепланировку, переустройство и перепланировку - нужное указать) жилого помещения, занимаемого на основании____________________________________________________                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права собственности, договора найма, договора аренды –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ужное указать) согласно прилагаемому проекту (проектной    документации) переустройства и(или)перепланировки жилого помещения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ок производства ремонтно-строительных работ с "__" 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201_ г. по "__" _________ 201_ г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ежим производства ремонтно-строительных работ с _____ по 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часов в ___________________ дни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язуюсь: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еспечить свободный доступ к месту проведения ремонтно-строительных  работ должностных лиц органа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семьи нанимателя жилого помещения по договору социального найма от "__" ____ г. N _______: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74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(серия, номер, кем 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&lt;*&gt;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  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проставлением отметки об этом в графе 5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указывается вид и реквизиты правоустанавливающего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документа на переустраиваемое и (или) перепланируемое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на___ листах;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Nonformat"/>
        <w:jc w:val="both"/>
        <w:rPr/>
      </w:pPr>
      <w:r>
        <w:rPr>
          <w:sz w:val="24"/>
          <w:szCs w:val="24"/>
        </w:rPr>
        <w:t>2)проект (проектная документация) переустройства и (или) перепланировки жилого помещения на _____ листах;</w:t>
      </w:r>
    </w:p>
    <w:p>
      <w:pPr>
        <w:pStyle w:val="ConsNonformat"/>
        <w:jc w:val="both"/>
        <w:rPr/>
      </w:pPr>
      <w:r>
        <w:rPr>
          <w:sz w:val="24"/>
          <w:szCs w:val="24"/>
        </w:rPr>
        <w:t>3) заключение органа по охране памятников архитектуры, истории   и культуры о допустимости проведения переустройства и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jc w:val="both"/>
        <w:rPr/>
      </w:pPr>
      <w:r>
        <w:rPr>
          <w:sz w:val="24"/>
          <w:szCs w:val="24"/>
        </w:rPr>
        <w:t>4)документы, подтверждающие   согласие   временно   отсутствующих членов семьи нанимателя на переустройство и (или)   перепланировку жилого помещения, 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истах (при необходимости);</w:t>
      </w:r>
    </w:p>
    <w:p>
      <w:pPr>
        <w:pStyle w:val="ConsNonformat"/>
        <w:jc w:val="both"/>
        <w:rPr/>
      </w:pPr>
      <w:r>
        <w:rPr>
          <w:sz w:val="24"/>
          <w:szCs w:val="24"/>
        </w:rPr>
        <w:t>5)иные документы _______________________________________________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оверенности, выписки из уставов, </w:t>
      </w:r>
      <w:r>
        <w:rPr>
          <w:sz w:val="24"/>
          <w:szCs w:val="24"/>
          <w:u w:val="single"/>
        </w:rPr>
        <w:t>протокол собрания и др.)</w:t>
      </w: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листах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&lt;*&gt;: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 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следующие позиции заполняются должностным лицом,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нявшим заявление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"__" ________________ 201_ г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"__" _______________201_г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 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Расписку получил                    "__" ________________ 201_г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подпись заявителя)                                              </w:t>
      </w:r>
    </w:p>
    <w:p>
      <w:pPr>
        <w:pStyle w:val="ConsNonformat"/>
        <w:rPr/>
      </w:pPr>
      <w:r>
        <w:rPr>
          <w:sz w:val="24"/>
          <w:szCs w:val="24"/>
        </w:rPr>
        <w:t xml:space="preserve">_______________________________                                          </w:t>
      </w:r>
    </w:p>
    <w:p>
      <w:pPr>
        <w:pStyle w:val="Con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(должность,</w:t>
      </w:r>
    </w:p>
    <w:p>
      <w:pPr>
        <w:pStyle w:val="ConsNonformat"/>
        <w:jc w:val="both"/>
        <w:rPr/>
      </w:pPr>
      <w:r>
        <w:rPr/>
        <w:t>_____________________________________              ______________________</w:t>
      </w:r>
    </w:p>
    <w:p>
      <w:pPr>
        <w:pStyle w:val="Con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ФИО должностного лица, принявшего заявление)                            (подпись)</w:t>
      </w:r>
    </w:p>
    <w:p>
      <w:pPr>
        <w:pStyle w:val="ConsNormal"/>
        <w:widowControl/>
        <w:ind w:hanging="0"/>
        <w:rPr>
          <w:rFonts w:ascii="Courier New" w:hAnsi="Courier New" w:cs="Courier New"/>
          <w:sz w:val="26"/>
          <w:szCs w:val="16"/>
        </w:rPr>
      </w:pPr>
      <w:r>
        <w:rPr>
          <w:rFonts w:cs="Courier New" w:ascii="Courier New" w:hAnsi="Courier New"/>
          <w:sz w:val="26"/>
          <w:szCs w:val="16"/>
        </w:rPr>
      </w:r>
    </w:p>
    <w:p>
      <w:pPr>
        <w:pStyle w:val="ConsNormal"/>
        <w:widowControl/>
        <w:ind w:hanging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ConsPlusNonformat2"/>
        <w:widowControl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1680" w:firstLine="32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20" w:hanging="0"/>
        <w:jc w:val="both"/>
        <w:rPr/>
      </w:pPr>
      <w:r>
        <w:rPr>
          <w:sz w:val="20"/>
          <w:szCs w:val="20"/>
        </w:rPr>
        <w:t>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</w:t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амовольно выполненном переустройстве </w:t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ерепланировке жилого помещения</w:t>
      </w:r>
    </w:p>
    <w:p>
      <w:pPr>
        <w:pStyle w:val="Con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Пятигорска</w:t>
      </w:r>
    </w:p>
    <w:p>
      <w:pPr>
        <w:pStyle w:val="ConsNonformat"/>
        <w:jc w:val="both"/>
        <w:rPr/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Con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жилого помещения, находящегося в общей собственност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двух и более лиц, в случае, если ни один из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собственников либо иных лиц не уполномочен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 установленном порядке представлять их интересы) 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  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 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указывается полный адрес: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убъект Российской Федерации,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е образование, поселение, улица, дом,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корпус, строение, квартира (комната), подъезд, этаж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(и) жилого помещения: 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самовольно выполненное 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ереустройство, перепланировку, переустройство и перепланировку - нужное указать) жилого помещения, занимаемого на основании____________________________________________________                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права собственности, договора найма, договора аренды –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ужное указать) согласно прилагаемому проекту (проектной    документации) переустройства и(или)перепланировки жилого помещения.</w:t>
      </w:r>
    </w:p>
    <w:p>
      <w:pPr>
        <w:pStyle w:val="Con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указывается вид и реквизиты правоустанавливающего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документа на переустроенное и (или) перепланированное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на___ листах;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Nonformat"/>
        <w:jc w:val="both"/>
        <w:rPr/>
      </w:pPr>
      <w:r>
        <w:rPr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ключение специализированной организации о соответствии помещения требованиям, предъявляемым к жилому помещению на _____ листах;</w:t>
      </w:r>
    </w:p>
    <w:p>
      <w:pPr>
        <w:pStyle w:val="ConsNonformat"/>
        <w:jc w:val="both"/>
        <w:rPr/>
      </w:pPr>
      <w:r>
        <w:rPr>
          <w:sz w:val="24"/>
          <w:szCs w:val="24"/>
        </w:rPr>
        <w:t>3) заключение органа по охране памятников архитектуры, истории   и культуры о допустимости проведения переустройства и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jc w:val="both"/>
        <w:rPr/>
      </w:pPr>
      <w:r>
        <w:rPr>
          <w:sz w:val="24"/>
          <w:szCs w:val="24"/>
        </w:rPr>
        <w:t>4)документы, подтверждающие согласие в письменной форме всех членов семьи нанимателя (в том числе временно отсутствующих членов семьи нанимателя), занимающих переустроенное и (или) перепланированное жилое помещение на основании договора социального найма, 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истах (при необходимости);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5)иные документы _______________________________________________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оверенности, выписки из уставов, </w:t>
      </w:r>
      <w:r>
        <w:rPr>
          <w:sz w:val="24"/>
          <w:szCs w:val="24"/>
          <w:u w:val="single"/>
        </w:rPr>
        <w:t>протокол собрания и др.)</w:t>
      </w: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листах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&lt;*&gt;: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 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 201_ г. __________________ 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дата)           (подпись заявителя) (расшифровка подписи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я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Con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следующие позиции заполняются должностным лицом,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нявшим заявление)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"__" ________________ 201_ г.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"__" _______________201_г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 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sz w:val="24"/>
          <w:szCs w:val="24"/>
        </w:rPr>
      </w:pPr>
      <w:r>
        <w:rPr>
          <w:sz w:val="24"/>
          <w:szCs w:val="24"/>
        </w:rPr>
        <w:t>Расписку получил                    "__" ________________ 201_г.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Con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подпись заявителя)                                              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                       </w:t>
      </w:r>
    </w:p>
    <w:p>
      <w:pPr>
        <w:pStyle w:val="Con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(должность,</w:t>
      </w:r>
    </w:p>
    <w:p>
      <w:pPr>
        <w:pStyle w:val="ConsNonformat"/>
        <w:jc w:val="both"/>
        <w:rPr/>
      </w:pPr>
      <w:r>
        <w:rPr/>
        <w:t>_____________________________________              ______________________</w:t>
      </w:r>
    </w:p>
    <w:p>
      <w:pPr>
        <w:pStyle w:val="Con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ФИО должностного лица, принявшего заявление)                            (подпись)</w:t>
      </w:r>
    </w:p>
    <w:p>
      <w:pPr>
        <w:pStyle w:val="ConsNormal"/>
        <w:widowControl/>
        <w:ind w:hanging="0"/>
        <w:rPr>
          <w:rFonts w:ascii="Courier New" w:hAnsi="Courier New" w:cs="Courier New"/>
          <w:sz w:val="26"/>
          <w:szCs w:val="16"/>
        </w:rPr>
      </w:pPr>
      <w:r>
        <w:rPr>
          <w:rFonts w:cs="Courier New" w:ascii="Courier New" w:hAnsi="Courier New"/>
          <w:sz w:val="26"/>
          <w:szCs w:val="16"/>
        </w:rPr>
      </w:r>
    </w:p>
    <w:p>
      <w:pPr>
        <w:pStyle w:val="ConsPlusNonformat2"/>
        <w:widowControl/>
        <w:jc w:val="center"/>
        <w:rPr>
          <w:rFonts w:ascii="Courier New" w:hAnsi="Courier New" w:cs="Courier New"/>
          <w:sz w:val="26"/>
        </w:rPr>
      </w:pPr>
      <w:r>
        <w:rPr>
          <w:rFonts w:cs="Courier New"/>
          <w:sz w:val="26"/>
        </w:rPr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ConsPlusNonformat2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1680" w:firstLine="2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2"/>
        <w:jc w:val="both"/>
        <w:rPr/>
      </w:pPr>
      <w:r>
        <w:rPr/>
        <w:t>Я, _________________________________________________________________________,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,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, выданный "____" ______________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</w:t>
      </w:r>
      <w:r>
        <w:rPr/>
        <w:t>(</w:t>
      </w:r>
      <w:r>
        <w:rPr>
          <w:sz w:val="16"/>
          <w:szCs w:val="16"/>
        </w:rPr>
        <w:t>серия, номер)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 xml:space="preserve">и являясь законным представителем </w:t>
      </w:r>
      <w:r>
        <w:rPr>
          <w:b/>
        </w:rPr>
        <w:t>1</w:t>
      </w:r>
      <w:r>
        <w:rPr/>
        <w:t>. 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, выданный "____" 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</w:p>
    <w:p>
      <w:pPr>
        <w:pStyle w:val="ConsPlusNonformat2"/>
        <w:jc w:val="both"/>
        <w:rPr/>
      </w:pPr>
      <w:r>
        <w:rPr>
          <w:b/>
        </w:rPr>
        <w:t>2</w:t>
      </w:r>
      <w:r>
        <w:rPr/>
        <w:t>.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_, выданный "____" 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sz w:val="10"/>
          <w:szCs w:val="28"/>
        </w:rPr>
      </w:pPr>
      <w:r>
        <w:rPr>
          <w:sz w:val="10"/>
          <w:szCs w:val="28"/>
        </w:rPr>
        <w:t xml:space="preserve">даю согласие </w:t>
      </w:r>
      <w:r>
        <w:rPr>
          <w:b/>
          <w:sz w:val="10"/>
          <w:szCs w:val="28"/>
          <w:u w:val="single"/>
        </w:rPr>
        <w:t>администрации города Пятигорска, (юридический адрес – г. Пятигорск, пл. Ленина, 2)</w:t>
      </w:r>
      <w:r>
        <w:rPr>
          <w:sz w:val="10"/>
          <w:szCs w:val="28"/>
        </w:rPr>
        <w:t xml:space="preserve"> на  обработку  своих  персональных  данных  с  правом  совершения следующих действий:    сбор,    систематизация,   накопление,   хранение,   уточнение(обновление,   изменение),  использование,  распространение  (в  том  числе передача  третьим  лицам), обезличивание, блокирование,   уничтожение,   в   том   числе   с  использованием  средств автоматизации  в  соответствии с Федеральным </w:t>
      </w:r>
      <w:hyperlink r:id="rId20">
        <w:r>
          <w:rPr>
            <w:rStyle w:val="InternetLink"/>
            <w:sz w:val="10"/>
            <w:szCs w:val="28"/>
          </w:rPr>
          <w:t>законом</w:t>
        </w:r>
      </w:hyperlink>
      <w:r>
        <w:rPr>
          <w:sz w:val="10"/>
          <w:szCs w:val="28"/>
        </w:rPr>
        <w:t xml:space="preserve"> от 27.07.2006 N 152-ФЗ </w:t>
      </w:r>
      <w:r>
        <w:rPr>
          <w:sz w:val="10"/>
          <w:szCs w:val="12"/>
        </w:rPr>
        <w:t>"</w:t>
      </w:r>
      <w:r>
        <w:rPr>
          <w:sz w:val="10"/>
          <w:szCs w:val="24"/>
        </w:rPr>
        <w:t>О персональных данных":</w:t>
      </w:r>
    </w:p>
    <w:p>
      <w:pPr>
        <w:pStyle w:val="ConsPlusNonformat2"/>
        <w:jc w:val="both"/>
        <w:rPr>
          <w:sz w:val="10"/>
          <w:szCs w:val="24"/>
        </w:rPr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1) фамилия, имя, отчество;</w:t>
      </w:r>
    </w:p>
    <w:p>
      <w:pPr>
        <w:pStyle w:val="ConsPlusNonformat2"/>
        <w:jc w:val="both"/>
        <w:rPr>
          <w:sz w:val="10"/>
          <w:szCs w:val="24"/>
        </w:rPr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2) дата и место рождения;</w:t>
      </w:r>
    </w:p>
    <w:p>
      <w:pPr>
        <w:pStyle w:val="ConsPlusNonformat2"/>
        <w:jc w:val="both"/>
        <w:rPr>
          <w:sz w:val="10"/>
          <w:szCs w:val="24"/>
        </w:rPr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3) адрес регистрации и места жительства;</w:t>
      </w:r>
    </w:p>
    <w:p>
      <w:pPr>
        <w:pStyle w:val="ConsPlusNonformat2"/>
        <w:jc w:val="both"/>
        <w:rPr>
          <w:sz w:val="10"/>
          <w:szCs w:val="24"/>
        </w:rPr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4) данные документа, удостоверяющего личность;</w:t>
      </w:r>
    </w:p>
    <w:p>
      <w:pPr>
        <w:pStyle w:val="ConsPlusNonformat2"/>
        <w:jc w:val="both"/>
        <w:rPr/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5) фамилия, имя, отчество ребенка (детей);</w:t>
      </w:r>
    </w:p>
    <w:p>
      <w:pPr>
        <w:pStyle w:val="ConsPlusNonformat2"/>
        <w:jc w:val="both"/>
        <w:rPr/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6) данные документа(ов), удостоверяющего(их) личность ребенка (детей);</w:t>
      </w:r>
    </w:p>
    <w:p>
      <w:pPr>
        <w:pStyle w:val="ConsPlusNonformat2"/>
        <w:jc w:val="both"/>
        <w:rPr/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7) контактная информация;</w:t>
      </w:r>
    </w:p>
    <w:p>
      <w:pPr>
        <w:pStyle w:val="ConsPlusNonformat2"/>
        <w:jc w:val="both"/>
        <w:rPr/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8) иная информация, необходимая для участия в Программе.</w:t>
      </w:r>
    </w:p>
    <w:p>
      <w:pPr>
        <w:pStyle w:val="ConsPlusNonformat2"/>
        <w:jc w:val="both"/>
        <w:rPr>
          <w:sz w:val="10"/>
          <w:szCs w:val="24"/>
        </w:rPr>
      </w:pPr>
      <w:r>
        <w:rPr>
          <w:rFonts w:eastAsia="Courier New"/>
          <w:sz w:val="10"/>
          <w:szCs w:val="24"/>
        </w:rPr>
        <w:t xml:space="preserve">    </w:t>
      </w:r>
      <w:r>
        <w:rPr>
          <w:sz w:val="10"/>
          <w:szCs w:val="24"/>
        </w:rPr>
        <w:t>Данное  мною  согласие  на  обработку вышеуказанных персональных данных действует бессрочно и может быть отозвано в письменной форме.</w:t>
      </w:r>
    </w:p>
    <w:p>
      <w:pPr>
        <w:pStyle w:val="ConsPlusNonformat2"/>
        <w:jc w:val="both"/>
        <w:rPr/>
      </w:pPr>
      <w:r>
        <w:rPr/>
        <w:t>________________   ________________________________   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(расшифровка подписи)                     (дата подписи)</w:t>
      </w:r>
    </w:p>
    <w:p>
      <w:pPr>
        <w:pStyle w:val="ConsPlusNonformat2"/>
        <w:jc w:val="both"/>
        <w:rPr/>
      </w:pPr>
      <w:r>
        <w:rPr/>
        <w:t>Заявление принято "___" _____________ 20__ г.</w:t>
      </w:r>
    </w:p>
    <w:p>
      <w:pPr>
        <w:pStyle w:val="ConsPlusNonformat2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2"/>
        <w:jc w:val="both"/>
        <w:rPr/>
      </w:pPr>
      <w:r>
        <w:rPr/>
        <w:t>_____________________________  ______________ ______________________________</w:t>
      </w:r>
      <w:r>
        <w:rPr>
          <w:u w:val="single"/>
        </w:rPr>
        <w:t>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сшифровка подписи лица, принявшего      (подпись)      (должность лица, принявшего заявление)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)                          </w:t>
      </w:r>
    </w:p>
    <w:sectPr>
      <w:headerReference w:type="default" r:id="rId21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3"/>
    <w:qFormat/>
    <w:rPr>
      <w:sz w:val="26"/>
      <w:szCs w:val="24"/>
    </w:rPr>
  </w:style>
  <w:style w:type="character" w:styleId="ConsPlusNonformat1">
    <w:name w:val="ConsPlusNonformat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sz w:val="32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B8858868C6C82826D810D778AA49D7A43E35589249B5FDB59E5FC0DB63B111C6B5D2E69486DF690DCA4cAgCH" TargetMode="External"/><Relationship Id="rId3" Type="http://schemas.openxmlformats.org/officeDocument/2006/relationships/hyperlink" Target="consultantplus://offline/ref=5A6B8858868C6C82826D9F0061E6FA977F41B45D8822970F8406BEA15ABF31465B24046C2D456EF6c9g1H" TargetMode="External"/><Relationship Id="rId4" Type="http://schemas.openxmlformats.org/officeDocument/2006/relationships/hyperlink" Target="consultantplus://offline/ref=5A6B8858868C6C82826D9F0061E6FA977F49B4598922970F8406BEA15AcBgFH" TargetMode="External"/><Relationship Id="rId5" Type="http://schemas.openxmlformats.org/officeDocument/2006/relationships/hyperlink" Target="consultantplus://offline/ref=5A6B8858868C6C82826D9F0061E6FA97784DBA5F8A2BCA058C5FB2A3c5gDH" TargetMode="External"/><Relationship Id="rId6" Type="http://schemas.openxmlformats.org/officeDocument/2006/relationships/hyperlink" Target="consultantplus://offline/ref=5A6B8858868C6C82826D9F0061E6FA97784DBA5F8A2BCA058C5FB2A35DB06E515C6D086D2D456DcFg6H" TargetMode="External"/><Relationship Id="rId7" Type="http://schemas.openxmlformats.org/officeDocument/2006/relationships/hyperlink" Target="consultantplus://offline/ref=5A6B8858868C6C82826D9F0061E6FA977C49BB5C8B28970F8406BEA15AcBgFH" TargetMode="External"/><Relationship Id="rId8" Type="http://schemas.openxmlformats.org/officeDocument/2006/relationships/hyperlink" Target="consultantplus://offline/ref=5A6B8858868C6C82826D9F0061E6FA977F41B45D8921970F8406BEA15ABF31465B240469c2gEH" TargetMode="External"/><Relationship Id="rId9" Type="http://schemas.openxmlformats.org/officeDocument/2006/relationships/hyperlink" Target="consultantplus://offline/ref=5A6B8858868C6C82826D9F0061E6FA977F41B45D8921970F8406BEA15ABF31465B24046C2D456CF7c9g0H" TargetMode="External"/><Relationship Id="rId10" Type="http://schemas.openxmlformats.org/officeDocument/2006/relationships/hyperlink" Target="consultantplus://offline/ref=5A6B8858868C6C82826D9F0061E6FA977F41B45D8822970F8406BEA15ABF31465B24046C28c4g7H" TargetMode="External"/><Relationship Id="rId11" Type="http://schemas.openxmlformats.org/officeDocument/2006/relationships/hyperlink" Target="consultantplus://offline/ref=5A6B8858868C6C82826D9F0061E6FA977F41B45D8822970F8406BEA15ABF31465B24046C28c4g7H" TargetMode="External"/><Relationship Id="rId12" Type="http://schemas.openxmlformats.org/officeDocument/2006/relationships/hyperlink" Target="consultantplus://offline/ref=5A6B8858868C6C82826D9F0061E6FA977F41B45D8822970F8406BEA15ABF31465B24046C2Fc4g3H" TargetMode="External"/><Relationship Id="rId13" Type="http://schemas.openxmlformats.org/officeDocument/2006/relationships/hyperlink" Target="consultantplus://offline/ref=5A6B8858868C6C82826D810D778AA49D7A43E3558C229D50DB52B8F605EF37131B6402396E0161F790DCA6ACcAg1H" TargetMode="External"/><Relationship Id="rId14" Type="http://schemas.openxmlformats.org/officeDocument/2006/relationships/hyperlink" Target="consultantplus://offline/ref=5A6B8858868C6C82826D9F0061E6FA977F4ABD508D26970F8406BEA15AcBgFH" TargetMode="External"/><Relationship Id="rId15" Type="http://schemas.openxmlformats.org/officeDocument/2006/relationships/hyperlink" Target="consultantplus://offline/ref=5A6B8858868C6C82826D9F0061E6FA977F41B45D8921970F8406BEA15ABF31465B2404c6gCH" TargetMode="External"/><Relationship Id="rId16" Type="http://schemas.openxmlformats.org/officeDocument/2006/relationships/hyperlink" Target="consultantplus://offline/ref=5A6B8858868C6C82826D9F0061E6FA977F41B45D8921970F8406BEA15ABF31465B2404c6g9H" TargetMode="External"/><Relationship Id="rId17" Type="http://schemas.openxmlformats.org/officeDocument/2006/relationships/hyperlink" Target="consultantplus://offline/ref=1BAD1CF545A709A1367C494E57901BEA43F41094DFE82F20CCCD93F91Dq6xAN" TargetMode="External"/><Relationship Id="rId18" Type="http://schemas.openxmlformats.org/officeDocument/2006/relationships/hyperlink" Target="consultantplus://offline/ref=1BAD1CF545A709A1367C494E57901BEA43F41094DFE82F20CCCD93F91D6AD9C07A7D36E9E1CEA679qEx4N" TargetMode="External"/><Relationship Id="rId19" Type="http://schemas.openxmlformats.org/officeDocument/2006/relationships/hyperlink" Target="consultantplus://offline/ref=1BAD1CF545A709A1367C494E57901BEA43F41094DFE82F20CCCD93F91Dq6xAN" TargetMode="External"/><Relationship Id="rId20" Type="http://schemas.openxmlformats.org/officeDocument/2006/relationships/hyperlink" Target="consultantplus://offline/ref=1DBEDEA066BBD4C98A6513202195615CE6B7CD371A16B1A323FA9EA4AC1CNDJ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Пашков</dc:creator>
  <dc:description/>
  <cp:keywords/>
  <dc:language>en-US</dc:language>
  <cp:lastModifiedBy>inform6</cp:lastModifiedBy>
  <cp:lastPrinted>2018-07-17T14:07:00Z</cp:lastPrinted>
  <dcterms:modified xsi:type="dcterms:W3CDTF">2018-07-20T12:04:00Z</dcterms:modified>
  <cp:revision>92</cp:revision>
  <dc:subject/>
  <dc:title>Об исключении из общегородской</dc:title>
</cp:coreProperties>
</file>