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муниципальной собственности» (признании утратившим силу постановление администрации города Пятигорска от 02.09.2016 3440)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с рекомендуемым типовым перечнем муниципальных услуг, предоставления которых может быть организовано по принципу «одного окна» в многофункциональных центрах предоставления государственных и муниципальных услуг в Ставропольском крае органами местного самоуправления муниципальных образований Ставропольского края, утвержденным протоколом заседания рабочей группы по снижению административных барьеров 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 от 18 июня 2018 г. № 2, -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й Административный регламент предоставления муниципальной услуги «Предоставление информации об объектах учета, содержащейся в реестре муниципальной собственности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знать утратившим силу постановление администрации города Пятигорска от 02.09.2016 3440 «Об утверждении Административного регламента предоставления муниципальной услуги «Предоставление информации из реестра муниципального имущества»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А.В.Скрипник</w:t>
      </w:r>
    </w:p>
    <w:p>
      <w:pPr>
        <w:pStyle w:val="Normal"/>
        <w:numPr>
          <w:ilvl w:val="0"/>
          <w:numId w:val="0"/>
        </w:numPr>
        <w:spacing w:lineRule="exact" w:line="240"/>
        <w:ind w:left="538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387" w:hanging="0"/>
        <w:jc w:val="center"/>
        <w:rPr/>
      </w:pPr>
      <w:r>
        <w:rPr>
          <w:color w:val="000000"/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bookmarkStart w:id="0" w:name="P33"/>
      <w:bookmarkEnd w:id="0"/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 «Предоставление информации об объектах учета, содержащейся в реестре муниципальной собственности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едмет регулирования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 Настоящий Административный регламент определяет сроки и последовательность административных процедур (действий) при предоставлении муниципальной услуги «Предоставление информации об объектах учета, содержащейся в реестре муниципальной собственности» физическим и юридическим лицам (далее - Административный регламент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Круг заяв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1. Муниципальная услуга предоставляется физическим и юридическим лицам либо их уполномоченным представителя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1. Информация о месте нахождения и графике работы (способы получения данной информации) органа, предоставляющего услугу, и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далее - МУ «МФЦ»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администрация города Пятигорска расположена по адресу: 357500, город Пятигорск, площадь Ленина,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администрации города Пятигорс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- четверг - с 9.00 до 18.0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 - с 9.00 до 17.0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аздничные дни - с 9.00 до 17.0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аздничный день пятница - с 9.00 до 16.0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бота и воскресенье - выходные д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 - с 13.00 до 13.48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график работы Муниципального учреждения «Управление имущественных отношений администрации города Пятигорска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- четверг - с 9.00 до 18.0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 - с 9.00 до 17.0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аздничные дни - с 9.00 до 17.0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аздничный день пятница - с 9.00 до 16.0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бота и воскресенье - выходные д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 - с 13.00 до 13.48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МУ «МФЦ» расположено по адресу: города Пятигорск, ул. Коллективная, 3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– вторник - с 8.00 до 18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 - с 8.00 до 20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 - пятница - с 8.00 до 18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с 9.00 до 13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переры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скресенье</w:t>
      </w:r>
      <w:r>
        <w:rPr>
          <w:color w:val="000000"/>
          <w:sz w:val="28"/>
        </w:rPr>
        <w:t xml:space="preserve"> - </w:t>
      </w:r>
      <w:r>
        <w:rPr>
          <w:color w:val="000000"/>
          <w:sz w:val="28"/>
          <w:szCs w:val="28"/>
        </w:rPr>
        <w:t>выходной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. Справочные телефоны органа, предоставляющего услугу, в том числе номер телефона-автоинформа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администрации города Пятигорска, муниципального учреждения «Управление имущественных отношений администрации города Пятигорска»: 8(879-3) 39-09-6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Call-центра МУ «МФЦ»: 8(8793) 97-50-56.</w:t>
      </w:r>
    </w:p>
    <w:p>
      <w:pPr>
        <w:pStyle w:val="ConsPlusNormal"/>
        <w:ind w:firstLine="709"/>
        <w:jc w:val="both"/>
        <w:rPr/>
      </w:pPr>
      <w:bookmarkStart w:id="1" w:name="P8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.3.3. Адреса официальных сайтов органа, предоставляющего услугу, в информационно-телекоммуникационной сети «Интернет», содержащих информацию о предоставлении услуги, адреса их электронной поч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фициальный сайт муниципального образования города-курорта Пятигорска в информационно-телекоммуникационной сети «Интернет»: www.pyatigorsk.org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фициальный сайт МУ «МФЦ» в информационно-телекоммуникационной сети «Интернет»: www.pyatigorsk.umfc26.ru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электронная почта МУ «МФЦ»: mfc-5gorsk@mail.ru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4. Порядок получения информации заявителями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информации по вопросам предоставления услуги, а также сведений о ходе предоставления услуги Муниципальным учреждением «Управление имущественных отношений администрации города Пятигорска» и МУ «МФЦ» осуществляется пр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личном обращении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исьменном обращении заявителя (по почте, по электронной почт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через официальный сайт муниципального образования города-курорта Пятигорска, официальный сайт МУ «МФЦ» и электронную почту, указанные в </w:t>
      </w:r>
      <w:hyperlink w:anchor="P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1.3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 использованием информационно-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по адресу: www.gosuslugi.ru (далее - Единый портал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по адресу: www.gosuslugi26.ru (далее - региональный портал).</w:t>
      </w:r>
    </w:p>
    <w:p>
      <w:pPr>
        <w:pStyle w:val="ConsPlusNormal"/>
        <w:ind w:firstLine="709"/>
        <w:jc w:val="both"/>
        <w:rPr/>
      </w:pPr>
      <w:bookmarkStart w:id="2" w:name="P9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3.5. Порядок, форма и место размещения указанной в настоящем подпункте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ых сайтах органа, предоставляющего услугу, органов и организаций, участвующих в предоставлении услуги,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администрации города Пятигорска и МУ «МФЦ», официальных сайтах муниципального образования города-курорта Пятигорска и МУ «МФЦ»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 перечне документов, необходимых для получ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 сроках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 порядке обжалования действий (бездействия), а также принимаемых решений должностных лиц администрации города Пятигорска и специалистов МУ «МФЦ», участвующих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6. Блок-схема предоставления муниципальной услуги приведена в Приложении 2 (не приводится) к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Наименова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Предоставление информации об объектах учета, содержащейся в реестре муниципальной собственн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Наименование органа, предоставляющего муниципальную услугу, а также наименования всех иных органов и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. Муниципальную услугу предоставляет отдел муниципального имущества Муниципального учреждения «Управление имущественных отношений администрации города Пятигорск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3. Заявление о предоставлении муниципальной услуги, поступившее в адрес администрации города Пятигорска, Муниципального учреждения «Управление имущественных отношений администрации города Пятигорска» или МУ «МФЦ» направляется непосредственно в отдел муниципального имущества Муниципального учреждения «Управление имущественных отношений администрации города Пятигорск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4. При предоставлении муниципальной услуги взаимодействие и обращение в иные органы и организации не требу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5. В рамках межведомственного взаимодействия муниципальная услуга предоставляется через МУ «МФЦ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6. При предоставлении муниципальной услуги запрещается требовать от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ФЗ № 210-ФЗ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З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участвующие в предоставлении муниципальной услуги, за исключением получения услуг, включе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й Решением Думы города Пятигорска от 22.02.2012 № 7-14 РД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 Результатом предоставления муниципальной услуги является предоставление информации об объектах учета, содержащейся в реестре муниципальной собственности (выписка из реестра, справка, перечень объектов, сводная таблица) либо уведомление об отсутствии сведений в реестре муниципального имуществ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bookmarkStart w:id="3" w:name="P12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услуги, срок приостановления предоставления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 Срок предоставления муниципальной услуги не может быть более 10 календарны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2. Возможность приостановления предоставления муниципальной услуги действующим законодательством не предусмотре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Перечень нормативных правовых актов Российской Федерации, Ставропольского края, муниципальных правовых актов города-курорта Пятигорска, регулирующих предоставление муниципальной услуги, с указанием их реквизитов и источников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. Предоставление муниципальной услуги осуществляется в соответствии с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(«Собрание законодательства Российской Федерации» от 02.08.2010, № 31, ст. 4179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(«Российская газета» от 28.12.2011, № 293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ложением о Муниципальном учреждении «Управление имущественных отношений администрации города Пятигорска», утвержденным решением Думы города Пятигорска от 27 мая 2015 года № 22-54 ГД (не опубликовано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bookmarkStart w:id="4" w:name="P13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правовыми актами города-курорта Пятигорска,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м форме, порядок их предо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 Для предоставления муниципальной услуги заявитель представляет заявление в письменной форме по образцу согласно Приложению 1 (не приводится) к настоящему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2. 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3. Форму заявления можно получить на личном приеме в Муниципальном учреждении «Управление имущественных отношений администрации города Пятигорска» или МУ «МФЦ», а также на официальном сайте муниципального образования города-курорта Пятигорск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4. Заявления и документы для получения государственной услуги в форме электронного документа направляются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ого образования города-курорта Пятигорска для предоставления муниципальной услуги и услуг, необходимых и обязательных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которые заявитель вправе представ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1. Иных документов, необходимых в соответствии с нормативными правовыми актами для предоставления муниципальной услуги и услуг, необходимых и обязательных для предоставления муниципальной услуги, действующим законодательством Российской Федерации не предусмотре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2. Муниципальное учреждение «Управление имущественных отношений администрации города Пятигорска» и (или) МУ «МФЦ» не вправе требовать от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Ставропольского края, правовыми актами города-курорта Пятигорска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едставления документов и информации, которые находятся в распоряжении иных органов и организаций, участвующих в предоставлении муниципальной услуги, в соответствии с нормативно-правовыми актами Российской Федерации, Ставропольского края, муниципально-правовыми актами города-курорта Пятигорска, за исключением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З № 210-Ф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. 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2. Оснований для отказа в предоставлении муниципальной услуги законодательством Российской Федерации не предусмотре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ами и организациями, участвующими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1. 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 Порядок, размер и основания взимания платы за предоставле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1. Муниципальная услуга предоставляется без взимания плат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1. Предоставление услуг, необходимых и обязательных для предоставления муниципальной услуги, не предусмотре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1. Максимальное время ожидания в очереди при подаче заявления о предоставлении услуги и при получении результата предоставления таких услуг в Муниципальном учреждении «Управление имущественных отношений администрации города Пятигорска» и (или) МУ «МФЦ» не должно превышать 15 мину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1. Заявление о предоставлении услуги, направленное заявителем (его представителем) в электронной форме с использованием информационно-телекоммуникационной сети «Интернет», регистрируется в день его получения посредством внесения данных в информационные систе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2. Обращение заявителя, поступившее в муниципальное учреждение «Управление имущественных отношений администрации города Пятигорска», подлежит обязательной регистрации в течение 3 дней с момента его поступления в порядке делопроизво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3. Срок регистрации заявления о предоставлении услуги, поступившего в МУ «МФЦ», не должен превышать 15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4. В случае возможности получения государственной услуги в электронной форме запрос формируется посредством заполнения электронной формы на региональном портале в разделе «Личный кабинет». В случае если предусмотрена личная идентификация гражданина, то запрос и прилагаемые документы, должны быть подписаны электронной подпис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Управления (МУ «МФЦ») проверяет наличие и соответствие представленных запроса и прикрепленных к нему электронных документов требованиям, установленным нормативными правовыми актами к заполнению и оформлению таки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всех необходимых документов и соответствии их требованиям к заполнению и оформлению таких документов, установленным нормативными правовыми актами, специалист Управления (МУ «МФЦ») делает соответствующую отметку в информационной системе для последующего уведомления. В ходе предоставления государственной услуги информационная система отправляет статусы услуги (например, «Документы приняты ведомством») в раздел «Личный каби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5. При нарушении требований, установленных к заполнению и оформлению запроса и прилагаемых к нему документов, специалист, ответственный за прием документов, делает соответствующую отметку в информационной системе для последующего уведомления заявителя. В ходе предоставления государственной услуги информационная система отправляет статусы услуги (например, «Документы не приняты ведомством» с комментариями о нарушении установленных требований и с указанием допущенных нарушен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не позднее рабочего дня, следующего за днем получения заявления и документов посредством почтовой связи или форме электронных документов, направляет заявителю уведомление об их принятии к рассмотрению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 и мультимедийной информации о порядке предоставления  муниципальной услуги, в том числе к обеспечению доступности для инвалидов указанных объектов,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1. Требования к помещениям Муниципального учреждения «Управление имущественных отношений администрации города Пятигорска», в которых предоставляется муниципальная услуга, к местам ожидания и приема заявител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ход в здание должен быть оборудован информационной вывеской, содержащей наименование, режим работы администрации города Пятигорска. Подъезд к зданию должен быть оборудован местами для парковки автомоби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местами ожидания для заявителей являются коридор, холл, оснащенные средствами пожаротушения, системой оповещения о возникновении чрезвычайной ситуации, стульями, кресельными секциями или скамьями (банкетками) и информационными стендами, содержащими сведения о порядке предоставления муниципальной услуги. Места ожидания должны соответствовать комфортным условиям для заинтересованных лиц и оптимальным условиям работы специалис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места для заполнения документов оборудуются стульями, столами (стойкам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местом приема заявителей является рабочий кабинет, оснащенный стульями, столами, компьютером, организационной техникой, системой кондиционирования воздух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2. Требования к размещению и оформлению визуальной, текстовой информац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информационных стендах в местах ожидания и на официальном сайте Муниципального учреждения «Управление имущественных отношений администрации города Пятигорска»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стонахождение, график приема заявителей по вопросам предоставления услуг, номера телефонов, адрес официального сайта Муниципального учреждения «Управление имущественных отношений администрации города Пятигорска», МУ «МФЦ» и электронной почты МУ «МФЦ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услуг, предоставляемых МУ «МФЦ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чень документов, необходимых для предоставления услуги, и требования, предъявляемые к документ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услуги, размещается на официальном сайте администрации города-курорта Пятигорс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5.3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Орган местного самоуправления города-курорта Пятигорска, предоставляющий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ение условий доступности для инвалидов по зрению официального сайта муниципального образования города-курорта Пятигорска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должностными лицами органа местного самоуправления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4. Требования к размещению и оформлению визуальной, текстовой и мультимедийной информации о порядке предоставления услуги в МУ «МФЦ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орядке предоставления услуги в МУ «МФЦ» размещается на следующих носител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е табл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ые стенды, содержащие информацию, указанную в </w:t>
      </w:r>
      <w:hyperlink w:anchor="P9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3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й киоск, обеспечивающий доступ к следующей информ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ню документов, необходимых для получения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ной версии текста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5. Муниципальное учреждение «Управление имущественных отношений администрации города Пятигорска» и МУ «МФЦ» осуществляют меры по обеспечению условий доступности объектов и услуг для инвалидов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озможность беспрепятственного входа в объекты и выхода из н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одействие со стороны должностных лиц Муниципального учреждения «Управление имущественных отношений администрации города Пятигорска» и МУ «МФЦ», при необходимости, инвалиду при входе в объект и выходе из н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борудование на прилегающих к зданию территориях мест для парковки автотранспортных средств инвали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возможность самостоятельного передвижения по объекту в целях доступа к месту предоставления услуги, а также с помощью должностных лиц Муниципального учреждения «Управление имущественных отношений администрации города Пятигорска» и МУ «МФЦ»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проведение инструктажа должностных лиц Муниципального учреждения «Управление имущественных отношений администрации города Пятигорска» и МУ «МФЦ», осуществляющих первичный контакт с получателями услуги, по вопросам работы с инвалид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оказание должностными лицами Муниципального учреждения «Управление имущественных отношений администрации города Пятигорска» и МУ «МФЦ»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 обеспечение условий доступности для инвалидов по зрению на официальном сайте муниципального образования города-курорта Пятигорска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 предоставление, при необходимости, услуги по месту жительства инвалида или в дистанционном режи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) оказание должностными лицами Муниципального учреждения «Управление имущественных отношений администрации города Пятигорска» и МУ «МФЦ»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услуги в МУ «МФЦ»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1. Показателем доступности и качества муниципальной услуги является возмож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лучать полную, актуальную и достоверную информацию о порядк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лучать информацию о результате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 города Пятигорска, Муниципального учреждения «Управление имущественных отношений администрации города Пятигорска» и МУ «МФЦ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2. Основные требования к качеству предоставле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воевременность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достоверность и полнота информирования заявителя о ходе рассмотрения его обра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добство и доступность получения заявителем информации о порядке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3. Показателями качества предоставления муниципальной услуги являются срок рассмотрения заявления, отсутствие жалоб на действия (бездействие) должност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4. При предоставлении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и направлении запроса почтовым отправлением непосредственного взаимодействия заявителя с ответственным исполнителем органа, осуществляющего предоставление муниципальной услуги, не требуе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и личном обращении заявитель осуществляет взаимодействие с должностным лицом, осуществляющим предоставление муниципальной услуги, при подаче заявления и получении подготовленных в ходе предоставления муниципальной услуги докумен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7. Иные требования, в том числе учитывающие особенности предоставления государственной услуги в МУ «МФЦ» и особенности предоставления государственной услуги в электронной фор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7.1. По желанию заявителя заявление может быть представлено им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, оформленное в электронном виде, подписывается в соответствии с требованиями, установленными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апреля 2011 года № 63-ФЗ «Об электронной подписи»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2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и направляется в Управление (МУ «МФЦ»)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и документы, представляемые в форме электронного документа, должны быть подписаны электронной подписью и представлены в формате *.rtf, *.doc, *.odt, *.jpg, *.pdf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едста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средством многофункциональных центров предоставления государственных и муниципаль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осредством регионального портала государственных и муниципальных услуг (функций) (без использования электронных носите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ным способом, позволяющим передать в электронном виде заявления и иные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инятии (либо о мотивированном отказе в принятии) заявления, поступившего в Управление в электронном вид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7.2. При предоставлении муниципальной услуги через МУ «МФЦ» заявитель представляет документы, предусмотренные </w:t>
      </w:r>
      <w:hyperlink w:anchor="P1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, оператору МУ «МФЦ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ор МУ «МФЦ» осуществляет электронное взаимодействие с должностным лицом отдела муниципального имущества Муниципального учреждения «Управление имущественных отношений администрации города Пятигорска», ответственным за предоставление информации об объектах учета, содержащейся в реестре муниципальной собственности, с использованием защищенной информационно-телекоммуникационной се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возможности осуществления электронного взаимодействия, вышеуказанные документы передаются должностному лицу Муниципального учреждения "Управление имущественных отношений администрации города Пятигорска", ответственному за регистрацию входящей корреспонденции, с помощью курь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х процедур (действий) в электронной форме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акже особенности выполнения административных процедур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ействий) в МУ «МФЦ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ием и рассмотрение заявления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едоставление информации об объектах учета, содержащейся в реестре муниципальной собственн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рием и рассмотрение заявления о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 Юридическим фактом, инициирующим начало административной процедуры, является поступление ответственному исполнителю Муниципального учреждения "Управление имущественных отношений администрации города Пятигорска" или специалисту МУ «МФЦ» заявления о предоставлении информации из реестра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 Обращение заявителя, поступившее в Муниципальное учреждение «Управление имущественных отношений администрации города Пятигорска», подлежит обязательной регистрации в течение 3 дней с момента его поступления в порядке делопроизвод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 Обращение заявителя, поступившее в МУ «МФЦ» регистрируется в течение 15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4. Обращение заявителя, направленное в электронной форме с использованием информационно-телекоммуникационной сети «Интернет», регистрируется в день его получения посредством внесения данных в информационные систе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5. В случае поступления заявления в администрацию города Пятигорска административная процедура заканчивается направлением заявления в Муниципальное учреждение «Управление имущественных отношений администрации города Пятигорск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6. В случае поступления заявления в Муниципальное учреждение «Управление имущественных отношений администрации города Пятигорска» административная процедура заканчивается направлением заявления в отдел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7. В случае подачи документов в Муниципальное учреждение «Управление имущественных отношений администрации города Пятигорска» посредством МУ «МФЦ» административная процедура заканчивается передачей документов из МУ «МФЦ» в Муниципальное учреждение «Управление имущественных отношений администрации города Пятигорска» в день их поступления в МУ «МФЦ» и сопровождается соответствующим реестром передач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8. Контроль за административной процедурой осуществляют начальник Муниципального учреждения «Управление имущественных отношений администрации города Пятигорска» и руководитель МУ «МФЦ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Предоставление информации об объектах учета, содержащейся в реестре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. Ответственный исполнитель отдела муниципального имущества Муниципального учреждения «Управление имущественных отношений администрации города Пятигорска» обеспечивает подготовку документа, являющегося результатом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 Результатом административной процедуры в Муниципальном учреждении «Управление имущественных отношений администрации города Пятигорска» является один из следующих документов, подписанный начальником Упра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писка из реестра муниципальн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прав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еречень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водная табли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уведомление об отсутствии сведений в реестре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3. Способом фиксации административной процедуры является оформление результата предоставления муниципальной услуги на бумажном носителе с присвоением ему регистрационного номера, занесением данного номера в базу данных в порядке делопроизводства и направление (вручение) его заявителю либо направление информации в МУ «МФЦ» по запросу в рамках межведомственного взаимодействия не позднее чем за 2 дня до истечения срока выдачи документов, указанного в </w:t>
      </w:r>
      <w:hyperlink w:anchor="P1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, для выдачи результата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4. В МУ «МФЦ» административная процедура заканчивается выдачей результата предоставления муниципальной услуги заявителю в установленные </w:t>
      </w:r>
      <w:hyperlink w:anchor="P1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 сро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Формы контроля за исполнением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Ставропольского края, муниципальных правовых актов города-курорта Пятигорска, устанавливающих требования к предоставлению муниципальной услуги, а также принятием ими ре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заместителем главы администрации, управляющим делами администрации города Пятигор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2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исполнителями Муниципального учреждения «Управление имущественных отношений администрации города Пятигорска» осуществляется начальником Муниципального учреждения «Управление имущественных отношений администрации города Пятигорска», руководителем МУ «МФЦ» постоян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1. Контроль за полнотой и качеством предоставления администрацией города Пятигорска, МУ «МФЦ»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ответственных исполнителей и должностных лиц администрации города Пятигорска, Муниципального учреждения «Управление имущественных отношений администрации города Пятигорска», МУ «МФЦ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2. Порядок и периодичность проведения плановых проверок выполнения Муниципальным учреждением «Управление имущественных отношений администрации города Пятигорска» и МУ «МФЦ»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города Пятигорска, Муниципального учреждения «Управление имущественных отношений администрации города Пятигорска», МУ «МФЦ» на теку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3. 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4. Плановые и внеплановые проверки полноты и качества предоставления муниципальной услуги осуществляются подразделением, ответственным за организацию работы по рассмотрению обращений граждан, и уполномоченными должностными лицами на основании соответствующих нормативных правовых ак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1. 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1. Контроль за предоставлением муниципальной услуги со стороны граждан, их объединений и организаций осуществляется посредством обеспечения открытости деятельности администрации города Пятигорск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ействий (бездействия) органа, предоставляющего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 услугу, многофункционального центра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акже их должностных лиц, работн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1. Заявитель имеет право на досудебное (внесудебное) обжалование решений и действий (бездействия) должностных лиц, работников, принятых (осуществляемых) в ходе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редмет досудебного (внесудебного) обжал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ственных и муниципаль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отказ в предоставлении муниципальной услуги, если основания отказа не предусмотрены нормативными правовыми актами Российской Федерации, законами и иными нормативными правовыми актами Ставропольского края, муниципальными нормативными правовыми актами города-курорта Пятигорск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4. Жалоба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Федеральны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 и фамилию, имя, отчество и должность лица, которому могут быть обжалованы действия (бездейств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1. Жалобы подаются начальнику Управления либо - Главе города Пятигорска, многофункциональный центр, учредителю многофункционального центра, в организации, предусмотренные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Сроки рассмотрения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1. Жалоба, поступившая в Управление либо к Главе города Пятигорска, многофункциональный центр, учредителю многофункционального центра, в организации, предусмотренные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должностного лица Управления, многофункционального центра, организаций, предусмотренных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муниципальной </w:t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color w:val="000000"/>
          <w:sz w:val="28"/>
          <w:szCs w:val="28"/>
        </w:rPr>
        <w:t>услуги «Предоставление информации об объектах учета, содержащейся в реестре муниципальной собственности»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bookmarkStart w:id="5" w:name="P450"/>
      <w:bookmarkEnd w:id="5"/>
      <w:r>
        <w:rPr>
          <w:color w:val="000000"/>
          <w:sz w:val="28"/>
          <w:szCs w:val="28"/>
        </w:rPr>
        <w:t>ОБРАЗЕЦ ЗАЯВЛЕНИЯ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е информации об объектах учета, содержащейся в реестре муниципальной собствен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униципальное учреждение </w:t>
      </w:r>
    </w:p>
    <w:p>
      <w:pPr>
        <w:pStyle w:val="Normal"/>
        <w:ind w:left="4820" w:hanging="0"/>
        <w:rPr/>
      </w:pPr>
      <w:r>
        <w:rPr>
          <w:color w:val="000000"/>
          <w:sz w:val="28"/>
          <w:szCs w:val="28"/>
        </w:rPr>
        <w:t xml:space="preserve">«Управление имущественных отношений администрации города Пятигорска»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заявителя(ей): _____________</w:t>
      </w:r>
    </w:p>
    <w:p>
      <w:pPr>
        <w:pStyle w:val="Normal"/>
        <w:ind w:left="4820" w:hanging="0"/>
        <w:rPr/>
      </w:pPr>
      <w:r>
        <w:rPr>
          <w:color w:val="000000"/>
          <w:sz w:val="28"/>
          <w:szCs w:val="28"/>
        </w:rPr>
        <w:t>Телефон (факс) заявителя(ей): 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шу Вас предоставить сведения из реестра муниципального имущества на недвижимое (движимое) имущество, расположенное по адресу: _________________________________________________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запрашивается в целях: ___________________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прошу направить _______________________________________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(почтовое отделение, личное обращение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подпи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,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  С.П.Фоменко</w:t>
      </w:r>
    </w:p>
    <w:p>
      <w:pPr>
        <w:pStyle w:val="Normal"/>
        <w:spacing w:lineRule="exac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муниципальной </w:t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color w:val="000000"/>
          <w:sz w:val="28"/>
          <w:szCs w:val="28"/>
        </w:rPr>
        <w:t>услуги «Предоставление информации об объектах учета, содержащейся в реестре муниципальной собственности»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редоставление информации об объектах учета, содержащейся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естре муниципальной собственности»</w:t>
      </w:r>
    </w:p>
    <w:p>
      <w:pPr>
        <w:pStyle w:val="Normal"/>
        <w:spacing w:lineRule="exac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3810</wp:posOffset>
                </wp:positionV>
                <wp:extent cx="5969635" cy="52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ие заявления о 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предоставлении информации об объектах учета, содержащейся в реестре муниципальной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05pt;height:41.55pt;mso-wrap-distance-left:9.05pt;mso-wrap-distance-right:9.05pt;mso-wrap-distance-top:0pt;mso-wrap-distance-bottom:0pt;margin-top:0.3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ассмотрение заявления о </w:t>
                      </w:r>
                      <w:r>
                        <w:rPr>
                          <w:color w:val="0070C0"/>
                          <w:sz w:val="28"/>
                          <w:szCs w:val="28"/>
                        </w:rPr>
                        <w:t>предоставлении информации об объектах учета, содержащейся в реестре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69850</wp:posOffset>
                </wp:positionV>
                <wp:extent cx="0" cy="474345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.5pt" to="312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440</wp:posOffset>
                </wp:positionH>
                <wp:positionV relativeFrom="paragraph">
                  <wp:posOffset>69850</wp:posOffset>
                </wp:positionV>
                <wp:extent cx="0" cy="47434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5.5pt" to="57.2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4225</wp:posOffset>
                </wp:positionH>
                <wp:positionV relativeFrom="paragraph">
                  <wp:posOffset>82550</wp:posOffset>
                </wp:positionV>
                <wp:extent cx="3898900" cy="721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Предоставление информации об объектах учета, содержащейся в реестре муниципальной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pt;height:56.8pt;mso-wrap-distance-left:9.05pt;mso-wrap-distance-right:9.05pt;mso-wrap-distance-top:0pt;mso-wrap-distance-bottom:0pt;margin-top:6.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Предоставление информации об объектах учета, содержащейся в реестре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82550</wp:posOffset>
                </wp:positionV>
                <wp:extent cx="1494790" cy="378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9.8pt;mso-wrap-distance-left:9.05pt;mso-wrap-distance-right:9.05pt;mso-wrap-distance-top:0pt;mso-wrap-distance-bottom:0pt;margin-top:6.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,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   С.П.Фом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5"/>
      <w:footerReference w:type="default" r:id="rId26"/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30EA3A93FBE5143C084DADA9DCFF37E626197CC5FD5F2B7E8EC9623957FF30907D6DE7518A8921CY8H" TargetMode="External"/><Relationship Id="rId3" Type="http://schemas.openxmlformats.org/officeDocument/2006/relationships/hyperlink" Target="consultantplus://offline/ref=A3D30EA3A93FBE5143C084DADA9DCFF37E626197CC5FD5F2B7E8EC9623957FF30907D6DB17Y6H" TargetMode="External"/><Relationship Id="rId4" Type="http://schemas.openxmlformats.org/officeDocument/2006/relationships/hyperlink" Target="consultantplus://offline/ref=A3D30EA3A93FBE5143C09AD7CCF191F97B60369FCC5AD9A2E8B7B7CB749C75A44E488F9C3115A993C8B33D16Y9H" TargetMode="External"/><Relationship Id="rId5" Type="http://schemas.openxmlformats.org/officeDocument/2006/relationships/hyperlink" Target="consultantplus://offline/ref=A3D30EA3A93FBE5143C084DADA9DCFF37E626197CC5FD5F2B7E8EC9623957FF30907D6DE7518A89A1CYCH" TargetMode="External"/><Relationship Id="rId6" Type="http://schemas.openxmlformats.org/officeDocument/2006/relationships/hyperlink" Target="consultantplus://offline/ref=A3D30EA3A93FBE5143C084DADA9DCFF37D696B9ACF5ED5F2B7E8EC9623957FF30907D6DE7518A8951CY1H" TargetMode="External"/><Relationship Id="rId7" Type="http://schemas.openxmlformats.org/officeDocument/2006/relationships/hyperlink" Target="consultantplus://offline/ref=A3D30EA3A93FBE5143C084DADA9DCFF37D6A6E96CE56D5F2B7E8EC962319Y5H" TargetMode="External"/><Relationship Id="rId8" Type="http://schemas.openxmlformats.org/officeDocument/2006/relationships/hyperlink" Target="consultantplus://offline/ref=A3D30EA3A93FBE5143C084DADA9DCFF37E626197CC5FD5F2B7E8EC9623957FF30907D6DB17Y6H" TargetMode="External"/><Relationship Id="rId9" Type="http://schemas.openxmlformats.org/officeDocument/2006/relationships/hyperlink" Target="consultantplus://offline/ref=A3D30EA3A93FBE5143C084DADA9DCFF37E69689AC858D5F2B7E8EC962319Y5H" TargetMode="External"/><Relationship Id="rId10" Type="http://schemas.openxmlformats.org/officeDocument/2006/relationships/hyperlink" Target="consultantplus://offline/ref=A3D30EA3A93FBE5143C084DADA9DCFF37E626197CC5FD5F2B7E8EC9623957FF30907D61DYEH" TargetMode="External"/><Relationship Id="rId11" Type="http://schemas.openxmlformats.org/officeDocument/2006/relationships/hyperlink" Target="consultantplus://offline/ref=A3D30EA3A93FBE5143C084DADA9DCFF37E626197CC5FD5F2B7E8EC9623957FF30907D61DYBH" TargetMode="External"/><Relationship Id="rId12" Type="http://schemas.openxmlformats.org/officeDocument/2006/relationships/hyperlink" Target="consultantplus://offline/ref=A3D30EA3A93FBE5143C084DADA9DCFF37E626197CC5FD5F2B7E8EC9623957FF30907D6DE7518AB961CYCH" TargetMode="External"/><Relationship Id="rId13" Type="http://schemas.openxmlformats.org/officeDocument/2006/relationships/hyperlink" Target="consultantplus://offline/ref=A3D30EA3A93FBE5143C084DADA9DCFF37E626197CC5FD5F2B7E8EC9623957FF30907D6DE7518AB961CYCH" TargetMode="External"/><Relationship Id="rId14" Type="http://schemas.openxmlformats.org/officeDocument/2006/relationships/hyperlink" Target="consultantplus://offline/ref=A3D30EA3A93FBE5143C084DADA9DCFF37E626197CC5FD5F2B7E8EC9623957FF30907D6DE7518AB961CYCH" TargetMode="External"/><Relationship Id="rId15" Type="http://schemas.openxmlformats.org/officeDocument/2006/relationships/hyperlink" Target="consultantplus://offline/ref=A3D30EA3A93FBE5143C084DADA9DCFF37E626197CC5FD5F2B7E8EC9623957FF30907D6DE7518AB961CYCH" TargetMode="External"/><Relationship Id="rId16" Type="http://schemas.openxmlformats.org/officeDocument/2006/relationships/hyperlink" Target="consultantplus://offline/ref=A3D30EA3A93FBE5143C084DADA9DCFF37E626197CC5FD5F2B7E8EC9623957FF30907D6DE7518AB961CYAH" TargetMode="External"/><Relationship Id="rId17" Type="http://schemas.openxmlformats.org/officeDocument/2006/relationships/hyperlink" Target="consultantplus://offline/ref=A3D30EA3A93FBE5143C084DADA9DCFF37E626197CC5FD5F2B7E8EC9623957FF30907D6DE7518AB961CYAH" TargetMode="External"/><Relationship Id="rId18" Type="http://schemas.openxmlformats.org/officeDocument/2006/relationships/hyperlink" Target="consultantplus://offline/ref=A3D30EA3A93FBE5143C084DADA9DCFF37E626197CC5FD5F2B7E8EC9623957FF30907D6DE7518AB961CYAH" TargetMode="External"/><Relationship Id="rId19" Type="http://schemas.openxmlformats.org/officeDocument/2006/relationships/hyperlink" Target="consultantplus://offline/ref=A3D30EA3A93FBE5143C084DADA9DCFF37E626197CC5FD5F2B7E8EC9623957FF30907D6DE7518AB961CYAH" TargetMode="External"/><Relationship Id="rId20" Type="http://schemas.openxmlformats.org/officeDocument/2006/relationships/hyperlink" Target="consultantplus://offline/ref=A3D30EA3A93FBE5143C084DADA9DCFF37E626197CC5FD5F2B7E8EC9623957FF30907D6DE7518AB961CYAH" TargetMode="External"/><Relationship Id="rId21" Type="http://schemas.openxmlformats.org/officeDocument/2006/relationships/hyperlink" Target="consultantplus://offline/ref=A3D30EA3A93FBE5143C084DADA9DCFF37E626197CC5FD5F2B7E8EC962319Y5H" TargetMode="External"/><Relationship Id="rId22" Type="http://schemas.openxmlformats.org/officeDocument/2006/relationships/hyperlink" Target="consultantplus://offline/ref=A3D30EA3A93FBE5143C084DADA9DCFF37E626197CC5FD5F2B7E8EC9623957FF30907D6DE7518AB961CYAH" TargetMode="External"/><Relationship Id="rId23" Type="http://schemas.openxmlformats.org/officeDocument/2006/relationships/hyperlink" Target="consultantplus://offline/ref=A3D30EA3A93FBE5143C084DADA9DCFF37E626197CC5FD5F2B7E8EC9623957FF30907D6DE7518AB961CYAH" TargetMode="External"/><Relationship Id="rId24" Type="http://schemas.openxmlformats.org/officeDocument/2006/relationships/hyperlink" Target="consultantplus://offline/ref=A3D30EA3A93FBE5143C084DADA9DCFF37E626197CC5FD5F2B7E8EC9623957FF30907D6DE7518AB961CYAH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inform6</cp:lastModifiedBy>
  <cp:lastPrinted>2018-06-01T10:32:00Z</cp:lastPrinted>
  <dcterms:modified xsi:type="dcterms:W3CDTF">2018-07-23T13:33:00Z</dcterms:modified>
  <cp:revision>173</cp:revision>
  <dc:subject/>
  <dc:title>О внесении дополнений в Перечень</dc:title>
</cp:coreProperties>
</file>