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лицам, удостоенным звания «Ветеран труда Ставропольского края», утвержденный постановлением администрации города Пятигорска от 02.07.2018  № 24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     № 210-ФЗ «Об организации предоставления государственных и муници-        пальных услуг», Уставом муниципального образования города-курорта Пятигорска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-ной выплаты лицам, удостоенным звания «Ветеран труда Ставропольского края» (далее – Административный регламент), утвержденный постановле-нием администрации города Пятигорска от 02.07.2018 № 2450, следующее измене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сключить абзац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ртый подпункта 2.6.1. пункта 2.6. раздела 2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7:00Z</dcterms:created>
  <dc:creator>Фрола</dc:creator>
  <dc:description/>
  <cp:keywords/>
  <dc:language>en-US</dc:language>
  <cp:lastModifiedBy>inform6</cp:lastModifiedBy>
  <cp:lastPrinted>2018-08-29T15:22:00Z</cp:lastPrinted>
  <dcterms:modified xsi:type="dcterms:W3CDTF">2018-08-31T09:25:00Z</dcterms:modified>
  <cp:revision>11</cp:revision>
  <dc:subject/>
  <dc:title/>
</cp:coreProperties>
</file>