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top"/>
      <w:bookmarkEnd w:id="0"/>
      <w:r>
        <w:rPr>
          <w:sz w:val="28"/>
          <w:szCs w:val="28"/>
        </w:rPr>
        <w:t>ПРОЕКТ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Социальных карт определенным категориям граждан»; о признании утратившими силу постановлений администрации города Пятигорска: 04.12.2015 № 5560, от 15.08.2016 № 3100, от 16.12.2016 № 5121, от 30.05.2018 № 1863</w:t>
      </w:r>
    </w:p>
    <w:p>
      <w:pPr>
        <w:pStyle w:val="HTML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 июля 2010 года              № 210-ФЗ «Об организации предоставления государственных и муниципальных услуг», постановлением администрации города Пятигорска от 08.02.2012            № 403 «О порядке разработки и утверждения административных регламентов предоставления муниципальных услуг», Уставом муниципального образования города-курорта Пятигорска</w:t>
      </w:r>
      <w:r>
        <w:rPr>
          <w:bCs/>
          <w:sz w:val="28"/>
          <w:szCs w:val="28"/>
        </w:rPr>
        <w:t xml:space="preserve">, – </w:t>
      </w:r>
    </w:p>
    <w:p>
      <w:pPr>
        <w:pStyle w:val="ConsPlusTitle"/>
        <w:widowControl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/>
      </w:pPr>
      <w:bookmarkStart w:id="1" w:name="sub_1"/>
      <w:r>
        <w:rPr>
          <w:color w:val="000000"/>
        </w:rPr>
        <w:t xml:space="preserve">1. </w:t>
      </w:r>
      <w:bookmarkEnd w:id="1"/>
      <w:r>
        <w:rPr>
          <w:color w:val="000000"/>
        </w:rPr>
        <w:t xml:space="preserve">Утвердить Административный регламент </w:t>
      </w:r>
      <w:r>
        <w:rPr/>
        <w:t>предоставления муниципальной услуги «Выдача Социальных карт определенным категориям граждан» согласно приложению к настоящему постановлению.</w:t>
      </w:r>
    </w:p>
    <w:p>
      <w:pPr>
        <w:pStyle w:val="Heading1"/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/>
      </w:pPr>
      <w:r>
        <w:rPr/>
        <w:t>2. Признать утратившими силу:</w:t>
      </w:r>
    </w:p>
    <w:p>
      <w:pPr>
        <w:pStyle w:val="Heading1"/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/>
      </w:pPr>
      <w:r>
        <w:rPr/>
        <w:t>2.1. Постановление администрации города Пятигорска от 04.12.2015 г. № 5560 «Об утверждении Административного регламента предоставления муниципальной услуги «Выдача Социальных карт определенным категориям граждан»; о признании утратившим силу постановления администрации города Пятигорска от 05.06.2012 г. № 1708»;</w:t>
      </w:r>
    </w:p>
    <w:p>
      <w:pPr>
        <w:pStyle w:val="Heading1"/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/>
      </w:pPr>
      <w:r>
        <w:rPr/>
        <w:t>2.2. Постановление администрации города Пятигорска от 15.08.2016 г. № 3100 «О внесении изменений в Административный регламент предоставления муниципальной услуги «Выдача Социальных карт определенным категориям граждан», утвержденный постановлением администрации города Пятигорска от 04.12.2015 г. № 556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становление администрации города Пятигорска от 16.12.2016 г. № 5121 «О внесении изменений в Административный регламент предоставления муниципальной услуги «Выдача Социальных карт определенным категориям граждан», утвержденный постановлением администрации города Пятигорска от 04.12.2015 г. № 556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остановление администрации города Пятигорска от 30.05.2018 г. № 1863 «О внесении изменений в Административный регламент предоставления муниципальной услуги «Выдача Социальных карт определенным категориям граждан», утвержденный постановлением администрации города Пятигорска от 04.12.2015 № 5560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Пятигорска Плесникову И.Т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Скрип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1985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18"/>
        <w:gridCol w:w="4562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lineRule="exact" w:line="240"/>
              <w:ind w:left="409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spacing w:lineRule="exact" w:line="240"/>
              <w:ind w:left="409" w:hanging="108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spacing w:lineRule="exact" w:line="240"/>
              <w:ind w:left="409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spacing w:lineRule="exact" w:line="240"/>
              <w:ind w:left="409" w:hanging="108"/>
              <w:jc w:val="center"/>
              <w:rPr/>
            </w:pPr>
            <w:r>
              <w:rPr>
                <w:sz w:val="28"/>
                <w:szCs w:val="28"/>
              </w:rPr>
              <w:t>от __________________ № _____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  <w:t>АДМИНИСТРАТИВНЫЙ РЕГЛАМЕНТ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/>
      </w:pPr>
      <w:r>
        <w:rPr>
          <w:bCs/>
          <w:sz w:val="28"/>
          <w:szCs w:val="40"/>
        </w:rPr>
        <w:t>«В</w:t>
      </w:r>
      <w:r>
        <w:rPr>
          <w:sz w:val="28"/>
          <w:szCs w:val="28"/>
        </w:rPr>
        <w:t>ыдача Социальных карт определенным категориям граждан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center"/>
        <w:outlineLvl w:val="0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1. Общие положения</w:t>
      </w:r>
    </w:p>
    <w:p>
      <w:pPr>
        <w:pStyle w:val="Normal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40"/>
        </w:rPr>
        <w:t>«В</w:t>
      </w:r>
      <w:r>
        <w:rPr>
          <w:sz w:val="28"/>
          <w:szCs w:val="28"/>
        </w:rPr>
        <w:t>ыдача Социальных карт определенным категориям граждан» (далее – Административный регламент) разработан в целях повышения качества предоставления и доступности муниципальной услуги и определяет сроки и последовательность действий (административных процедур) при осуществлении полномочий по выдаче Социальных карт определенным категория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граждане, зарегистрированные в городе-курорте Пятигорске и относящиеся к одной из следующих категорий: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ы Великой Отечественной войны; 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Великой Отечественной войны; 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рои Социалистического труда, полные кавалеры ордена Трудовой Славы; 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боев за город Пятигорск и члены их семей; 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и погибших военнослужащих; 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оимущие жители города Пятигорска; 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кунские семьи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9"/>
        <w:ind w:firstLine="709"/>
        <w:jc w:val="both"/>
        <w:rPr/>
      </w:pPr>
      <w:r>
        <w:rPr>
          <w:sz w:val="28"/>
          <w:szCs w:val="28"/>
        </w:rPr>
        <w:t>По желанию заявителя его документы могут быть представлены социальным работником, супругом (супругой), сыном (дочерью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От имени заявителя документы могут подавать: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, попечител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9"/>
        <w:ind w:firstLine="709"/>
        <w:jc w:val="both"/>
        <w:rPr/>
      </w:pPr>
      <w:r>
        <w:rPr>
          <w:sz w:val="28"/>
          <w:szCs w:val="28"/>
        </w:rPr>
        <w:t>- представители, действующие в силу полномочий, основанных на письменной доверенности или догов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Муниципальная услуга предоставляется муниципальным учреждением «Управление социальной поддержки населения администрации города Пятигорска» (далее – Управление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Управление расположено по адресу: Ставропольский край, г. Пятигорск, ул. Первомайская, д. 89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Управл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г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с 13 час. 00 мин. до 13 час. 48 ми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выходн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органа, предоставляющего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Управления: 8(8793) 33-23-92, 39-08-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Адрес официального сайта органа, предоставляющего услугу в информационно-телекоммуникационной сети «Интернет», содержащего информацию о предоставлении услуги, адрес его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Управления в информационно-телекоммуникационной сети «Интернет»: www.uspn032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Управления: utszn032@mail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и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в Управлении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на приеме – по адресу нахождения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о – по телефонам Управления: 8(8793) 33-23-92, 39-08-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утем направления почтовых от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электронной форме – по электронной почте Управления официальный сайт, указанный в п. 1.3.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ом сайте органа, предоставляющего услугу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редоставлении муниципальной услуги доступна на информационных стендах Управления, по справочным телефонам, на официальном сайте муниципального образования города-курорта Пятигорска www.pyatigorsk.org, сайте Управления www.uspn032.ru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40"/>
        </w:rPr>
      </w:pPr>
      <w:r>
        <w:rPr>
          <w:sz w:val="28"/>
          <w:szCs w:val="28"/>
        </w:rPr>
        <w:t>Выдача Социальных карт определенным категория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, а также наименования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Управ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едоставлении муниципальной услуги Управление взаимодействует с Отделом Управления федеральной миграционной службы по Ставропольскому краю в г. Пятигорске с целью получения сведени</w:t>
      </w:r>
      <w:r>
        <w:rPr>
          <w:rStyle w:val="Emphasis"/>
          <w:i w:val="false"/>
          <w:sz w:val="28"/>
          <w:szCs w:val="28"/>
        </w:rPr>
        <w:t xml:space="preserve">й, удостоверяющих регистрацию заявителя в городе-курорте Пятигорс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едоставлении муниципальной услуги запрещается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органы и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утверждаемый решением Думы города-курорта Пятигорска от 22 февраля 2012 г. № 7-14 РД «Об утвержд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города-курорта Пятигорска муниципальных услуг и предоставляются организациями, участвующими в предоставлении муниципальных услуг, и Перечня услуг, которые являются необходимыми и обязательными для предоставления органами местного самоуправления города-курорта Пятигорска муниципальных услуг и предоставляются организациями, участвующими в предоставлени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заканчивается одним из следующих результатов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Социальных карт определенным категориям гражда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ятие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ы и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Ставропольского края, муниципальными нормативными правовыми актами города-курорта Пятигорска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карта выдается на период действия удостоверений или справок, подтверждающих принадлежность к категории граждан, указанных в пункте 1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срок предоставления муниципальной услуги с момента обращения заявителя до выдачи Социальных карт определенным категориям граждан, или об отказе в предоставлении муниципальной услуги составляет 6 рабочих дней в случае направления запросов У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я прохождения отдельных административных процедур составляет не более 25 мину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 и установление права заявителя на муниципальную услугу – 5 мину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дача Социальной карты определенным категориям граждан –              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есение изменений в Журнал учета выдачи Социальных карт – 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муниципальной услуги действующим законодательством не предусмотр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 Российской Федерации, Ставропольского края, муниципальных нормативных правовых актов города-курорта Пятигорска,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 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орода Пятигорска от 08.02.2012 г.        № 403 «О порядке разработки и утверждения административных регламентов предоставления муниципальных услуг» (не публиковалось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>- постановлением руководителя администрации города Пятигорска от  10.04.2009 г. № 1605 «Об утверждении формы Социальной карты, дающей право на получение мер помощи социально незащищенным категориям населения города Пятигорска и определение исполнителей, ответственных за ведение учета и выдачу Социальных карт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7"/>
        <w:ind w:firstLine="709"/>
        <w:jc w:val="both"/>
        <w:rPr/>
      </w:pPr>
      <w:r>
        <w:rPr>
          <w:sz w:val="28"/>
          <w:szCs w:val="28"/>
        </w:rPr>
        <w:t>-заявление (</w:t>
      </w:r>
      <w:hyperlink w:anchor="приложение1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ринадлежность к одной из категорий, указанных в пункте 1.2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предоставляются оригиналы документов, установленных настоящим пунктом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олученная в связи с предоставлением муниципальной услуги, в соответствии с законодательством Российской Федерации является конфиденци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рядке межведомственного взаимодействия специалист Управления, ответственный за истребование документов, при непредставлении их заявителем, запрашивает в электронном виде из Отдела Управления федеральной миграционной службы по Ставропольскому краю в г. Пятигорс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, удостоверяющие регистрацию в городе-курорте Пятигор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               № 210-ФЗ «Об организации предоставления государственных и муниципальных услуг»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нормативными правовыми актами города-курорта Пятигорска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 муниципальную услугу,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неполного пакета документов, указанных в пункте 2.6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ответствие документов, представленных для предоставления муниципальной услуги, по форме или содержанию требованиям пункта 2.6 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предоставления муниципальной услуги действующим законодательством не предусмотр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отказывается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а несоответствия категориям, указанным в пункте 1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места жительства заявителя или окончание срока регистрации в городе Пятигор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ами и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платы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на бесплатной осно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на бесплатной осно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услуги и при получении результата предоставления таких услуг в Управлени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гистрация заявления в системе делопроизводства производится в течение одного дня со дня поступления в Управление путем присвоения каждому заявлению уникального входящего ном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15.1. 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Должна быть обеспечена возможность беспрепятственного входа в помещения инвалидов и выхода из них. Должностные лица, при необходимости содействуют инвалиду при входе в помещение и выходе из нег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егающая к зданию территория оборудуется местами для парковки автотранспортных средств инвалидов. Обеспечивается возможность посадки в транспортное средство и высадки из него перед входом в помещение, в том числе с использованием кресла-коляски и, при необходимости, с помощью сотрудников Управ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беспечивается возможность самостоятельного передвижения по помещению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беспечивается сопровождение инвалидов, имеющих стойкие расстройства функции зрения и самостоятельного передвижения, по помещ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должностных лиц Управления, осуществляющих первичный контакт с получателями услуги проводится инструктаж по вопросам работы с инвали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sz w:val="28"/>
          <w:szCs w:val="40"/>
        </w:rPr>
        <w:t xml:space="preserve">«Гигиенические требования к персональным электронно-вычислительным машинам и организации работы. СанПиН 2.2.2/2.4.1340-03» и </w:t>
      </w:r>
      <w:r>
        <w:rPr>
          <w:sz w:val="28"/>
          <w:szCs w:val="28"/>
        </w:rPr>
        <w:t xml:space="preserve">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, для инвалидов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беспечивается допуск в помещение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казывается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ся допуск сурдопереводчика, тифлосурдопереводчика, а также иного лица, владеющего жестовым язык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беспечиваются условия доступности для инвалидов по зрению официального сайта муниципального образования города-курорта Пятигорс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едоставляется, при необходимости, услуги по месту жительства инвалида или в дистанционном режи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казывается должностными лицами Управления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муниципальных услуг относя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воевременность (С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 = Установленный регламентом срок / Время, фактически затраченное на предоставление муниципальной услуги *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ступ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 = 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 xml:space="preserve">б/б с </w:t>
      </w:r>
      <w:r>
        <w:rPr>
          <w:sz w:val="28"/>
          <w:szCs w:val="28"/>
        </w:rPr>
        <w:t>+ 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108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10% - можно записаться на прием по телефону;</w:t>
      </w:r>
    </w:p>
    <w:p>
      <w:pPr>
        <w:pStyle w:val="Normal"/>
        <w:ind w:firstLine="108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– наличие безбарьерной среды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Normal"/>
        <w:ind w:firstLine="108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>= 10% - от тротуара до места приема можно проехать на коляске с посторонней помощью 1 человека;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Д 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- от тротуара до места приема нельзя проехать на коляске;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108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Normal"/>
        <w:ind w:firstLine="108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– доступность информации о предоставлении муниципальной услуги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– возможность подать заявление, документы и получить результат муниципальной услуги по месту жительства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</w:t>
      </w:r>
      <w:r>
        <w:rPr>
          <w:sz w:val="28"/>
          <w:szCs w:val="28"/>
        </w:rPr>
        <w:t>т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ачество (Кач): Кач = 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*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Управлении * 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Удовлетворенность (Уд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</w:tblGrid>
      <w:tr>
        <w:trPr>
          <w:trHeight w:val="330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 =</w:t>
            </w:r>
          </w:p>
        </w:tc>
        <w:tc>
          <w:tcPr>
            <w:tcW w:w="751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жалований при предоставлении услуги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100%.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ителей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уществления контроля качества и доступности муниципальной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должностными лицами Управления могут, в соответствии с настоящим Административным регламентом, осуществляться: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ей о порядке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в соответствии с настоящим Административным регламентом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ям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беспечивается возможность заявителя с использованием информационно-коммуникационной сети «Интернет» через официальный сайт Управления получать информацию о порядке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электронной форме муниципальная услуга не предоставляется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униципальном бюджетном учреждении муниципального образования город-курорт Пятигорск «Многофункциональный центр предоставления государственных услуг города Пятигорска»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оцессе предоставления муниципальной услуги выделяютс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с необходимых документов в рамках межведомственного информационного взаимодейств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ава заявителя на получение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дача или отказ в выдаче Социальной кар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данных о заявителе в Журнал учета выдачи Социальных кар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3.2. Описание административных процеду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Прием и регистрация заявлен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в Управление с заявлением и приложением всех необходим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ость за прием и регистрацию заявлений, прием документов несет ответственный специалист Управления, который в случае установления фактов отсутствия документов, предусмотренных пунктом 2.6 настоящего Административного регламента и (или) неправильно оформленных, уведомляет об этом заявителя и предлагает принять меры по устранению препятствий для приема заявления о предоставлении муниципальной услуги 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отказе заявителя устранить указанные препятствия, специалист Управления, осуществляет подготовку уведомления о перечне недостающих документов и (или) документов неправильно оформленных по форме, указанной в </w:t>
      </w:r>
      <w:hyperlink w:anchor="приложение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к настоящему Административному регламенту. В случае непредставления заявителем документов, указанных в уведомлении, в 15-дневный срок, заявление будет оставлено без рассмотр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роль за административной процедурой приема и регистрации заявления и документов для предоставления услуги осуществляет руководитель соответствующего отдела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–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уведомления о перечне недостающих документов и (или) документов неправильно оформленных либо обеспечение выполнения дальнейших административных процедур, предусмотренных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всех необходимых документов, заявление регистрируется и рассматривается в порядке и сроки, установленные Административным регламен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Запрос необходимых документов в рамках межведомственного информационного взаимо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 для комплектования документов в рамках межведомственного информационного взаимодействия является не предоставление заявителем лично документов, указанных в пункте 2.7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направление запроса об истребовании документа в порядке межведомственного информационного взаимодействия и получение документа в порядке межведомственного информационного взаимо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максимальный срок направления запроса о предоставлении документов в порядке межведомственного информационного взаимодействия не должен превышать 2 дней, следующих за днем подачи заявления и документов, предусмотренных пунктом 2.6 настоящего Административного регламента. Срок получения документов в рамках межведомственного информационного взаимодействия не должен превышать срока, указанного в соглашении об информационном обмене, заключенного Управлением с иными органами и организац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 Управления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Управления технической возможности передачи запроса документов (сведений) по электронно-цифровым каналам связи их доставка осуществляется с использование электронно-цифровых нос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сутствия у органа или организации, заключившего с Управлением соглашение об информационном обмене, технической возможности предоставления документов на запрос Управления в электронной форме, требуемые документы (сведения) предоставляются на каждого получателя, включенного в запрос, на бумажном носителе. Документ заверяется печатью соответствующего органа или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направлении запроса об истребовании документа в порядке межведомственного информационного взаимодействия являются основания, указанные в пункте 2.7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документов, которые не были представлены лично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3. Проверка права заявителя на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заявителя специалисту, ответственному за проверку права на получение муниципальной услуг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рку права заявителя на выдачу Социальных карт определенным категориям граждан несет специалист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оверку права по выдаче социальных карт, осуществляет проверку представленных заявителем документов на предм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ответствия содержания документа требованиям пункта 2.6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сутствие оснований для отказа, указанных в пункте 2.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ость за проверку права заявителя на получение муниципальной услуги несет специалист Управления, ответственный за проверку пра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оверку права заявителя на предоставление муниципальной услуги, внесение данных в Журнал учета выдачи социальных кар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итериями принятия решения о наличии права заявителя на предоставление муниципальной услуги являются документы и основания, указанные в пункте 2.6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передача оформленной Социальной карты на подписание начальнику Управления или его заместителю или уведомление об отказе в выдаче Социальной карты (</w:t>
      </w:r>
      <w:hyperlink w:anchor="приложение3">
        <w:r>
          <w:rPr>
            <w:rStyle w:val="InternetLink"/>
            <w:sz w:val="28"/>
            <w:szCs w:val="28"/>
          </w:rPr>
          <w:t>Приложение 3</w:t>
        </w:r>
      </w:hyperlink>
      <w:r>
        <w:rPr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 Выдача или отказ в выдаче Социальной кар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карта оформляется надлежащим образом и подписывается начальником Управления, после чего выдается специалистом Управлени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передача оформленной Социальной карты на подписание начальнику Управления или его заместителю или уведомление об отказе в выдаче Социальной карты (Приложение 3 к настоящему Административному регламен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аличия оснований, указанных в п. 2.9 настоящего Административного регламента заявителю выдается мотивированный отказ в выдаче Социальной карты (</w:t>
      </w:r>
      <w:hyperlink w:anchor="приложение4">
        <w:r>
          <w:rPr>
            <w:rStyle w:val="InternetLink"/>
            <w:sz w:val="28"/>
            <w:szCs w:val="28"/>
          </w:rPr>
          <w:t>Приложение 4</w:t>
        </w:r>
      </w:hyperlink>
      <w:r>
        <w:rPr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5. Процедура завершается внесением данных о заявителе и номере Социальной карты в Журнал учета выдачи Социальных ка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5 мину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2.7. Блок-схема предоставления муниципальной услуги приводится в </w:t>
      </w:r>
      <w:hyperlink w:anchor="приложение5">
        <w:r>
          <w:rPr>
            <w:rStyle w:val="InternetLink"/>
            <w:sz w:val="28"/>
            <w:szCs w:val="28"/>
          </w:rPr>
          <w:t>приложении 5</w:t>
        </w:r>
      </w:hyperlink>
      <w:r>
        <w:rPr>
          <w:sz w:val="28"/>
          <w:szCs w:val="28"/>
        </w:rPr>
        <w:t xml:space="preserve"> настоящему Административному регламе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нормативных правовых актов города-курорта Пятигорска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, иных нормативных актов Российской Федерации, Ставропольского края, муниципальных нормативных правовых актов города-курорта Пятигорска, устанавливающих требования к предоставлению муниципальной услуги, а также принятием решений осуществляется заведующим отдела Управления либо лицом, его замещающим, путем проведения проверок, выявления и устранения нарушений прав заявителей, рассмотрения, принятия решений и подготовки ответов на обращения заявителей, содержан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– постоянно, при каждом обращении заявителя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е жалобы на решения, действия (бездействия) должностных лиц, специалистов Управления по предоставлению муниципальной 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тветственность должностных лиц органа, предоставляющего муниципальной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Управления, ответственные за осуществление административных процедур, несут персональную ответственность за полноту и качество осуществления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допущенных нарушений специалисты Управления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а также в принимаемых ими решениях, нарушений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многофункционального центра, а также их должностных лиц, работни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bookmarkStart w:id="3" w:name="110101"/>
      <w:bookmarkEnd w:id="3"/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муниципальных услуг;</w:t>
      </w:r>
    </w:p>
    <w:p>
      <w:pPr>
        <w:pStyle w:val="Normal"/>
        <w:shd w:fill="FFFFFF" w:val="clear"/>
        <w:ind w:firstLine="720"/>
        <w:jc w:val="both"/>
        <w:rPr/>
      </w:pPr>
      <w:bookmarkStart w:id="4" w:name="110102"/>
      <w:bookmarkEnd w:id="4"/>
      <w:r>
        <w:rPr>
          <w:color w:val="000000"/>
          <w:sz w:val="28"/>
          <w:szCs w:val="28"/>
        </w:rPr>
        <w:t xml:space="preserve">2) нарушение срока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bookmarkStart w:id="5" w:name="110103"/>
      <w:bookmarkEnd w:id="5"/>
      <w:r>
        <w:rPr>
          <w:color w:val="000000"/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 xml:space="preserve">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6" w:name="110104"/>
      <w:bookmarkEnd w:id="6"/>
      <w:r>
        <w:rPr>
          <w:color w:val="000000"/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 xml:space="preserve">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7" w:name="110105"/>
      <w:bookmarkEnd w:id="7"/>
      <w:r>
        <w:rPr>
          <w:color w:val="000000"/>
          <w:sz w:val="28"/>
          <w:szCs w:val="28"/>
        </w:rPr>
        <w:t xml:space="preserve">5) отказ в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если основания отказа не предусмотрены нормативными правовыми актами Российской Федерации, законами и иными нормативными правовыми актами Ставропольского края,</w:t>
      </w:r>
      <w:r>
        <w:rPr>
          <w:sz w:val="28"/>
          <w:szCs w:val="28"/>
        </w:rPr>
        <w:t xml:space="preserve"> 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8" w:name="110106"/>
      <w:bookmarkEnd w:id="8"/>
      <w:r>
        <w:rPr>
          <w:color w:val="000000"/>
          <w:sz w:val="28"/>
          <w:szCs w:val="28"/>
        </w:rPr>
        <w:t xml:space="preserve">6) затребование с заявителя при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платы, не предусмотренной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9" w:name="110107"/>
      <w:bookmarkEnd w:id="9"/>
      <w:r>
        <w:rPr>
          <w:color w:val="000000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2. Жалоба может быть направлена в письменной форме на бумажном носителе или в электронной форме в орган, предоставляющий муниципальную услуг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 может быть направлена по почте, с использованием информационно-телекоммуникационной сети «Интернет», официального сайта Управления, официального сайта муниципального образования города-курорта Пятигорска, единого портала государственных и муниципальных услуг либо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Жалоба должна содерж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/>
      </w:pPr>
      <w:bookmarkStart w:id="10" w:name="110251"/>
      <w:bookmarkEnd w:id="10"/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/>
      </w:pPr>
      <w:bookmarkStart w:id="11" w:name="110252"/>
      <w:bookmarkEnd w:id="11"/>
      <w:r>
        <w:rPr>
          <w:color w:val="000000"/>
          <w:sz w:val="28"/>
          <w:szCs w:val="28"/>
        </w:rPr>
        <w:t xml:space="preserve">3) сведения об обжалуемых решениях и действиях (бездействии)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либо 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bookmarkStart w:id="12" w:name="110253"/>
      <w:bookmarkEnd w:id="12"/>
      <w:r>
        <w:rPr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либо муниципального служащ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13" w:name="11026"/>
      <w:bookmarkStart w:id="14" w:name="110254"/>
      <w:bookmarkEnd w:id="13"/>
      <w:bookmarkEnd w:id="14"/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5.4.1. </w:t>
      </w:r>
      <w:r>
        <w:rPr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4.2.</w:t>
      </w:r>
      <w:r>
        <w:rPr>
          <w:color w:val="000000"/>
          <w:sz w:val="28"/>
          <w:szCs w:val="28"/>
        </w:rPr>
        <w:t xml:space="preserve"> При желании заявителя обжаловать действие (бездействие) должностного лица Управления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5. </w:t>
      </w:r>
      <w:r>
        <w:rPr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1. Жалобы подаются начальнику Управления, либо – Главе города Пятигорс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Сроки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6.1. Жалоба, поступившая в Управление, либо Главе города Пятигорск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 в приеме 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  <w:bookmarkStart w:id="15" w:name="11027"/>
      <w:bookmarkEnd w:id="15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7. </w:t>
      </w: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6" w:name="110271"/>
      <w:bookmarkEnd w:id="16"/>
      <w:r>
        <w:rPr>
          <w:color w:val="000000"/>
          <w:sz w:val="28"/>
          <w:szCs w:val="28"/>
        </w:rPr>
        <w:t>2) в удовлетворении жалобы отказываетс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707"/>
        <w:gridCol w:w="5002"/>
      </w:tblGrid>
      <w:tr>
        <w:trPr>
          <w:trHeight w:val="354" w:hRule="atLeast"/>
        </w:trPr>
        <w:tc>
          <w:tcPr>
            <w:tcW w:w="3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5002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7" w:name="приложение1"/>
            <w:bookmarkEnd w:id="17"/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/>
            </w:pPr>
            <w:bookmarkStart w:id="18" w:name="приложение1"/>
            <w:bookmarkEnd w:id="18"/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  <w:shd w:fill="FFFFFF" w:val="clear"/>
              </w:rPr>
              <w:t xml:space="preserve">предоставления муниципальной услуги </w:t>
            </w:r>
            <w:r>
              <w:rPr>
                <w:bCs/>
                <w:sz w:val="28"/>
                <w:szCs w:val="40"/>
              </w:rPr>
              <w:t>«В</w:t>
            </w:r>
            <w:r>
              <w:rPr>
                <w:sz w:val="28"/>
                <w:szCs w:val="28"/>
              </w:rPr>
              <w:t>ыдача Социальных карт определенным категориям граждан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3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708"/>
        <w:gridCol w:w="885"/>
        <w:gridCol w:w="885"/>
        <w:gridCol w:w="354"/>
        <w:gridCol w:w="2833"/>
      </w:tblGrid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у муниципального учреждения</w:t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«Управление социальной поддержки </w:t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селения администрации города Пятигорска»</w:t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аспорт гражданина Российской Федерации </w:t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ерия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и когда выдан)</w:t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регистрированного(ой) по адресу:</w:t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 Пятигорск</w:t>
            </w:r>
          </w:p>
        </w:tc>
        <w:tc>
          <w:tcPr>
            <w:tcW w:w="4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/>
              <w:t>проживающего(ей) по адресу:</w:t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телефона или иной вид связи)</w:t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гласно Федеральному закону от 27 июля 2006 года № 152 «О персональных данных», я даю свое согласие МУ «УСПН г. Пятигорска» на обработку и использование моих персональных данных (в том числе на передачу моих персональных данных третьим лицам), предусмотренных действующим законодательством, в целях предоставления мне мер социальной поддержки. Настоящее согласие, данное мною,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Отзыв заявления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 20 ___ года                                           ____________________</w:t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707"/>
        <w:gridCol w:w="5002"/>
      </w:tblGrid>
      <w:tr>
        <w:trPr>
          <w:trHeight w:val="354" w:hRule="atLeast"/>
        </w:trPr>
        <w:tc>
          <w:tcPr>
            <w:tcW w:w="3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5002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bookmarkStart w:id="19" w:name="приложение"/>
            <w:bookmarkEnd w:id="19"/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jc w:val="center"/>
              <w:rPr/>
            </w:pPr>
            <w:bookmarkStart w:id="20" w:name="приложение"/>
            <w:bookmarkEnd w:id="20"/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  <w:shd w:fill="FFFFFF" w:val="clear"/>
              </w:rPr>
              <w:t xml:space="preserve">предоставления муниципальной услуги </w:t>
            </w:r>
            <w:r>
              <w:rPr>
                <w:bCs/>
                <w:sz w:val="28"/>
                <w:szCs w:val="40"/>
              </w:rPr>
              <w:t>«В</w:t>
            </w:r>
            <w:r>
              <w:rPr>
                <w:sz w:val="28"/>
                <w:szCs w:val="28"/>
              </w:rPr>
              <w:t>ыдача Социальных карт определенным категориям граждан»</w:t>
            </w:r>
          </w:p>
        </w:tc>
      </w:tr>
      <w:tr>
        <w:trPr>
          <w:trHeight w:val="1018" w:hRule="atLeast"/>
        </w:trPr>
        <w:tc>
          <w:tcPr>
            <w:tcW w:w="3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2"/>
        <w:gridCol w:w="1728"/>
        <w:gridCol w:w="1384"/>
        <w:gridCol w:w="2148"/>
        <w:gridCol w:w="1145"/>
        <w:gridCol w:w="2669"/>
      </w:tblGrid>
      <w:tr>
        <w:trPr>
          <w:trHeight w:val="150" w:hRule="atLeast"/>
        </w:trPr>
        <w:tc>
          <w:tcPr>
            <w:tcW w:w="92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  <w:br/>
              <w:t>город Пятигорск</w:t>
              <w:br/>
              <w:t xml:space="preserve">Муниципальное учреждение «Управление социальной поддержки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и города Пятигорска»</w:t>
            </w:r>
          </w:p>
        </w:tc>
      </w:tr>
      <w:tr>
        <w:trPr>
          <w:trHeight w:val="268" w:hRule="atLeast"/>
        </w:trPr>
        <w:tc>
          <w:tcPr>
            <w:tcW w:w="927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</w:tr>
      <w:tr>
        <w:trPr>
          <w:trHeight w:val="244" w:hRule="atLeast"/>
        </w:trPr>
        <w:tc>
          <w:tcPr>
            <w:tcW w:w="927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 от __.__.20__г.</w:t>
            </w:r>
          </w:p>
        </w:tc>
      </w:tr>
      <w:tr>
        <w:trPr>
          <w:trHeight w:val="268" w:hRule="atLeast"/>
        </w:trPr>
        <w:tc>
          <w:tcPr>
            <w:tcW w:w="331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Уважаемая(ый)</w:t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  <w:t>!</w:t>
            </w:r>
          </w:p>
        </w:tc>
      </w:tr>
      <w:tr>
        <w:trPr>
          <w:trHeight w:val="173" w:hRule="atLeast"/>
        </w:trPr>
        <w:tc>
          <w:tcPr>
            <w:tcW w:w="33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)</w:t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927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color w:val="000000"/>
              </w:rPr>
              <w:t>Уведомляем Вас, что в соответствии с подпунктом 3.2.1. Административного регламента предоставления муниципальной услуги «</w:t>
            </w:r>
            <w:r>
              <w:rPr>
                <w:color w:val="000000"/>
                <w:shd w:fill="FFFFFF" w:val="clear"/>
              </w:rPr>
              <w:t>Выдача Социальных карт определенным категориям граждан</w:t>
            </w:r>
            <w:r>
              <w:rPr>
                <w:color w:val="000000"/>
              </w:rPr>
              <w:t xml:space="preserve">», </w:t>
            </w:r>
            <w:r>
              <w:rPr/>
              <w:t>утвержденного постановлением администрации города Пятигорска от _________________________ № ________,</w:t>
            </w:r>
            <w:r>
              <w:rPr>
                <w:color w:val="000000"/>
              </w:rPr>
              <w:t xml:space="preserve"> (далее – Административный регламент) Вами не представлены документы:</w:t>
            </w:r>
          </w:p>
        </w:tc>
      </w:tr>
      <w:tr>
        <w:trPr>
          <w:trHeight w:val="186" w:hRule="atLeast"/>
        </w:trPr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</w:rPr>
            </w:pPr>
            <w:r>
              <w:rPr>
                <w:color w:val="080000"/>
              </w:rPr>
              <w:t>1</w:t>
            </w:r>
          </w:p>
        </w:tc>
        <w:tc>
          <w:tcPr>
            <w:tcW w:w="90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  <w:tr>
        <w:trPr>
          <w:trHeight w:val="268" w:hRule="atLeast"/>
        </w:trPr>
        <w:tc>
          <w:tcPr>
            <w:tcW w:w="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</w:rPr>
            </w:pPr>
            <w:r>
              <w:rPr>
                <w:color w:val="080000"/>
              </w:rPr>
              <w:t>2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  <w:tr>
        <w:trPr>
          <w:trHeight w:val="268" w:hRule="atLeast"/>
        </w:trPr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9276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694"/>
              <w:jc w:val="both"/>
              <w:rPr/>
            </w:pPr>
            <w:r>
              <w:rPr>
                <w:color w:val="000000"/>
              </w:rPr>
              <w:t xml:space="preserve">К сведению сообщаем, что в случае непредставления вышеуказанных документов в срок до __________________.20_____ в соответствии с пунктом 3.2.1. Административного регламента Ваше заявление будет оставлено без рассмотрения. </w:t>
            </w:r>
          </w:p>
          <w:p>
            <w:pPr>
              <w:pStyle w:val="Normal"/>
              <w:ind w:firstLine="694"/>
              <w:jc w:val="both"/>
              <w:rPr/>
            </w:pPr>
            <w:r>
              <w:rPr>
                <w:color w:val="000000"/>
              </w:rPr>
              <w:t>Вы имеете право повторно обратиться за получением Социальной карты, представив документы в порядке, предусмотренном пунктом 2.6.1. Административного регламента.</w:t>
            </w:r>
          </w:p>
        </w:tc>
      </w:tr>
      <w:tr>
        <w:trPr>
          <w:trHeight w:val="537" w:hRule="atLeast"/>
        </w:trPr>
        <w:tc>
          <w:tcPr>
            <w:tcW w:w="9276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фровка подписи</w:t>
            </w:r>
          </w:p>
        </w:tc>
      </w:tr>
      <w:tr>
        <w:trPr>
          <w:trHeight w:val="530" w:hRule="atLeast"/>
        </w:trPr>
        <w:tc>
          <w:tcPr>
            <w:tcW w:w="927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27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707"/>
        <w:gridCol w:w="5002"/>
      </w:tblGrid>
      <w:tr>
        <w:trPr>
          <w:trHeight w:val="297" w:hRule="atLeast"/>
        </w:trPr>
        <w:tc>
          <w:tcPr>
            <w:tcW w:w="3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5002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bookmarkStart w:id="21" w:name="приложение3"/>
            <w:bookmarkEnd w:id="21"/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bookmarkStart w:id="22" w:name="приложение3"/>
            <w:bookmarkEnd w:id="22"/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  <w:shd w:fill="FFFFFF" w:val="clear"/>
              </w:rPr>
              <w:t xml:space="preserve">предоставления муниципальной услуги </w:t>
            </w:r>
            <w:r>
              <w:rPr>
                <w:bCs/>
                <w:sz w:val="28"/>
                <w:szCs w:val="40"/>
              </w:rPr>
              <w:t>«В</w:t>
            </w:r>
            <w:r>
              <w:rPr>
                <w:sz w:val="28"/>
                <w:szCs w:val="28"/>
              </w:rPr>
              <w:t>ыдача Социальных карт определенным категориям граждан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3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</w:t>
        <w:br/>
        <w:t>город Пятигорск</w:t>
        <w:br/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_____________________  20__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яем Вас об отказе в выдаче Социальной карты</w:t>
      </w:r>
    </w:p>
    <w:p>
      <w:pPr>
        <w:pStyle w:val="ConsPlusNormal"/>
        <w:numPr>
          <w:ilvl w:val="0"/>
          <w:numId w:val="0"/>
        </w:numPr>
        <w:suppressAutoHyphens w:val="false"/>
        <w:ind w:right="354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suppressAutoHyphens w:val="false"/>
        <w:ind w:right="-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</w:rPr>
        <w:t>(указывается причина отказа со ссылкой на действующее законодательство (подпункт, пункт, статья, название и номер 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-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rmal"/>
        <w:numPr>
          <w:ilvl w:val="0"/>
          <w:numId w:val="0"/>
        </w:numPr>
        <w:suppressAutoHyphens w:val="false"/>
        <w:ind w:right="-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 в выдаче Социальной карты Вы можете обжаловать в администрацию муниципального района (городского округа) и (или) в судебном порядке.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228"/>
        <w:gridCol w:w="3928"/>
      </w:tblGrid>
      <w:tr>
        <w:trPr/>
        <w:tc>
          <w:tcPr>
            <w:tcW w:w="24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2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9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</w:t>
        <w:tab/>
      </w:r>
      <w:r>
        <w:rPr/>
        <w:t>подпись</w:t>
        <w:tab/>
        <w:tab/>
        <w:t xml:space="preserve">        расшифровка под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707"/>
        <w:gridCol w:w="5002"/>
      </w:tblGrid>
      <w:tr>
        <w:trPr>
          <w:trHeight w:val="354" w:hRule="atLeast"/>
        </w:trPr>
        <w:tc>
          <w:tcPr>
            <w:tcW w:w="3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5002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bookmarkStart w:id="23" w:name="приложение4"/>
            <w:bookmarkEnd w:id="23"/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/>
            </w:pPr>
            <w:bookmarkStart w:id="24" w:name="приложение4"/>
            <w:bookmarkEnd w:id="24"/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  <w:shd w:fill="FFFFFF" w:val="clear"/>
              </w:rPr>
              <w:t xml:space="preserve">предоставления муниципальной услуги </w:t>
            </w:r>
            <w:r>
              <w:rPr>
                <w:bCs/>
                <w:sz w:val="28"/>
                <w:szCs w:val="40"/>
              </w:rPr>
              <w:t>«В</w:t>
            </w:r>
            <w:r>
              <w:rPr>
                <w:sz w:val="28"/>
                <w:szCs w:val="28"/>
              </w:rPr>
              <w:t>ыдача Социальных карт определенным категориям граждан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3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before="14" w:after="0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учреждение «Управление социальной поддержки</w:t>
      </w:r>
    </w:p>
    <w:p>
      <w:pPr>
        <w:pStyle w:val="Normal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before="14" w:after="0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администрации города Пятигорска»</w:t>
      </w:r>
    </w:p>
    <w:p>
      <w:pPr>
        <w:pStyle w:val="3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выдаче Социальной карт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  20____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  <w:r>
        <w:rPr>
          <w:sz w:val="20"/>
          <w:szCs w:val="20"/>
        </w:rPr>
        <w:t>(фамилии, инициалы, занимаемые должности лиц, принявших решение о выдаче Социальной карты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рассмотрены документы ____________________________________________,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0"/>
          <w:szCs w:val="20"/>
        </w:rPr>
        <w:t>(фамилия, имя, отчество, обратившегося гражданина</w:t>
      </w:r>
      <w:r>
        <w:rPr/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документов установлено: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указать причины, послужившие основанием для отказа в выдаче Социальной кар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я вышеизложенное, решено:  на основании ст.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рмативно-правовой акт)</w:t>
      </w:r>
    </w:p>
    <w:p>
      <w:pPr>
        <w:pStyle w:val="Normal"/>
        <w:jc w:val="both"/>
        <w:rPr/>
      </w:pPr>
      <w:r>
        <w:rPr>
          <w:sz w:val="28"/>
          <w:szCs w:val="28"/>
        </w:rPr>
        <w:t>отказать в выдаче Социальной кар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тказ в выдаче Социальной карты заявитель может обжаловать в администрацию муниципального образования и (или)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е могут получить Социальную карту при устранении причин, послуживших основанием для отказа в выдаче Социальной кар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08"/>
        <w:gridCol w:w="3209"/>
      </w:tblGrid>
      <w:tr>
        <w:trPr/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.п.                                        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707"/>
        <w:gridCol w:w="5002"/>
      </w:tblGrid>
      <w:tr>
        <w:trPr>
          <w:trHeight w:val="354" w:hRule="atLeast"/>
        </w:trPr>
        <w:tc>
          <w:tcPr>
            <w:tcW w:w="3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5002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bookmarkStart w:id="25" w:name="приложение5"/>
            <w:bookmarkEnd w:id="25"/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center"/>
              <w:rPr/>
            </w:pPr>
            <w:bookmarkStart w:id="26" w:name="приложение5"/>
            <w:bookmarkEnd w:id="26"/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  <w:shd w:fill="FFFFFF" w:val="clear"/>
              </w:rPr>
              <w:t xml:space="preserve">предоставления муниципальной услуги </w:t>
            </w:r>
            <w:r>
              <w:rPr>
                <w:bCs/>
                <w:sz w:val="28"/>
                <w:szCs w:val="40"/>
              </w:rPr>
              <w:t>«В</w:t>
            </w:r>
            <w:r>
              <w:rPr>
                <w:sz w:val="28"/>
                <w:szCs w:val="28"/>
              </w:rPr>
              <w:t>ыдача Социальных карт определенным категориям гражда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3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50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выдач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циальных карт определенным категориям граждан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456"/>
        <w:gridCol w:w="1456"/>
        <w:gridCol w:w="343"/>
        <w:gridCol w:w="1513"/>
        <w:gridCol w:w="1398"/>
        <w:gridCol w:w="343"/>
        <w:gridCol w:w="1272"/>
        <w:gridCol w:w="1586"/>
        <w:gridCol w:w="239"/>
      </w:tblGrid>
      <w:tr>
        <w:trPr>
          <w:trHeight w:val="317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заявителя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необходимых документов в рамках межведомственного информационного взаимодействия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ление права заявителя на получение муниципальной услуги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карты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 в выдач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карт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Журнал учета выдачи Социальных карт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3968115</wp:posOffset>
                      </wp:positionV>
                      <wp:extent cx="18415" cy="3429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312.45pt" to="67.3pt,339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данных о номере Социальной карты и дате выдачи в Единую государственную информационную систему социального обеспечения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Российская газета», 25 декабря 1993 г., № 237;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Российская газета», 8 октября 2003 г., № 202;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Российская газета», 30 июля 2010 г., № 168;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ятигорская правда», 14 апреля 2008 г., №38 (7150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аг3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1:00Z</dcterms:created>
  <dc:creator>Admin</dc:creator>
  <dc:description/>
  <cp:keywords/>
  <dc:language>en-US</dc:language>
  <cp:lastModifiedBy>inform6</cp:lastModifiedBy>
  <cp:lastPrinted>2018-08-30T14:40:00Z</cp:lastPrinted>
  <dcterms:modified xsi:type="dcterms:W3CDTF">2018-09-13T07:59:00Z</dcterms:modified>
  <cp:revision>29</cp:revision>
  <dc:subject/>
  <dc:title/>
</cp:coreProperties>
</file>