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 и признании утратившим силу постановления администрации города Пятигорска от 28.07.2016 № 2797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аконом от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 «Об организации предоставления государственных и муниципальных услуг»,  постановлением администрации города Пятигорска от 08.02.2012 № 403 «О порядке разработки и утверждения административных регламентов предос-тавления муниципальных услуг» и Уставом муниципального образования го-рода-курорта Пятигорска, в целях реализации пункта 1.2.1. Протокола заседа-ния рабочей группы по снижению административных барьеров и повыше-нию доступности и качества предоставления государственных и муници-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-тября 2010 г. № 323-п, от 18 июня 2018 г.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48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-ния муниципальной услуги «Присвоение и аннулирование адресов земель-ным участкам, зданиям, строениям, сооружениям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48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города Пятигорска от 28.07.2016 № 2797 «Об утверждении Административного рег-ламента «Присвоение, изменение и аннулирование адресов объектам адреса-ции». 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выполнением настоящего постановления возложить на первого </w:t>
      </w:r>
      <w:r>
        <w:rPr>
          <w:spacing w:val="-20"/>
          <w:szCs w:val="28"/>
        </w:rPr>
        <w:t>заместителя</w:t>
      </w:r>
      <w:r>
        <w:rPr>
          <w:szCs w:val="28"/>
        </w:rPr>
        <w:t xml:space="preserve"> главы </w:t>
      </w:r>
      <w:r>
        <w:rPr>
          <w:spacing w:val="-20"/>
          <w:szCs w:val="28"/>
        </w:rPr>
        <w:t>администрации</w:t>
      </w:r>
      <w:r>
        <w:rPr>
          <w:szCs w:val="28"/>
        </w:rPr>
        <w:t xml:space="preserve"> города Пятигорска Бондаренко О.Н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ind w:firstLine="709"/>
        <w:rPr>
          <w:szCs w:val="28"/>
        </w:rPr>
      </w:pPr>
      <w:r>
        <w:rPr>
          <w:szCs w:val="28"/>
        </w:rPr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720" w:after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right="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№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своение и аннулирование адресов 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ам, зданиям, строениям, сооружения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before="4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мет регулирования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.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 (далее - Регламент) разработан в целях повышения качества и доступности результатов исполнения муниципальной услуги по присвоению и аннулированию адресов земельным участкам, зданиям, строе-ниям, сооружениям, в отношении земельных участков, зданий, сооружений,  объектов незавершенного строительства, помещений, а также присвоению и аннулированию адресов наимен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ам планировочной структуры и элементам улично-дорожной сети (далее – объекты адресации)</w:t>
      </w:r>
      <w:r>
        <w:rPr>
          <w:rFonts w:cs="Times New Roman" w:ascii="Times New Roman" w:hAnsi="Times New Roman"/>
          <w:sz w:val="28"/>
          <w:szCs w:val="28"/>
        </w:rPr>
        <w:t>, создания комфортных условий для потребителей результатов предоставления муници-пальной услуги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руг заяв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Заявителями являются физические или юридические лица, являю-щиеся собственниками объектов адресации, либо лицами, обладающими од-ним из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аво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С заявлением вправе обратиться представители заявителя, дейст-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имени собственников помещений в многоквартирном доме с заявле-нием вправе обратиться представитель таких собственников, уполномочен-ный на подачу такого заявления принятым в установленном законодатель-ством Российской Федерации порядке решением общего собрания указан-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членов садоводческого, огороднического и (или) дачного не-коммерческого объединения граждан с заявлением вправе обратиться пред-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Требования к порядку информирования о предоставлении муници-пальной услуг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 (далее – Администрация): 357500, Ставропольский край, г. Пятигорск, пл. Ленина, д. 2; Муниципальное учреж-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г. Пятигорск, пл. Ленина, д. 2, каб. 605; Отдел индиви-дуальной застройки Управления: 357500, Ставропольский край, г. Пятигорск, пл. Ленина, д. 2, каб. 2.</w:t>
      </w:r>
    </w:p>
    <w:p>
      <w:pPr>
        <w:pStyle w:val="Style18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индивидуальной застрой-ки Управления сообщаются по телефонам для справок (консультаций).</w:t>
      </w:r>
    </w:p>
    <w:p>
      <w:pPr>
        <w:pStyle w:val="Style18"/>
        <w:overflowPunct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Style18"/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начальника Управления: тел/факс 8 (8793) 33-06-74;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-дуальной застройки Управления: тел. 8 (8793) 33-95-36.</w:t>
      </w:r>
    </w:p>
    <w:p>
      <w:pPr>
        <w:pStyle w:val="Style18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:00 до 18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:00 до 17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3:48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отдела индивидуальной застройки Управления: вторник, чет-верг с 15:00 до 18: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униципального бюджетного учреждения муниципального образо-вания города-курорта Пятигорска «Многофункциональный центр предостав-ления государственных и муниципальных услуг города Пятигорска» (далее - </w:t>
      </w:r>
      <w:r>
        <w:rPr>
          <w:rFonts w:cs="Times New Roman" w:ascii="Times New Roman" w:hAnsi="Times New Roman"/>
          <w:spacing w:val="-4"/>
          <w:sz w:val="28"/>
          <w:szCs w:val="28"/>
        </w:rPr>
        <w:t>МУ «МФЦ»): 357500, Ставропольский край, г. Пятигорск, ул. Коллективная, 3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8793) 97-50-56 – консультационный центр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по 20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по 18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-  с 9.00 до 13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– воскресен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 Справочные телефо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начальника Управления: тел/факс 8 (8793) 33-06-74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апитального строительства Управления тел. 8 (8793) 33-84-58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ланировки и застройки Управления тел. тел. 8 (8793) 97-34-20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индивидуальной застройки Управления: тел. 8 (8793) 33-95-3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ой начальника МУ «Управление имущественных отношений адми-нистрации города Пятигорска (далее – УИО): тел/факс 8 (8793) 39-09-64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земельных отношений УИО: тел. 8 (8793) 33-27-81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учету и распределения жилья УИО: тел. 8 (8793) 33-09-75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У «МФЦ»: 8(8793)97-50-56, 8 (8793) 97-51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, электронной почты органа, предос-тавляющего муниципальную услугу, иных организаций, участвующих в пре-доставлении муниципальной услуги, в информационно-телекоммуникацион-ной сети «Интернет», содержащих информацию о предоставлении муници-пальной услуги, услугах, необходимых и обязательн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а-курорта Пяти-горск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z w:val="28"/>
          <w:szCs w:val="28"/>
          <w:lang w:val="en-US"/>
        </w:rPr>
        <w:t>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»: www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mfc26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У «МФЦ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.stv@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-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-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-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по процедуре предоставления му-ниципальной услуги осуществляется путем индивидуального и публичного информирования. Информирование о процедуре предоставления муници-пальной услуги осуществляется в устной и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ое устное информирование по процедуре предоставле-ния муниципальной услуги осуществляется специалистами органа, ответ- ственными за предоставление муниципальной услуги (далее - специалисты), при обращении заявителей лично или по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-щении осуществляется в дни приема отделов капитального строительства, планировки и застройки и индивидуальной застройки Управления или отде-лов земельных отношений и по учету и распределения жилья УИ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-ления муниципальной услуги осуществляется при обращении заявителей пу-тем почтовых или электронных от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в пись-менном виде с указанием должности лица, подписавшего ответ, а также фа-милии, инициалов и номера телефон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должностного </w:t>
      </w:r>
      <w:r>
        <w:rPr>
          <w:rFonts w:cs="Times New Roman" w:ascii="Times New Roman" w:hAnsi="Times New Roman"/>
          <w:sz w:val="28"/>
          <w:szCs w:val="28"/>
        </w:rPr>
        <w:t>лица, оформившего пись-менный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-кации информационных материалов в печатных СМИ, включая интернет-сайты, а также - оформления информационных стендов и ФГИС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-пункте информации, в том числе на стендах в местах предоставления муни-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ых сайтах органа, предоставляющего муници-пальную услугу, иных организаций, участвующих в предоставлении муници-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в настоящем подпункте информация размещается на стендах в Управлении, отделах капитального строительства, планировки и застройки и индивидуальной застройки Управления, УИО, отделах земельных отноше-ний и по учету и распределения жилья УИО и МУ «МФЦ», на официальных сайтах, указанных в пункте 1.3.3. настоящего Административного регламента и в ФГИС «Единый портал государственных и муниципальных услуг (функ-ций)».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ндарт предоставления муниципальной услуги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своение и аннулирование адресов земельным участкам, зда-ниям, строениям, сооружениям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, а также наименования всех иных органов и организаций, участвующих в пре-доставлении муниципальной услуги, обращение в которые необходимо для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Муниципальная услуга предоставляется администрацией города Пятигорска (далее -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зая-вителя, поступившее в адрес администрации заявление о предоставлении му-ниципальной услуги с приложенным к нему комплектом документов направ-ляется непосредственно в Управление (при присвоении адресов зданиям, по-мещениям, сооружениям, объектам незавершенного строительства, располо-женным на земельных участках с присвоенным адресом) или УИО (при прис-воении адресов земельным участкам, зданиям, помещениям, сооружениям, объектам незавершенного строительства)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3. Прием документов и выполнение иных административных проце-дур осуществляют специалисты отделов капитального строительства, плани-ровки и застройки и индивидуальной застройки Управления, а также отделов земельных отношений и по учету и распределения жилья УИО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-имодействие со следующими органами и организациями, обращение в кото-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лиал ФГБУ «ФКП Росреестра»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ая налоговая служб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М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органы и организации в распоряжении которых могут нахо-диться документы, необходимые для предоставления муниципальной услуги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5. В соответствии 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аконом от 27 июля 2010 года        № 210-ФЗ «Об организации предоставления государственных и муници-пальных услуг» запрещается требовать от заявителя осуществления дейст-вий, в том числе согласований, необходимых для получения муниципальной услуги и связанных с обращением в иные органы и организации, участву-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-ниципальных услуг и предоставляются организациями, участвующими в пре-доставлении муниципальных услуг, утвержденных Решением Думы города Пятигорска от 22 февраля 2012 г. № 7-14 Р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Описание результата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исвоение объекту адресации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, и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анну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го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отивированный отказ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оении объекту адресации адреса и ан-нулировании такого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2.4. Общий срок предоставления муниципальной услуги, в том числе с участием необходимых обращений в иные орган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услуга (выдача документов, являющихся резуль-татом предоставления муниципальной услуги) предоставляется в срок не бо-лее восемнадцати рабочих дней со дня поступления заявления и предостав-ления предусмотренных законодательством документов. </w:t>
      </w:r>
      <w:r>
        <w:rPr>
          <w:rFonts w:cs="Times New Roman" w:ascii="Times New Roman" w:hAnsi="Times New Roman"/>
          <w:sz w:val="28"/>
          <w:szCs w:val="28"/>
        </w:rPr>
        <w:t xml:space="preserve">Данный срок вклю-чает в себя срок, необходимый для обращения в иные органы и организации, участвующие в предоставлении муниципальной услуги, срок выдачи (нап-равления) документов, являющихся результатом предоставления муници-пальной услуг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хождение отдельных административных процедур, необ-ходимых для предоставления муниципальной услуги, и выдача документов осуществляются не позднее окончания срока предоставления муниципальной услуги.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В случае представления заявления через МУ «МФЦ» срок, ука-занный в пункте 2.4.1. настоящего Регламента, исчисляется со дня передачи многофункциональным центром заявления и документов, указанных в пункте 2.4.1. настоящего Регламента (при их наличии), в администрацию.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Выдача постановления администрации города Пятигорска о при-своении или аннулировании адресов земельным участкам, зданиям, строени-ям, сооружениям заявителю осуществляется в течение одного рабочего дня с момента его подписания.</w:t>
      </w:r>
    </w:p>
    <w:p>
      <w:pPr>
        <w:pStyle w:val="Style19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-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(«Российская газета», № 237, 25.12.1993г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 («Собрание законода-тельства РФ», 29.10.2001, № 44, ст. 4147;</w:t>
      </w:r>
    </w:p>
    <w:p>
      <w:pPr>
        <w:pStyle w:val="Style18"/>
        <w:widowControl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 («Собрание за-конодательства РФ» от 03.01.2005 г. № 1, часть 1, статья 16);</w:t>
      </w:r>
    </w:p>
    <w:p>
      <w:pPr>
        <w:pStyle w:val="Style18"/>
        <w:widowControl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м законом от 29 декабря 2004 года № 191-ФЗ «О введе-нии в действие Градостроительного кодекса Российской Федерации» («Соб-рание законодательства РФ» от 03.01.2005 г. № 1, часть 1, статья 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 июля 2010 года № 210-ФЗ «Об органи-зации предоставления государственных и муниципальных услуг» («Россий-ская газета» от 30 июля 2010 г. № 16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м законом от 2 мая 2006 года № 59-ФЗ «О порядке рас-смотрения обращений граждан Российской Федерации» («Собрание законо-дательства РФ» от 08.05.2006 г. № 19, статья 206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Ф» от 06.10.2003 г. № 40 статья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едеральным законом от 27 июля 2006 года № 152-ФЗ «О персо-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едеральным законом от 6 апреля 2011 года № 63-ФЗ «Об электрон-ной подписи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брание </w:t>
      </w:r>
      <w:r>
        <w:rPr>
          <w:rFonts w:cs="Times New Roman" w:ascii="Times New Roman" w:hAnsi="Times New Roman"/>
          <w:spacing w:val="-20"/>
          <w:sz w:val="28"/>
          <w:szCs w:val="28"/>
        </w:rPr>
        <w:t>законода</w:t>
      </w:r>
      <w:r>
        <w:rPr>
          <w:rFonts w:cs="Times New Roman" w:ascii="Times New Roman" w:hAnsi="Times New Roman"/>
          <w:sz w:val="28"/>
          <w:szCs w:val="28"/>
        </w:rPr>
        <w:t>тельств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, № 15, ст. 2036; № 27, ст. 388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м Правительства Российской Федерации от 19 нояб-ря 2014 г. № 1221 «Об утверждении Правил присвоения, изменения и анну-лирования адресов» (Официальный Интернет-портал правовой информации http://www.pravo.gov.ru, 24.11.201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казом Министерства связи и массовых коммуникаций Российс-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-формационно-технологическое взаимодействие информационных систем, ис-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казом Минфина России от 11 декабря 2014 г. № 146н «Об ут-верждении форм заявления о присвоении объекту адресации адреса или ан-нулировании его адреса, решения об отказе в присвоении объекту адресации адреса или аннулировании его адреса» (Официальный Интернет-портал пра-вовой информации http://www.pravo.gov.ru, 12.02.2015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 (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ятигорск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да» № 26 от 13.03.2008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планом муниципального образования города-курорта Пятигорска, утвержденным решением Думы города </w:t>
      </w:r>
      <w:r>
        <w:rPr>
          <w:rFonts w:cs="Times New Roman" w:ascii="Times New Roman" w:hAnsi="Times New Roman"/>
          <w:spacing w:val="-20"/>
          <w:sz w:val="28"/>
          <w:szCs w:val="28"/>
        </w:rPr>
        <w:t>Пятигорска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pacing w:val="-20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09 г.  № 68 – 45 ГД (Пятигорская правда» № 82 от 01.08.2009 г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-вания города-курорта Пятигорска, утвержденными решением Думы города Пятигорска от 12 ноября 2014 г. № 35-47 РД («</w:t>
      </w:r>
      <w:r>
        <w:rPr>
          <w:rFonts w:cs="Times New Roman" w:ascii="Times New Roman" w:hAnsi="Times New Roman"/>
          <w:spacing w:val="-20"/>
          <w:sz w:val="28"/>
          <w:szCs w:val="28"/>
        </w:rPr>
        <w:t>Пятигорская правда</w:t>
      </w:r>
      <w:r>
        <w:rPr>
          <w:rFonts w:cs="Times New Roman" w:ascii="Times New Roman" w:hAnsi="Times New Roman"/>
          <w:sz w:val="28"/>
          <w:szCs w:val="28"/>
        </w:rPr>
        <w:t>» № 199-201 от 13.11.2014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) Решением Думы города Пятигорска </w:t>
      </w:r>
      <w:r>
        <w:rPr>
          <w:rFonts w:cs="Times New Roman" w:ascii="Times New Roman" w:hAnsi="Times New Roman"/>
          <w:spacing w:val="-20"/>
          <w:sz w:val="28"/>
          <w:szCs w:val="28"/>
        </w:rPr>
        <w:t>от 22 февраля 2012 г.</w:t>
      </w:r>
      <w:r>
        <w:rPr>
          <w:rFonts w:cs="Times New Roman" w:ascii="Times New Roman" w:hAnsi="Times New Roman"/>
          <w:sz w:val="28"/>
          <w:szCs w:val="28"/>
        </w:rPr>
        <w:t xml:space="preserve"> № 7-14 РД «Об утверждении Порядка определения размера платы за оказание услуг, ко-торые являются необходимыми и обязательными для предоставления орга-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-да-курорта Пятигорска муниципальных услуг и предоставляются организа-циями, участвующими в предоставлении муниципальных услуг» (Пятигор-ская правда от 25.02.2012  г. № 20 (757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Муниципальном учреждении «Управление архитек-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. № 39-36 ГД (не опубликова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ложением о Муниципальном учреждении «Управление имущест-венных отношений администрации города Пятигорска», утвержденным ре-шением Думы города Пятигорска от 27 мая 2015 г. № 22-54 ГД (не опубли-кова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(не опубликова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) И</w:t>
      </w:r>
      <w:r>
        <w:rPr>
          <w:rFonts w:cs="Times New Roman" w:ascii="Times New Roman" w:hAnsi="Times New Roman"/>
          <w:sz w:val="28"/>
          <w:szCs w:val="28"/>
        </w:rPr>
        <w:t>ными нормативными актами Российской Федерации, Ставро-польского края, города-курорта Пятигорска, регламентирующими правоот-ноше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в соответ-ствии с нормативными правовыми актами Российской Федерации, Ставро-польского края, муниципальными нормативными правовыми актами города-курорта Пятигорска для предоставления муниципальной услуги и услуг, не-обходимых и обязательных для предоставления муниципальной услуги, под-лежащих представлению заявителем, в том числе в электронной форме:</w:t>
      </w:r>
    </w:p>
    <w:p>
      <w:pPr>
        <w:pStyle w:val="Style18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 Для предоставления муниципальной услуги заявитель представ-ляет в администрацию или МУ «МФЦ» заявление в письменном виде по фор-ме согласно приложению 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 В случае образования двух или более объектов адресации в ре-зультате преобразования существующего объекта или объектов адресации представляется одно заявление на все одновременно образуемые объекты ад-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-лем лично или в форме электронного документа с использованием информа-ционно-телекоммуникационных сетей общего пользования, в том числе фе-деральной государственной информационной системы «Единый портал го-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редставляется в администрацию или МУ «МФЦ»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4. Заявление подписывается заявителем либо представителем заяви-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ставлении заявления представителем заявителя к такому заяв-лению прилагается доверенность, выданная представителю заявителя, офор-мленная в порядке, предусмотренном законодательством Российской Феде-рации. Заявитель имеет право представить заявление с использованием еди-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5. В случае представления заявления при личном обращении заяви-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имеющее право действовать без доверенности от имени юриди-ческого лица, предъявляет документ, удостоверяющий его личность, и сооб-щает реквизиты свидетельства о государственной регистрации юридическо-го лица и основания полномочий, а представитель юридического лица предъ-являет также документ, подтверждающий его полномочия действовать от имени этого юридического лица, или копию этого документа, заверенную пе-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6. Заявители (представители заявителя) при подаче заявления впра-ве приложить к нему документы, указанные в пункте 2.7.1. настоящего Рег-ламента, если такие документы не находятся в распоряжении органа госу-дарственной власти, органа местного самоуправления либо подведомствен-ных государственным органам или органам местного самоуправления орга-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7. Заявление заполняется при помощи средств электронно-вычисли-тельной техники или от руки разборчиво (печатными буквами) чернилами черного или синего цвета.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8. Форму заявления можно получить непосредственно в Управле-нии, УИО, МУ «МФЦ» и на официальном сайте муниципального образова-ния города-курорта Пятиго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документов, необходимых в соответ-ствии с нормативными правовыми актами Российской Федерации, Ставро-польского края, муниципальными нормативными правовыми актами города-курорта Пятигорска для предоставления муниципальной услуги и услуг, не-обходимых и обязательных для предоставления муниципальной услуги, ко-торые находятся в распоряжении иных органов и организаций, участвующих в предоставлении муниципальной услуги, и которые заявитель вправе пред-ставить, а также способы их получения заявителями, в том числе в электрон-ной форме, порядок их представл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, УИО или МУ «МФЦ» (в случае подачи заявления через МУ «МФЦ») запрашивает в электронной форме с использованием средств обеспечения межведомственного электронного взаимодействия сле-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и (или) правоудостоверяющие документы на объект (объекты) адресации в филиал ФГБУ «ФКП Росреестра» по Ставро-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ешение на строительство объекта адресации (при присвоении ад-реса строящимся объектам адресации) и (или) разрешение на ввод объекта адресации в эксплуатацию в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хему расположения объекта адресации на кадастровом плане или кадастровой карте соответствующей территории (в случае присвоения зе-мельному участку адреса) в УИО, филиал ФГБУ «ФКП Росреестра» по Став-ропольскому кра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администрации о переводе жилого помещения в нежилое помещение или нежилого помещения в жилое помещение (в случае присво-ения помещению адреса, изменения и аннулирования такого адреса вслед-ствие его перевода из жилого помещения в нежилое помещение или нежило-го помещения в жилое помещение) в УИО;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 приемочной комиссии при переустройстве и (или) переплани-ровке помещения, приводящих к образованию одного и более новых объек-тов адресации (в случае преобразования объектов недвижимости (помеще-ний) с образованием одного и более новых объектов адресации) в УИО;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дастровую выписку об объекте недвижимости, который снят с уче-та (в случае аннулирования адреса объекта адресации) в филиал ФГБУ «ФКП  Росреестра»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ведомление об отсутствии в государственном кадастре недвижи-мости запрашиваемых сведений по объекту адресации (в случае аннулирова-ния адреса объекта адресации если имущество, о кадастровом учете которого представлено заявление, не является объектом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учет которого осуществляется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-вижи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недвижимости, о кадастровом учете которого представ-лено заявление, образуется из объекта недвижимости или объектов недви-жимости и раздел или выдел доли в натуре либо иное совершаемое при таком образовании действие с преобразуемым объектом недвижимости или преоб-разуемыми объектами недвижимости не допускается в соответствии с уста-новленными федеральным законом требованиями) в филиал ФГБУ «ФКП Росреестра» по Ставропольскому краю с целью получения кадастрового паспорта земельного участка (при наличии в государственном кадастре недвижимости сведений о таком земельном участке, необходимых для выда-чи кадастрового паспорта земельного участка), с целью получения кадастро-вого паспорта здания, строения, сооружения (при наличии в государствен-ном кадастре недвижимости сведений о таком здании, строении, сооруже-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документа, подтверждающего государственную регистрацию юридического лица (для юридического лица) в Федеральной налоговой служ-бе Российской Федерации.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7.2. От заявителя не допускается требовать: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-ствий, предоставление или осуществление которых не предусмотрено норма-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оставления документов и информации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-тавляющих муниципальные услуг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-рации, муниципальными правов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-ганы местного самоуправления, организации, за исключением получения ус-луг, включенных в перечни, указанные в части 1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-сударственных и муниципальных услуг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8. </w:t>
      </w:r>
      <w:r>
        <w:rPr>
          <w:rStyle w:val="StrongEmphasis"/>
          <w:b w:val="false"/>
          <w:sz w:val="28"/>
          <w:szCs w:val="28"/>
        </w:rPr>
        <w:t>Исчерпывающий перечень оснований для отказа в приеме докумен-тов, необходимых для предоставления муниципальной услуги: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-дерации не предусмотре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или от-каза в предоставлении муниципальной услуг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35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9.1. Оснований для приостановления предоставления данной муници-пальной услуги не предусмотрено.</w:t>
      </w:r>
    </w:p>
    <w:p>
      <w:pPr>
        <w:pStyle w:val="ConsTitle"/>
        <w:tabs>
          <w:tab w:val="clear" w:pos="708"/>
          <w:tab w:val="left" w:pos="48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9.2. В предоставлении муниципальной услуги отказывается по сле-дующим основан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169"/>
      <w:bookmarkEnd w:id="1"/>
      <w:r>
        <w:rPr>
          <w:rFonts w:cs="Times New Roman" w:ascii="Times New Roman" w:hAnsi="Times New Roman"/>
          <w:sz w:val="28"/>
          <w:szCs w:val="28"/>
        </w:rPr>
        <w:tab/>
        <w:t>а) с заявлением о присвоении объекту адресации адреса обратилось ли-цо, не указанное в пунктах 1.2.1., 1.2.2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вет на межведомственный запрос свидетельствует об отсутствии документа и (или) информации, необходимых для присвоения объекту адре-сации адреса или аннулирования его адреса, и соответствующий документ не был представлен заявителем (представителем заявителя) по собственной ини-циа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кументы, обязанность по предоставлению которых для присвоения объекту адресации адреса или аннулирования его адреса возложена на зая-вителя (представителя заявителя), выданы с нарушением порядка, установ-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отсутствуют случаи и условия для присвоения объекту адресации адреса или аннулирования его адрес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о планировке территории в отношении застроенной и подлежащей застройке территории в соответствии с Градос-троительным кодексом Российской Федерации при предоставлении следую-щих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разрешения на условно разрешенный вид использо-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в отношении земельного участка в соответствии с требо-вания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становл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 работ, в результате кото-рых обеспечивается подготовка документов, содержащих необходимые для осуществления государственного кадастрового учета сведения о таком зе-мельном участке, при постановке земельного участка на государственный ка-дастровый учет при предоставлении следующ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схем расположения земельных участков на кадастровой карте (плане)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отношении зданий, сооружений и объектов незавершенного стро-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получение) разрешения на строительство здания или сооруже-ния при предоставлении следующих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Выдача разрешений на строительство объектов капитального строи-тель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Выдача разрешений на строительство объектов индивидуального жилищного строитель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отношении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и оформление в установленном Жилищным кодексом Рос-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своении адресов зданиям, сооружениям и объектам незавер-шенного строительства такие адреса должны соответствовать адресам зе-мельных участков, в границах которых расположены соответствующие зда-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аниям, расположенным на нескольких земельных участках, присва-ивается номер земельного участка, на территории которого организован цен-тральный вход в такое з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зданию или сооружению не присвоен адрес, присвоение адреса помещению, расположенному в таком здании или сооружении, осу-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аннулировании адреса объекта адрес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кращение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каз в осуществлении кадастрового учета объекта адресации по сле-дующим основаниям: имущество, о кадастровом учете которого представ-лено заявление, не является объектом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учет кото-рого осуществляется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вижи-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-вании действие с преобразуемым объектом недвижимости или преобразуе-мыми объектами недвижимости не допускается в соответствии с установ-ленными федеральным законом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своение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нулирование адреса объекта адресации в случае прекращения су-ществования объекта адресации осуществляется после снятия этого объекта адресации с кадастрового учета, за исключением следующих случае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, за исключением случаев, если право собственности на данные объекты недвижимости считается воз-никшим в силу федерального закона вне зависимости от момента государ-ственной регистрации этого права в Единый государственный реестр недви-жимости. Такие сведения утрачивают временный характер со дня государст-венной регистрации права на образованный объект недвижимости. Если по истечении пяти лет со дня постановки на учет образованного объекта нед-ви-жимости не осуществлена государственная регистрация права на него (либо не осуществлена государственная регистрация аренды), такие сведения анну-лируются и исключаются из государственного кадастра недвижимости;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течение срока действия временного характера внесенных в государ-ственный кадастр недвижимости сведений об объекте недвижимости по заяв-лению собственника объекта недвижимости или собственников объектов недвижимости, в результате преобразования которых был образован такой объект недвижимости, сведения о таком объекте недвижимости могут быть аннулированы и исключены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а существующего объекта адресации без однов-ременного присвоения этому объекту адресации нового адреса не допуска-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ов объектов адресации, являющихся преобразу-емыми объектами недвижимости (за исключением объектов адресации, сох-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-ектами недвижимости, которые после преобразования сохраняются в изме-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аннулирования адреса здания или сооружения в связи с прек-ращением его существования как объекта недвижимости одновременно анну-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ами адресации являются один или несколько объектов недви-жимого имущества, в том числе земельные участки, здания, строения, соору-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9.2. настоящего Регламента, являющиеся ос-нованием для принятия такого решения.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Перечень услуг, необходимых и обязательных для предоставления муниципальной услуги, в том числе сведения о документе (документах), вы-даваемом (выдаваемых) иными органами и организациями, участвующими в предоставлении муниципальной услуги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обращ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ка-дастровому инженер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готовления схемы расположения земельного участка на кадастровом плане или кадастровой карте территории и п</w:t>
      </w:r>
      <w:r>
        <w:rPr>
          <w:rFonts w:cs="Times New Roman" w:ascii="Times New Roman" w:hAnsi="Times New Roman"/>
          <w:bCs/>
          <w:sz w:val="28"/>
          <w:szCs w:val="28"/>
        </w:rPr>
        <w:t>роведе-ния кадастровых работ в отношении объектов недвижимого имущества (в случае отсутствия утвержденной схемы расположения земельного участка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2.11. Порядок, основания и размер, взимаемой платы за предоставление муниципальной услуг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Муниципальная услуга предоставляется на бесплатной основ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2.12. Порядок, размер и основания взимания платы за предоставление услуг, необходимых и обязательных для предоставления муниципальной ус-луги, включая информацию о методиках расчета такой платы: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1. Услуги 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>изгот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хемы расположения земельного участка на кадастровом плане или кадастровой карт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казываются за счёт средств заявителя на основании пункта 1 Перечня, утвержденного решением Думы города Пятигорска от 22 февраля 2012 г.  № 7-14 РД.</w:t>
      </w:r>
    </w:p>
    <w:p>
      <w:pPr>
        <w:pStyle w:val="Style19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-ных для предоставления муниципальной услуги, и при получении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1. Максимальный срок ожидания в очереди при подаче запроса о предоставлении муниципальной услуги и при получении результата предос-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2. Максимальное время ожидания в очереди при подаче запроса о предоставлении муниципальной услуги и при получении результата предос-тавления муниципальной услуги МУ «МФЦ» составляет 15 минут.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-ления муниципальной услуги, в том числе в электронной форме: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Запрос заявител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оступивший </w:t>
      </w:r>
      <w:r>
        <w:rPr>
          <w:rFonts w:cs="Times New Roman" w:ascii="Times New Roman" w:hAnsi="Times New Roman"/>
          <w:sz w:val="28"/>
          <w:szCs w:val="28"/>
        </w:rPr>
        <w:t>в администрацию, подлежит обя-зательной регистрации в течение 3 дней с момента его поступления в порядке делопроизводства.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4.2. Запрос </w:t>
      </w:r>
      <w:r>
        <w:rPr>
          <w:rStyle w:val="StrongEmphasis"/>
          <w:rFonts w:cs="Times New Roman" w:ascii="Times New Roman" w:hAnsi="Times New Roman"/>
          <w:b w:val="false"/>
          <w:spacing w:val="-20"/>
          <w:sz w:val="28"/>
          <w:szCs w:val="28"/>
        </w:rPr>
        <w:t>регистрирует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0"/>
          <w:sz w:val="28"/>
          <w:szCs w:val="28"/>
        </w:rPr>
        <w:t>специалист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рганизационно-протоколь-ного Управления администрации города Пятигорска.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Заявление с приложением документов, указанных в пункте 2.6.1. настоящего Регламента, </w:t>
      </w:r>
      <w:r>
        <w:rPr>
          <w:rFonts w:cs="Times New Roman" w:ascii="Times New Roman" w:hAnsi="Times New Roman"/>
          <w:spacing w:val="-20"/>
          <w:sz w:val="28"/>
          <w:szCs w:val="28"/>
        </w:rPr>
        <w:t>представленное в МУ «МФЦ»</w:t>
      </w:r>
      <w:r>
        <w:rPr>
          <w:rFonts w:cs="Times New Roman" w:ascii="Times New Roman" w:hAnsi="Times New Roman"/>
          <w:sz w:val="28"/>
          <w:szCs w:val="28"/>
        </w:rPr>
        <w:t xml:space="preserve"> заявителем (его предста-вителем), регистрируется в день его получения посредством внесения данных в информационные системы. Срок регистрации заявления о предоставлении услуги в МУ «МФЦ» не должен превышать пятнадцати 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-пальная услуга, к местам ожидания и приема заявителей, размещению и оформлению визуальной, текстовой и мультимедийной информации о поряд-ке предоставления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На стендах, расположенных рядом с кабинетами приемной Уп-равления, УИО, отделов капитального строительства, планировки и застрой-ки и индивидуальной застройки Управления, отделов земельных отношений и по учету и распределения жилья УИО размещается информация о графике (режиме) работы Управления, УИО, образцы заявлений, настоящий Регла-мен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ем лиц проводится в кабинетах, оборудованных столом и «сидячими местами» (стульями, кресельными секциями, скамьями). Коли-чество мест ожидания определяется исходя из фактической нагрузки и воз-можностей для их размещения в здании. Места ожидания также оборудуются столами (стойками) для возможности оформления документов, канцелярски-ми принадлежностями (бумага, ручки, карандаш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Рабочее место специалистов, ответственных за предоставление муниципальной услуги, должно быть оборудовано организационной техни-кой, персональным компьютером с доступом к информационно-справочным системам, системе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4. Специалисты, ответственные за предоставление муниципальной услуги, обязаны сообщать гражданам при обращении фамилию, имя, отчест-во и занимаемую должность.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информирования и ожидания должны соответствовать ус-тановленным санитарным требованиям для заявителей и оптимальным усло-виям работы специалистов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6. Здание (помещение), </w:t>
      </w:r>
      <w:r>
        <w:rPr>
          <w:rFonts w:cs="Times New Roman" w:ascii="Times New Roman" w:hAnsi="Times New Roman"/>
          <w:spacing w:val="-20"/>
          <w:sz w:val="28"/>
          <w:szCs w:val="28"/>
        </w:rPr>
        <w:t>в котором располагается МУ «МФЦ»</w:t>
      </w:r>
      <w:r>
        <w:rPr>
          <w:rFonts w:cs="Times New Roman" w:ascii="Times New Roman" w:hAnsi="Times New Roman"/>
          <w:sz w:val="28"/>
          <w:szCs w:val="28"/>
        </w:rPr>
        <w:t xml:space="preserve">, обору-дуется информационной табличкой (вывеской), содержащей полное наимено-вание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, а также информацию о режиме работы. Вход в здание (по-мещение)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и выход из него оборудуются соответствующими указа-телями с автономными источниками бесперебойного питания, а также лест-ницами с поручнями и пандусами для передвижения детских и инвалидных колясок.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У «МФЦ», предназначенные для работы с заявителями, располагаются на нижних этажах здания и имеют отдельный вход. Сектор информирования и содержания включает в себя информационных стенды, специально оборудованное рабочее место, </w:t>
      </w:r>
      <w:r>
        <w:rPr>
          <w:rFonts w:cs="Times New Roman" w:ascii="Times New Roman" w:hAnsi="Times New Roman"/>
          <w:spacing w:val="-20"/>
          <w:sz w:val="28"/>
          <w:szCs w:val="28"/>
        </w:rPr>
        <w:t>программно-аппаратный</w:t>
      </w:r>
      <w:r>
        <w:rPr>
          <w:rFonts w:cs="Times New Roman" w:ascii="Times New Roman" w:hAnsi="Times New Roman"/>
          <w:sz w:val="28"/>
          <w:szCs w:val="28"/>
        </w:rPr>
        <w:t xml:space="preserve"> комплекс, платежный терминал, стулья, кресельные секции, скамьи и столы, электрон-ную систему управления очередью. 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и должности специалиста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sz w:val="28"/>
          <w:szCs w:val="28"/>
        </w:rPr>
        <w:t>осуществляющего прием</w:t>
      </w:r>
      <w:r>
        <w:rPr>
          <w:rFonts w:cs="Times New Roman" w:ascii="Times New Roman" w:hAnsi="Times New Roman"/>
          <w:sz w:val="28"/>
          <w:szCs w:val="28"/>
        </w:rPr>
        <w:t xml:space="preserve"> и выдачу документов. Рабо-чее место специалиста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оборудуется персональным компьютером с возможностью доступа к необходимым информационным системам, печата-ющим и сканирующим устройствам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здании (помещении)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информацион-ное табло, информационные стенды, информационный кио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Орган местного самоуправления города-курорта Пятигорска, предоставляющий муниципальную услугу, осуществляет меры по обеспече-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-ду при входе в объект и выходе из него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-ки автотранспортных средств инвали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-обходимости, с помощью персонала объек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-тупа к месту предоставления услуги, а также с помощью должностных лиц, предоставляющих услуги, ассистивных и вспомогательных технологий, а так-же сменного кресла-коляс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-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-мента, подтверждающего ее специальное обучение, выданного по форме, ус-тановленной федеральным органом исполнительной власти, осуществляю-щим функции по выработке и реализации государственной политики и нор-мативно-правовому регулированию в сфере социальной защиты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-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-же иного лица, владеющего жестовым язык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-ных сайтов муниципального образования города-курорта Пятигорска инфор-мационно-телекоммуникационной сети «Интернет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-луги в электронном виде с учетом ограничений их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органа местного самоуправления необходимой инвалидам помощи в преодолении барьеров, мешающих получению ими ус-луг наравне с другими лиц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 и их продолжительность, возможность получения услуги в МУ «МФЦ», воз-можность получения информации о ходе предоставления муниципальной ус-луги, в том числе с использованием информационно-коммуникационных технолог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Информация о порядке предоставления муниципальной услуги может предоставляться отделами капитального строительства, планировки и застройки и индивидуальной застройки Управления или отделами земельных отношений и по учету и распределения жилья УИ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специалистами отделов Управления, УИО, МУ «МФЦ» (далее - специалистам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муниципального образования города-курорта Пятигорска в информационно-телекоммуника-ционной сети «Интернет», публикации в С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Информация о процедуре предоставления муниципальной услу-ги сообщается по номерам телефонов для справок (консультаций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и ответах на телефонные звонки и устные обращения специа-листы подробно и в вежливой (корректной) форме информируют обратив-шихся по интересующим их вопрос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При невозможности специалиста, принявшего звонок, самостоя-тельно ответить на поставленные вопросы телефонный звонок должен быть переадресован (переведен) на другое должностное лицо или же обративше-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Информирование о ходе исполнения муниципальной услуги осуществляется специалистами при непосредственном личном контакте с заявителем, с использованием почтовой, телефонной связи при их непосред-ственном обращении, в том числе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Информация о сроке завершения оформления документов и воз-можности их получения заявителю сообщается при приеме докуме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Консультации (справки) по вопросам предоставления муници-пальной услуги предоставляются специалистами по вопроса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ментариев по составу документов, необходимых для предостав-ления муниципальной услуг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лектности (достаточности) представленных докумен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ьности оформления документов, необходимых для предостав-ления муниципальной услуг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ени приема, порядка и сроков выдачи докумен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вопрос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Консультации предоставляются при личном обращении либо посредством телефонной связ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Время разговора не должно превышать 10 мину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0. Муниципальная услуга предоставляется в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при обра-щении заявителя в данное учреждение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Иные требования, в том числе учитывающие особенности предос-тавления муниципальной услуги в электронной форм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Муниципальная услуга предоставляется в электронном вид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 предоставлении муниципальной услуги через МУ «МФЦ» заявитель представляет документы, предусмотренные пунктом 2.6.1. настоя-щего Регламента, специалисту МУ «МФЦ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МУ «МФЦ» осуществляет электронное взаимодействие с должностным лицом администрации, ответственным за регистрацию до-кументов, с использованием защищенной информационно-телекоммуника-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озможности осуществления электронного взаи-модействия, вышеуказанные документы передаются ответственному должно-стному лицу администрации с помощью курьера.</w:t>
      </w:r>
    </w:p>
    <w:p>
      <w:pPr>
        <w:pStyle w:val="Style18"/>
        <w:spacing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-бенности выполнения административных процедур (действий) в электронной форме, а также особенности выполнения административных процедур в МУ «МФЦ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-щие административные процедур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, проверка и регистрация заявления и приложенных к нему до-кументов, необходимых для предоставления муниципальной услуги;</w:t>
      </w:r>
    </w:p>
    <w:p>
      <w:pPr>
        <w:pStyle w:val="Style18"/>
        <w:ind w:left="285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о предоставлении муниципальной услуги,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постановления администрации города Пятигорска о при-своении или аннулировании адреса объекту адресации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несение постановления администрации города Пятигорска о при-своении или аннулировании адреса объекту адресации в государственный ад-ресный реестр с использованием информационно-телекоммуникационной се-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ча (направление) заявителю результата предоставления муници-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проверка и регистрация заявления и приложенных к нему документов, необходимых для предоставления муниципальной услуги:</w:t>
      </w:r>
    </w:p>
    <w:p>
      <w:pPr>
        <w:pStyle w:val="Style18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1. Заявление направляется заявителем (представителем заявителя) в администрацию или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посредством почтово-го отправления с описью вложения и уведомлением о вручении или пред-ставляется заявителем лично или в форме электронного документа с исполь-зованием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административной процедуры по приему, проверке и регистрации заявления является поступление обращения заявите-ля с изложенными вопросами в письменной форме и документами в адми-нистрацию или в МУ «МФЦ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ем документов в администр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има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юридических лиц и индивидуальных предпринимателей – орга-низационный отдел организационно-протокольного управления администра-ции города Пятигорска, каб. 406, тел. 33-20-9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физических лиц – сектор по работе с обращениями граждан орга-низационно-протокольного управления администрации города Пятигорска, каб. 100, тел. 33-59-4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ем документов в МУ «МФЦ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я осуществляется специалистом МУ МФЦ. Контроль за административной процедурой приема, регистрации заяв-ления и документов для предоставления услуги осуществляет руководитель отдела М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5. Заявление должно быть подписано заявителем лично либо пред-ставителем заявителя, при этом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ксте документов не допускаются подчистки, приписки, за исклю-чением исправлений скрепленных печатью и заверенных подписью уполно-моченного лица, а также должно содержать всем установленные для них рек-визиты, наименования юридических лиц – без сокращения, с указанием их мест нахождения, фамилии, имени и отчества физических лиц, адреса их мест жительства написаны полностью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не исполнены карандашом, только синими или черными чернилам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редставлении заявления представителем заявителя к такому за-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20"/>
        <w:widowControl w:val="false"/>
        <w:spacing w:before="0" w:after="0"/>
        <w:ind w:firstLine="540"/>
        <w:jc w:val="both"/>
        <w:rPr>
          <w:rStyle w:val="StrongEmphasis"/>
          <w:rFonts w:eastAsia="StarSymbol;MS Mincho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6. В случае если заявление и документы, указанные в пункте 2.6.1 настоящего Регламента, представлены в администрацию посредством почто-вого отправления или представлены заявителем (представителем заявителя) </w:t>
      </w:r>
      <w:r>
        <w:rPr>
          <w:spacing w:val="-20"/>
          <w:sz w:val="28"/>
          <w:szCs w:val="28"/>
        </w:rPr>
        <w:t>лично через МУ</w:t>
      </w:r>
      <w:r>
        <w:rPr>
          <w:sz w:val="28"/>
          <w:szCs w:val="28"/>
        </w:rPr>
        <w:t xml:space="preserve"> «МФЦ», расписка в получении такого заявления и документов направляется уполномоченным органом по указанному в заявлении почто-вому адресу в течение рабочего дня, следующего за днем получения уполно-моченным органом документов.</w:t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  <w:rFonts w:eastAsia="StarSymbol;MS Mincho"/>
          <w:b w:val="false"/>
          <w:b w:val="false"/>
          <w:sz w:val="28"/>
          <w:szCs w:val="28"/>
        </w:rPr>
      </w:pPr>
      <w:r>
        <w:rPr>
          <w:rStyle w:val="StrongEmphasis"/>
          <w:rFonts w:eastAsia="StarSymbol;MS Mincho"/>
          <w:b w:val="false"/>
          <w:sz w:val="28"/>
          <w:szCs w:val="28"/>
        </w:rPr>
        <w:t>3.2.7. Результатом исполнения данной административной процедуры является регистрация заявления.</w:t>
      </w:r>
      <w:r>
        <w:rPr>
          <w:sz w:val="28"/>
          <w:szCs w:val="28"/>
        </w:rPr>
        <w:t xml:space="preserve"> Заявление, полученное в электронном виде через Единый портал государственных услуг, регистрируется в течение 1 ра-бочего дня уполномоченным должностным лицом Управле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eastAsia="StarSymbol;MS Mincho"/>
          <w:b w:val="false"/>
          <w:sz w:val="28"/>
          <w:szCs w:val="28"/>
        </w:rPr>
        <w:t xml:space="preserve">3.2.8. </w:t>
      </w:r>
      <w:r>
        <w:rPr>
          <w:sz w:val="28"/>
          <w:szCs w:val="28"/>
        </w:rPr>
        <w:t xml:space="preserve">Максимальный срок исполнения данной административной про-цедуры составляет 1 ден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целях получения документов, необходимых для предоставле-ния муниципальной услуги, указанных в пункте 2.7.1. настоящего Регла-мента, могут направляться межведомственные запросы в органы и организа-ции, участвующие в предоставлении муниципальной услуги, в случае не-представления данных документов заявител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риема заявления в администрации межведомственные запросы направляет отдел информационного обеспечения градостроительной деятельности Управления или ответственные специалисты отделов земель-ных отношений и по учету и распределения жилья УИО в случае предостав-ления муниципальных услуг в отношении земельных участков или перево-димых помещен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приема заявления в МУ «МФЦ» межведомственные зап-росы направляет специалист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>. Ответственным за комплектование документов в рамках межведомственного взаимодействия является специалист соответствующего отдела МУ «МФЦ», который не позднее рабочего дня, следующего за днем приема документов, формирует и направ-ляет запросы в адрес органов и организаций, указанных в пункте 2.7.1. насто-ящего Регламента. Передача документов из МУ «МФЦ» в администрацию фиксируется в соответствующем реестре переда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данной процедуры составляет    3 дн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проведения данной процедуры является получение недостающих документов, необходимых для подготовки постановления ад-министрации города Пятигорска о присвоении или аннулировании адреса объекту адресации, об образовании земельных участков и присвоении адреса земельному участку, зданию, сооружению объекту незавершенного строи-тельства и направление МУ «МФЦ» заявления в администрацию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Рассмотрение заявления о предоставлении муниципальной услуги: 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го административного действия яв-ляется поступление заявления и пакета документов с визой Главы города Пятигорска либо курирующего заместителя главы администрации города Пя-тигорска ответственному исполнителю Управления или УИО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исполнитель Управления или УИО осуществляет проверку заявления и документов, представленных заявителем на предмет выполнения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, указанные в правоустанавливающих и (или) правоудосто-веряющих документах на объект (объекты) адресации достов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кадастровых паспортов объектов недвижимости, следствием преобразования которых является образование одного и более объекта адре-сации (в случае преобразования объектов недвижимости с образованием од-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соответствующих разрешений на строительство объекта ад-ресации (при присвоении адреса строящемуся объекту адресации) и (или)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схемы расположения объекта адресации на кадастровом плане или кадастровой карте соответствующей территории (в случае присво-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кадастрового паспорта объекта адресации (в случае присво-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решения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-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акта приемочной комиссии при переустройстве и (или) пе-репланировке помещения, приводящих к образованию одного и более новых объектов адресации (в случае преобразования объектов недвижимости (поме-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выписки из «Единого государственного реестра недвижи-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е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следующим основаниям: имущество, о кадастровом учете которого пред-ставлено заявление, не является объектом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учет которого осуществляется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-вижи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ъект недвижимости, о кадастровом учете которого представ-лено заявление, образуется из объекта недвижимости или объектов недви-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е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личие уведомления об отсутствии в государственном кадастре недвижимости запрашиваемых сведений по объекту адресации (в случае ан-нулирования адреса объекта адресации по основаниям, указанным в под-пункте 8 пункта 3.4.2. настояще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личие документа, подтверждающего государственную регистра-цию юридического лица (для юридического лица) в Федеральной налоговой службе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оснований для отказа в предоставлении муниципальной ус-луги предусмотренных пунктом 2.9.2.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ы Управления и УИО осуществляют осмотр места на-хождения объекта адресации (при необходимости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Результатом настоящей административной процедуры является: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 в предоставлении муниципальной услуги с указанием причин отказа (вместе с отказом заявителю (его уполномоченному представителю) возвращаются все представленные им оригиналы документов)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2) подготовка проекта постановления администрации города Пятигорска о присвоении или аннулировании адреса объекту адресации или об образовании земельных участков и присвоении адреса земельному участку, зданию, помещению, сооружению, объекту незавершенного строительств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данного административного действия составляет 3 рабочих дня.</w:t>
      </w:r>
    </w:p>
    <w:p>
      <w:pPr>
        <w:pStyle w:val="Style18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дготовка проекта постановления администрации города Пятигорска о присвоении или аннулировании адреса объекту адресации: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1. Основанием для начала данного административного действия яв-ляется отсутствие оснований для отказа в предоставлении муниципальной услуг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2. Ответственный исполнитель Управления или УИО подготавли-вает проект постановления администрации города Пятигорска о присвоении, или аннулировании адреса объекту адресации или решения об отказе в присвоении или аннулировании такого адреса объекту адресации и передает его на согласование в Администрацию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 присвоении объекту адресации адреса может приниматься одновремен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-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договора о развитии зас-троенной территории в соответствии с Градостроительным кодексом Рос-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утверждением проекта планировки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принятием решения о строительстве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с заключением уполномоченным органом соглашения о перераспре-делении земельных участков, являющихся объектами адресации, в соответ-ствии с Земе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5.3. Глава города Пятигорска подписывает проект постановления ад-министрации города Пятигорска о присвоении, изменении и аннулировании адреса объекту адресации или решения об отказе в присвоении или аннули-ровании такого адреса объекту адрес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4. Должностное лицо Администрации регистрирует постановление администрации города Пятигорска в установленном порядк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5. Результатом данного административного действия является под-писание постановления администрации города Пятигорска о присвоении или аннулировании адреса объекту адрес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6. Максимальный срок выполнения данного административного действия составляет от 1 до 5 рабочих дней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в государственный адресный реестр, информа-ционную систему обеспечения градостроительной деятельности и направле-ние отчетности для внесения сведений в иные информационные системы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бработка и внесение сведений Управлением.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1. Специалисты отделов капитального строительства, планировки и застройки и индивидуальной застройки Управления направляют представ-ленные заявителями документы на бумажных носителях, или полученные пу-тем межведомственного взаимодействия на бумажных и электронных носи-телях (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), а также экземпляры постановлений Администрации о присвоении или аннулировании адреса объекту адресации в отдел информа-ционного обеспечения градостроительной деятельности Управления для вне-сения сведений в информационную систему обеспечения градостроительной деятельности и государственный адресный реестр в срок, не превышающий 1 рабочий день. 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2. Отдел информационного обеспечения градостроительной дея-тельности Управления вносит сведения в государственный адресный реестр в срок не превышающий 2 рабочих дня.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работка и внесение сведений УИО.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1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</w:rPr>
        <w:t>УИО направляют копии постановлений в отдел ин-формационного обеспечения градостроительной деятельности Управления направления отчетности об объектах адресации еженедельно по четвергам.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 Специалисты УИО вносят сведения в государственный адрес-ный реестр в срок не превышающий 3 рабочих дня.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4. Результатом данного административного действия является внесение сведений о присвоении или аннулировании адресов объектам адре-саци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е и муниципальные информационные системы, а так-же присвоение адреса объекту адрес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6.3. Срок исполнения данной административной процедуры составля-ет от 1 до 7 рабочих дней для различных процедур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7. Выдача (направление) заявителю результата предоставления муни-ципальной услуги: </w:t>
      </w:r>
    </w:p>
    <w:p>
      <w:pPr>
        <w:pStyle w:val="Style18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spacing w:val="-10"/>
          <w:sz w:val="28"/>
          <w:szCs w:val="28"/>
        </w:rPr>
        <w:t>Выдача, либо направление заявителю постановления администрации города Пятигорска о присвоении или аннулировании адреса объекту адресации или об отказе в присвоении адреса осуществляется отделами капитального строительства, планировки и застройки, индивидуальной застройки Управления, а также отделами земельных отношений и по учету и распределения жилья УИО в случае подачи заявления в администрацию города Пятигорска, либо специалистом МУ «МФЦ» (в случае подачи заявления в МУ «МФЦ»)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7.2. </w:t>
      </w:r>
      <w:r>
        <w:rPr>
          <w:spacing w:val="-6"/>
          <w:sz w:val="28"/>
          <w:szCs w:val="28"/>
        </w:rPr>
        <w:t>Основанием для начала данного административного действия служит подписание постановления администрации города Пятигорска о присвоении или аннулировании адреса объекту адресации или об отказе в присвоении адрес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7.3. Постановление администрации города Пятигорска оформляется в                     6 экземплярах, 3 из которых выдаются заявителю (его уполномоченному представителю), по одному экземпляру хранится в архивах администрации, Управления и УИО. При формировании дела о земельном участке согласно VIII раздела информационной системы обеспечения градостроительной дея-тельности архивный экземпляр постановления Администрации помещается в него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7.4. Результатом данной административной процедуры является вы-дача постановления администрации города Пятигорска о присвоении или аннулировании адреса объекту адресации или об отказе в присвоении адре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7.5. Срок исполнения данного административного действия составля-ет не более 1 дн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6. Выдача, либо направление заявителю постановления админис-трации города Пятигорска </w:t>
      </w:r>
      <w:r>
        <w:rPr>
          <w:sz w:val="28"/>
          <w:szCs w:val="28"/>
        </w:rPr>
        <w:t xml:space="preserve">о присвоении или аннулировании адреса объекту адресации или об отказе в присвоении адреса </w:t>
      </w:r>
      <w:r>
        <w:rPr>
          <w:color w:val="000000"/>
          <w:sz w:val="28"/>
          <w:szCs w:val="28"/>
        </w:rPr>
        <w:t>осуществляется отделами капитального строительства, планировки и застройки, индивидуальной застройки Управления, а также отделами земельных отношений и по учету и распределения жилья УИО в случае подачи заявления в Администрацию, либо специалистом МУ «МФЦ» (в случае подачи заявления в МУ «МФЦ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лок-схема предоставления муниципальной услуги приводится в Приложении 2 к настоящему Регламенту.</w:t>
      </w:r>
    </w:p>
    <w:p>
      <w:pPr>
        <w:pStyle w:val="Style18"/>
        <w:spacing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орядок осуществления текущего контроля за соблюдение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м ответственными должностными лицами положени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егламента и иных нормативных правовых актов Российской Федерации, Ставрополь-ского края, муниципальных нормативных правовых актов города-курорта Пя-тигорск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устанавливающих требования к предоставлению муниципальной услуги, 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кже принятием ими решений: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</w:t>
      </w:r>
      <w:r>
        <w:rPr>
          <w:rFonts w:cs="Times New Roman" w:ascii="Times New Roman" w:hAnsi="Times New Roman"/>
          <w:spacing w:val="-20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действий, определенных административными процедурами по предоставлению муни-ципальной услуги, и принятием решений ответственными должностными ли-цами осуществляется управляющим делами администрации города Пятигор-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 xml:space="preserve">4.1.2. Текущий контроль за соблюдением последователь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ействий, определенных административными процедурами по предоставлению муни-ципальной услуги, и принятием ре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ся заместителем начальника Управления, УИО, МУ «МФЦ» ку-рирующим данную область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кущий контроль за соблюдением последова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ий, определенных административными процедурами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ю муни-ципальной услуги, и принятием решений специалистами МУ «МФЦ» осу-ществляется руководителем МУ «МФЦ»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плановых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неплановых проверок за полнотой и качеством предоставления муниципальной услуг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полнотой и качеством предоставления администра-цией муниципальной услуги включает в себя проведение плановых и вне-плановых проверок, выявление и устра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тветов на обращения заин-тересованных лиц, содержащих жалобы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йствия (бездействие) должно-стных лиц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Управления и </w:t>
      </w:r>
      <w:r>
        <w:rPr>
          <w:rFonts w:cs="Times New Roman" w:ascii="Times New Roman" w:hAnsi="Times New Roman"/>
          <w:sz w:val="28"/>
          <w:szCs w:val="28"/>
        </w:rPr>
        <w:t>специалистов МУ 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ФЦ»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лановые провер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ыполнения Управлением, УИО, МУ «МФЦ»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положений настоящег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ламента и иных нормативных правовых актов, уста-навливающих требования к предоставлению муниципальной услуги, прово-дятся в соответствии с планом работы администр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текущи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4.2.3. Внеплановые проверки проводятся при выявлении нарушений пр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едоставлении муниципальной услуги или по конкретному обращени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4.2.4. Плановые и внеплановые проверки полноты и качест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едос-тавления муниципальной услуги осуществляются подразделением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твет-ственным за организацию работы по рассмотрению обращ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граждан, и уполномоченными должностными лицами на основа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ответ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4.3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Ответственность должностных лиц органа, предоставляющ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у-ниципальную услугу, за решения и действия (бездействие), принимаем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осуществляемые) ими в ходе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4.3.1. По результатам проведенных проверок в случае выявления нару-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 заявителей виновные лица привлекаются к дисциплинарной и (или)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административной ответственности в порядке, установлен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-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4.4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ложения, характеризующие требования к порядку и форм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4.4.1. Для осуществления контроля за предоставлением муниципаль-ной услуги граждане, их объединения и организации имеют право напра-вить в Администрацию, в Управление, УИО и МУ «МФЦ», индивидуаль-ные и коллективные обращения с предложениями по совершенствованию качества и порядка предоставления муниципальной услуги, также заявле-ния и жалобы с сообщением о нарушении ответственными специалистами Управления, УИО и (или) МУ «МФЦ» порядка предоставления муници-паль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услуги, требований настояще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егламента, законов и иных норма-тивных правовых актов.</w:t>
      </w:r>
    </w:p>
    <w:p>
      <w:pPr>
        <w:pStyle w:val="Normal"/>
        <w:shd w:fill="FFFFFF" w:val="clear"/>
        <w:spacing w:lineRule="auto" w:line="240" w:before="480" w:after="0"/>
        <w:ind w:right="1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-ствий (бездействия) органа, предоставляющего муниципальную услугу, мно-гофункционального центра, а также их должност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ботников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е) обжалование решений и действий (бездействия), принятых (осуществ-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емых) в ходе предоставления муниципальной услуги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1"/>
      <w:bookmarkEnd w:id="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110102"/>
      <w:bookmarkEnd w:id="4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-ципальных услуг в полном объеме в порядке, определенном частью 1.3 ста-тьи 16 Федерального закона от 27 июля 2010 года № 210-ФЗ «Об организа-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false"/>
        <w:ind w:firstLine="709"/>
        <w:jc w:val="both"/>
        <w:rPr/>
      </w:pPr>
      <w:bookmarkStart w:id="5" w:name="110103"/>
      <w:bookmarkEnd w:id="5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му-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suppressAutoHyphens w:val="false"/>
        <w:ind w:firstLine="709"/>
        <w:jc w:val="both"/>
        <w:rPr/>
      </w:pPr>
      <w:bookmarkStart w:id="6" w:name="110104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7" w:name="110105"/>
      <w:bookmarkEnd w:id="7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-каза не предусмотрены нормативными правовыми актами Российской Феде-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-ского края, муниципальными нормативными правовыми актами города-ку-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-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-деленном частью 1.3 статьи 16 Федерального закона от 27 июля 2010 года             № 210-ФЗ «Об организации предоставления государственных и муниципаль-ных услуг»;</w:t>
      </w:r>
    </w:p>
    <w:p>
      <w:pPr>
        <w:pStyle w:val="Style18"/>
        <w:suppressAutoHyphens w:val="false"/>
        <w:ind w:firstLine="709"/>
        <w:jc w:val="both"/>
        <w:rPr/>
      </w:pPr>
      <w:bookmarkStart w:id="8" w:name="110106"/>
      <w:bookmarkEnd w:id="8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Ставропольского края, муниципальными нормативными право-выми актами города-курорта Пятигорс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9" w:name="110107"/>
      <w:bookmarkEnd w:id="9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-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-ное (внесудебное) обжалование заявителем решений и действий (бездей-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-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-сударственных и муниципальных услуг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-вовыми актами. В указанном случае досудебное (внесудебное) обжалование заявителем решений и действий (бездействия) многофункционального цен-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де-ленном частью 1.3 статьи 16 Федерального закона от 27 июля 2010 года                № 210-ФЗ «Об организации предоставления государственных и муници-пальных услуг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-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-наль-ного центра подаются учредителю многофункционального центра или дол-жностному лицу, уполномоченному нормативным правовым актом субъекта Российской Федерации. Жалобы на решения и действия (бездействие) работ-ников организаций, предусмотренных частью 1.1 статьи 16 Федерального за-кона от 27 июля 2010 года № 210-ФЗ «Об организации предоставления госу-дарственных и муниципальных услуг», подаются руководителям этих ор-ганизац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-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-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-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-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-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      официальных сайтов этих организаций, единого портала государственных и муниципальных услуг либо регионального портала государственных и муни-ципальных услуг, а также может быть принята при личном приеме заявителя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-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suppressAutoHyphens w:val="false"/>
        <w:ind w:firstLine="709"/>
        <w:jc w:val="both"/>
        <w:rPr/>
      </w:pPr>
      <w:bookmarkStart w:id="10" w:name="110251"/>
      <w:bookmarkEnd w:id="1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11026"/>
      <w:bookmarkStart w:id="12" w:name="110254"/>
      <w:bookmarkStart w:id="13" w:name="110252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-на, предоставляющего муниципальную услугу, должностного лица органа, предоставляющего муниципальную услугу, либо муниципального служаще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-ра, организаций, предусмотренных частью 1.1 статьи 16 Федерального зако-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-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4" w:name="110253"/>
      <w:bookmarkEnd w:id="14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Федераль-ного закона от 27 июля 2010 года № 210-ФЗ «Об организации предостав-ления государственных и муниципальных услуг», их работников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-димых для обоснования и рассмотрения жалобы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-ется на информационных стендах в местах предоставления услуги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с-тавления государственных и муниципальных услуг», либо вышестоящий ор-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5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на решения и (или действия (бездействие) органов, пре-доставляющих муниципальную услугу, должностных лиц органов предос-тавляющих муниципальную услугу, либо муниципальных служащих может быть подана субъектами градостроительных отношений, в порядке, установ-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е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-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5" w:name="11027"/>
      <w:bookmarkEnd w:id="15"/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-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-шения, исправления допущенных, опечаток и ошибок в выданных в резуль-тате предоставления муниципальной услуги документах, возврата заявителю денежных средств, взимание которых не предусмотрено нормативными пра-вовыми актами Российской Федерации, Ставропольского края, муници-пальными нормативными правовыми актами города-курорта Пятигорска, а также в иных формах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6" w:name="110271"/>
      <w:bookmarkEnd w:id="16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suppressAutoHyphens w:val="false"/>
        <w:ind w:firstLine="709"/>
        <w:jc w:val="both"/>
        <w:rPr/>
      </w:pPr>
      <w:bookmarkStart w:id="17" w:name="11028"/>
      <w:bookmarkStart w:id="18" w:name="11027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-лю в письменной форме и по желанию заявителя в электронной форме нап-равляется мотивированный ответ о результатах рассмотрения жалобы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-лобы признаков состава административного правонарушения или преступ-ления должностное лицо, работник, наделенные полномочиями по рассмот-рению жалоб, незамедлительно направляют имеющиеся материалы в органы прокуратуры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192"/>
        <w:ind w:left="50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-луги «Присвоение и аннулирова-ние адресов земельным участкам, зданиям, строениям, сооружениям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о присвоении объекту адресации адреса или аннулировании его адреса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тверждена приказо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от 11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2014 г.</w:t>
      </w:r>
      <w:r>
        <w:rPr>
          <w:rFonts w:cs="Times New Roman" w:ascii="Times New Roman" w:hAnsi="Times New Roman"/>
          <w:sz w:val="28"/>
          <w:szCs w:val="28"/>
        </w:rPr>
        <w:t xml:space="preserve"> N 146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1"/>
        <w:gridCol w:w="2503"/>
        <w:gridCol w:w="420"/>
        <w:gridCol w:w="504"/>
        <w:gridCol w:w="532"/>
        <w:gridCol w:w="1150"/>
        <w:gridCol w:w="566"/>
        <w:gridCol w:w="435"/>
        <w:gridCol w:w="416"/>
        <w:gridCol w:w="1701"/>
        <w:gridCol w:w="445"/>
      </w:tblGrid>
      <w:tr>
        <w:trPr/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9" w:name="Par32"/>
            <w:bookmarkStart w:id="20" w:name="Par32"/>
            <w:bookmarkEnd w:id="20"/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, органа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«__» ____________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434"/>
        <w:gridCol w:w="3416"/>
        <w:gridCol w:w="1724"/>
        <w:gridCol w:w="1275"/>
        <w:gridCol w:w="1843"/>
      </w:tblGrid>
      <w:tr>
        <w:trPr/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-ков (за исключением земельного участка, из которого осуществляется выдел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before="850" w:after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175" w:hRule="atLeast"/>
        </w:trPr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426"/>
        <w:gridCol w:w="444"/>
        <w:gridCol w:w="1460"/>
        <w:gridCol w:w="749"/>
        <w:gridCol w:w="615"/>
        <w:gridCol w:w="341"/>
        <w:gridCol w:w="303"/>
        <w:gridCol w:w="371"/>
        <w:gridCol w:w="507"/>
        <w:gridCol w:w="226"/>
        <w:gridCol w:w="661"/>
        <w:gridCol w:w="756"/>
        <w:gridCol w:w="788"/>
        <w:gridCol w:w="1055"/>
      </w:tblGrid>
      <w:tr>
        <w:trPr/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ка дублируется для каждого разделенного помещ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ка дублируется для каждого объединенного помещения.</w:t>
            </w:r>
          </w:p>
        </w:tc>
        <w:tc>
          <w:tcPr>
            <w:tcW w:w="34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DocList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8993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9"/>
        <w:gridCol w:w="3255"/>
        <w:gridCol w:w="1853"/>
        <w:gridCol w:w="1276"/>
        <w:gridCol w:w="1843"/>
      </w:tblGrid>
      <w:tr>
        <w:trPr/>
        <w:tc>
          <w:tcPr>
            <w:tcW w:w="5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ом в осуществлении кадастрового учета объекта адресации по основаниям, указанным в пункта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37"/>
        <w:gridCol w:w="425"/>
        <w:gridCol w:w="425"/>
        <w:gridCol w:w="775"/>
        <w:gridCol w:w="1263"/>
        <w:gridCol w:w="150"/>
        <w:gridCol w:w="550"/>
        <w:gridCol w:w="362"/>
        <w:gridCol w:w="1013"/>
        <w:gridCol w:w="142"/>
        <w:gridCol w:w="683"/>
        <w:gridCol w:w="592"/>
        <w:gridCol w:w="820"/>
        <w:gridCol w:w="1023"/>
      </w:tblGrid>
      <w:tr>
        <w:trPr/>
        <w:tc>
          <w:tcPr>
            <w:tcW w:w="59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33" w:hRule="atLeast"/>
        </w:trPr>
        <w:tc>
          <w:tcPr>
            <w:tcW w:w="90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DocList"/>
              <w:ind w:left="30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34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3"/>
        <w:gridCol w:w="1560"/>
        <w:gridCol w:w="2791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2"/>
        <w:gridCol w:w="432"/>
        <w:gridCol w:w="405"/>
        <w:gridCol w:w="2520"/>
        <w:gridCol w:w="164"/>
        <w:gridCol w:w="849"/>
        <w:gridCol w:w="450"/>
        <w:gridCol w:w="571"/>
        <w:gridCol w:w="834"/>
        <w:gridCol w:w="1396"/>
        <w:gridCol w:w="1056"/>
        <w:gridCol w:w="142"/>
        <w:gridCol w:w="283"/>
        <w:gridCol w:w="23"/>
        <w:gridCol w:w="34"/>
      </w:tblGrid>
      <w:tr>
        <w:trPr/>
        <w:tc>
          <w:tcPr>
            <w:tcW w:w="9497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19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7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98"/>
              <w:gridCol w:w="1985"/>
              <w:gridCol w:w="2891"/>
            </w:tblGrid>
            <w:tr>
              <w:trPr>
                <w:trHeight w:val="282" w:hRule="atLeast"/>
              </w:trPr>
              <w:tc>
                <w:tcPr>
                  <w:tcW w:w="48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ind w:lef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ст № 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>_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DocList"/>
                    <w:ind w:left="1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сего листов 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>_</w:t>
                  </w:r>
                </w:p>
              </w:tc>
            </w:tr>
          </w:tbl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jc w:val="center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6"/>
        <w:gridCol w:w="3201"/>
        <w:gridCol w:w="1417"/>
        <w:gridCol w:w="1701"/>
      </w:tblGrid>
      <w:tr>
        <w:trPr/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</w:t>
            </w:r>
            <w:r>
              <w:rPr>
                <w:rFonts w:cs="Times New Roman" w:ascii="Times New Roman" w:hAnsi="Times New Roman"/>
                <w:u w:val="single"/>
              </w:rPr>
              <w:t xml:space="preserve"> 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листов </w:t>
            </w:r>
            <w:r>
              <w:rPr>
                <w:rFonts w:cs="Times New Roman" w:ascii="Times New Roman" w:hAnsi="Times New Roman"/>
                <w:u w:val="single"/>
              </w:rPr>
              <w:t xml:space="preserve"> 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21" w:name="Par374"/>
      <w:bookmarkStart w:id="22" w:name="Par903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192"/>
        <w:ind w:left="50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-луги «Присвоение и аннулирова-ние адресов земельным участкам, зданиям, строениям, сооружениям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лок - схема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и аннулирование адресов земельным участкам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м, строениям, сооружения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69850</wp:posOffset>
                </wp:positionV>
                <wp:extent cx="26797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4.6pt;mso-wrap-distance-left:9.05pt;mso-wrap-distance-right:9.05pt;mso-wrap-distance-top:0pt;mso-wrap-distance-bottom:0pt;margin-top:5.5pt;mso-position-vertical-relative:text;margin-left:1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34335</wp:posOffset>
                </wp:positionH>
                <wp:positionV relativeFrom="paragraph">
                  <wp:posOffset>171450</wp:posOffset>
                </wp:positionV>
                <wp:extent cx="635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05pt;margin-top:1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16840</wp:posOffset>
                </wp:positionV>
                <wp:extent cx="2693670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0.2pt;mso-wrap-distance-left:9.05pt;mso-wrap-distance-right:9.05pt;mso-wrap-distance-top:0pt;mso-wrap-distance-bottom:0pt;margin-top:9.2pt;mso-position-vertical-relative:text;margin-left:1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167005</wp:posOffset>
                </wp:positionV>
                <wp:extent cx="6350" cy="26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75565</wp:posOffset>
                </wp:positionV>
                <wp:extent cx="267970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63.7pt;mso-wrap-distance-left:9.05pt;mso-wrap-distance-right:9.05pt;mso-wrap-distance-top:0pt;mso-wrap-distance-bottom:0pt;margin-top:5.95pt;mso-position-vertical-relative:text;margin-left:1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953385</wp:posOffset>
                </wp:positionH>
                <wp:positionV relativeFrom="paragraph">
                  <wp:posOffset>5080</wp:posOffset>
                </wp:positionV>
                <wp:extent cx="6350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85725</wp:posOffset>
                </wp:positionV>
                <wp:extent cx="327215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6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67310</wp:posOffset>
                </wp:positionV>
                <wp:extent cx="6350" cy="30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4573905</wp:posOffset>
                </wp:positionH>
                <wp:positionV relativeFrom="paragraph">
                  <wp:posOffset>92075</wp:posOffset>
                </wp:positionV>
                <wp:extent cx="6350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7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2679700" cy="1319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19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города Пятигорска о присвоении или аннулировании адреса объекту адрес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03.9pt;mso-wrap-distance-left:9.05pt;mso-wrap-distance-right:9.05pt;mso-wrap-distance-top:0pt;mso-wrap-distance-bottom:0pt;margin-top:3.1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города Пятигорска о присвоении или аннулирова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40005</wp:posOffset>
                </wp:positionV>
                <wp:extent cx="2712720" cy="1314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города Пятигорска об отказе в присвоении или аннулировании адреса объекту адресаци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03.5pt;mso-wrap-distance-left:9.05pt;mso-wrap-distance-right:9.05pt;mso-wrap-distance-top:0pt;mso-wrap-distance-bottom:0pt;margin-top:3.15pt;mso-position-vertical-relative:text;margin-left:25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города Пятигорска об отказе в присвоении или аннулировании адреса объекту адресации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280035</wp:posOffset>
                </wp:positionV>
                <wp:extent cx="6350" cy="346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274955</wp:posOffset>
                </wp:positionV>
                <wp:extent cx="6350" cy="346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2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72415</wp:posOffset>
                </wp:positionV>
                <wp:extent cx="2679700" cy="2052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5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остановления администрации города Пятигорска о присвоении или аннулировании адреса объекту адресации заявителю утвержденного и зарегистрированного в установленном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61.6pt;mso-wrap-distance-left:9.05pt;mso-wrap-distance-right:9.05pt;mso-wrap-distance-top:0pt;mso-wrap-distance-bottom:0pt;margin-top:21.4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постановления администрации города Пятигорска о присвоении или аннулировании адреса объекту адресации заявителю утвержденного и зарегистрированного в установленном порядк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0565</wp:posOffset>
                </wp:positionH>
                <wp:positionV relativeFrom="paragraph">
                  <wp:posOffset>259080</wp:posOffset>
                </wp:positionV>
                <wp:extent cx="2679700" cy="2085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8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остановления администрации города Пятигорска об отказе в присвоении или аннулировании адреса объекту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ю утвержденного и зарегистрированного в установленном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64.25pt;mso-wrap-distance-left:9.05pt;mso-wrap-distance-right:9.05pt;mso-wrap-distance-top:0pt;mso-wrap-distance-bottom:0pt;margin-top:20.4pt;mso-position-vertical-relative:text;margin-left:25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постановления администрации города Пятигорска об отказе в присвоении или аннулировании адреса объекту адрес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ю утвержденного и зарегистрированного в установленном порядк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qFormat/>
    <w:rPr/>
  </w:style>
  <w:style w:type="character" w:styleId="U">
    <w:name w:val="u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ентрированный (таблица)"/>
    <w:basedOn w:val="Style2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keepNext w:val="true"/>
      <w:keepLines/>
      <w:numPr>
        <w:ilvl w:val="0"/>
        <w:numId w:val="2"/>
      </w:num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stv@mfc26.ru" TargetMode="External"/><Relationship Id="rId3" Type="http://schemas.openxmlformats.org/officeDocument/2006/relationships/hyperlink" Target="consultantplus://offline/ref=A61665922DEA5031171B3D4CC6410BA28E2A51D48747082B7390D98B6649f8L" TargetMode="External"/><Relationship Id="rId4" Type="http://schemas.openxmlformats.org/officeDocument/2006/relationships/hyperlink" Target="consultantplus://offline/ref=A61665922DEA5031171B3D4CC6410BA28E2A51D48747082B7390D98B6649f8L" TargetMode="External"/><Relationship Id="rId5" Type="http://schemas.openxmlformats.org/officeDocument/2006/relationships/hyperlink" Target="consultantplus://offline/ref=A61665922DEA5031171B3D4CC6410BA28E2A51D48747082B7390D98B6649f8L" TargetMode="External"/><Relationship Id="rId6" Type="http://schemas.openxmlformats.org/officeDocument/2006/relationships/hyperlink" Target="consultantplus://offline/ref=A61665922DEA5031171B3D4CC6410BA28E2A51D48747082B7390D98B6649f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45:00Z</dcterms:created>
  <dc:creator>Марина</dc:creator>
  <dc:description/>
  <cp:keywords/>
  <dc:language>en-US</dc:language>
  <cp:lastModifiedBy>inform6</cp:lastModifiedBy>
  <cp:lastPrinted>2018-09-14T10:38:00Z</cp:lastPrinted>
  <dcterms:modified xsi:type="dcterms:W3CDTF">2018-09-21T11:52:00Z</dcterms:modified>
  <cp:revision>39</cp:revision>
  <dc:subject/>
  <dc:title>   </dc:title>
</cp:coreProperties>
</file>