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; о признании утратившими силу постановлений администрации города Пятигорска: от 09.10.2015 № 3821, от 15.08.2016        № 3096, от 16.12.2016 № 5116, от 30.05.2018 № 1865</w:t>
      </w:r>
    </w:p>
    <w:p>
      <w:pPr>
        <w:pStyle w:val="HTM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27 июля 2010 года                     № 210-ФЗ «Об организации предоставления государственных и муниципальных услуг», Законом Ставропольского края от 16 марта 2006 г. № 13-кз «О некоторых вопросах в области жилищных отношений в Ставропольском крае», постановлением администрации города Пятигорска от 08.02.2012              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, </w:t>
      </w:r>
      <w:r>
        <w:rPr>
          <w:bCs w:val="false"/>
        </w:rPr>
        <w:t>–</w:t>
      </w:r>
    </w:p>
    <w:p>
      <w:pPr>
        <w:pStyle w:val="HTML"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Heading1"/>
        <w:keepNext w:val="false"/>
        <w:tabs>
          <w:tab w:val="clear" w:pos="709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2.1. Постановление администрации города Пятигорска от 09.10.2015   № 3821 «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»; о признании утратившим силу постановления администрации города Пятигорска от 27.09.2012 № 3915»;</w:t>
      </w:r>
    </w:p>
    <w:p>
      <w:pPr>
        <w:pStyle w:val="Heading1"/>
        <w:keepNext w:val="false"/>
        <w:tabs>
          <w:tab w:val="clear" w:pos="709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2.2. Постановление администрации города Пятигорска от 15.08.2016       № 3096 «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 города Пятигорска от 09.10.2015 № 38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тановление администрации города Пятигорска от 16.12.2016    № 5116 «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№ 38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становление администрации города Пятигорска от 30.05.2018   № 1865 «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№ 3821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ятигорска Плесникову И.Т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985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8"/>
        <w:gridCol w:w="4562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exact" w:line="2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exact" w:line="2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exact" w:line="260"/>
              <w:ind w:hanging="108"/>
              <w:jc w:val="center"/>
              <w:rPr/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_________________ № ____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ризнанию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 xml:space="preserve"> (далее – Административный регламент, муниципальная услуга),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оказании муниципальной услуги, и определяет сроки и последовательность действий (административных процедур) при осуществлении полномочий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ями и получателями муниципальной услуги являются граждане Российской Федерации, постоянно проживающие на территории города-курорта Пятигорска, которые признаются малоимущими исходя из размера дохода, приходящегося на каждого члена семьи, и стоимости имущества, находящего в собственности членов семьи и подлежащего налогооб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малоимущими в целях принятия на учет в качестве нуждающихся в жилых помещениях под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на приеме (для одиноко проживающих граждан) или от имени своей семьи (</w:t>
      </w:r>
      <w:hyperlink w:anchor="Приложение2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куны, попеч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законные представители и представители, действующие в силу полномочий, основанных на простой письменной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bookmarkStart w:id="0" w:name="sub_26"/>
      <w:bookmarkEnd w:id="0"/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ФЦ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ФЦ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и МФЦ, в том числе номер телефона – автоинформ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МФЦ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и МФЦ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Электронная почта Управления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z w:val="28"/>
            <w:szCs w:val="28"/>
            <w:u w:val="none"/>
          </w:rPr>
          <w:t>03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ФЦ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почта МФЦ: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sz w:val="28"/>
            <w:szCs w:val="28"/>
            <w:u w:val="none"/>
          </w:rPr>
          <w:t>-5</w:t>
        </w:r>
        <w:r>
          <w:rPr>
            <w:rStyle w:val="InternetLink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ФЦ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на приеме – по адресу нахождения Управления,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но – по телефонам Управления: 8(8793) 33-23-92, по телефону МФЦ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й форме – по электронной почте Управления, МФЦ или через официальные сайты, указанные в п. 1.3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ФЦ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ФЦ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айте Управления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сайте МФЦ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bookmarkStart w:id="1" w:name="sub_26"/>
      <w:bookmarkEnd w:id="1"/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,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Управление,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Управление осуществляет взаимодействие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учету и распределению жилья муниципального учреждения «Управление имущественных отношений администрации города Пятигорска», который в установленном порядке рассматривает вопросы принятия на учет граждан, нуждающихся в получении жилых помещений по договорам социального найма после принятия решения о признании граждан малоимущ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ми управлениями Пенсионного фонда Российской Федерации по районам и города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в сфере социальной защиты населения муниципальных образований Ставропольского края и иных субъектов Российской Федерации (в целях уточнения данных о получателях единовременного пособия по рождению ребенка, ежемесячного пособия на ребенка, о получателях субсидий на жилищно-коммунальные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ой судебных приставов (в целях уточнения данных о гражданах, выплачивающих али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ми занятости (с целью уточнения сведений о выплаченном пособии по безработиц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налоговой службы по налогам и сборам по городам Российской Федерации (в целях уточнения данных о гражданах, являющихся индивидуальным предпринимател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записи актов гражданского состояния администраций муниципальных районов и городских округов (в целях получения сведений об усыновлении, удочерении ребе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, предоставляюще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решением Думы </w:t>
      </w:r>
      <w:r>
        <w:rPr>
          <w:color w:val="000000"/>
          <w:sz w:val="28"/>
          <w:szCs w:val="28"/>
        </w:rPr>
        <w:t>города-курорта Пятигорска от 22 февраля          2012 г.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знании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случае признания граждан малоимущи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и о признании граждан малоимущими в целях принятия их на учет в качестве нуждающихся в жилых помещениях, предоставляемых по договорам социального найма </w:t>
      </w:r>
      <w:r>
        <w:rPr>
          <w:color w:val="000000"/>
          <w:sz w:val="28"/>
          <w:szCs w:val="28"/>
        </w:rPr>
        <w:t>(</w:t>
      </w:r>
      <w:hyperlink w:anchor="Приложение3">
        <w:r>
          <w:rPr>
            <w:rStyle w:val="InternetLink"/>
            <w:sz w:val="28"/>
            <w:szCs w:val="28"/>
            <w:u w:val="none"/>
          </w:rPr>
          <w:t>Приложение 2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блицы расчета параметров для признания граждан малоимущими в целях принятия их на учет в качестве нуждающихся в жилых помещениях, предоставляемых по договорам социального найма (</w:t>
      </w:r>
      <w:hyperlink w:anchor="Приложение4">
        <w:r>
          <w:rPr>
            <w:rStyle w:val="InternetLink"/>
            <w:sz w:val="28"/>
            <w:szCs w:val="28"/>
            <w:u w:val="none"/>
          </w:rPr>
          <w:t>Приложение 3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домления о признании граждан малоимущими в целях принятия их на учет в качестве нуждающихся в жилых помещениях, предоставляемых по договорам социального найма (</w:t>
      </w:r>
      <w:hyperlink w:anchor="Приложение5">
        <w:r>
          <w:rPr>
            <w:rStyle w:val="InternetLink"/>
            <w:sz w:val="28"/>
            <w:szCs w:val="28"/>
            <w:u w:val="none"/>
          </w:rPr>
          <w:t>Приложение 4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отказа в признании граждан малоимущи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домления об отказе в признании граждан малоимущими в целях принятия их на учет в качестве нуждающихся в жилых помещениях, предоставляемых по договорам социального найма (</w:t>
      </w:r>
      <w:hyperlink w:anchor="Приложение6">
        <w:r>
          <w:rPr>
            <w:rStyle w:val="InternetLink"/>
            <w:sz w:val="28"/>
            <w:szCs w:val="28"/>
            <w:u w:val="none"/>
          </w:rPr>
          <w:t>Приложение 5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расчета параметров для признания граждан малоимущими в целях принятия их на учет в качестве нуждающихся в жилых помещениях, предоставляемых по договорам социального найма (</w:t>
      </w:r>
      <w:hyperlink w:anchor="Приложение3">
        <w:r>
          <w:rPr>
            <w:rStyle w:val="InternetLink"/>
            <w:sz w:val="28"/>
            <w:szCs w:val="28"/>
            <w:u w:val="none"/>
          </w:rPr>
          <w:t>Приложение 3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2" w:name="sub_22041"/>
      <w:bookmarkEnd w:id="2"/>
      <w:r>
        <w:rPr>
          <w:sz w:val="28"/>
          <w:szCs w:val="28"/>
        </w:rPr>
        <w:t>Срок предоставления муниципальной услуги не может превышать 10 дней со дня принятия Управлением либо МФЦ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результатах рассмотрения сообщается заявителю в письме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проведения дополнительной проверки представленных заявителем сведений в указанный срок дается заявителю промежуточный ответ с уведомлением о проведении такой проверки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bookmarkStart w:id="3" w:name="sub_22041"/>
      <w:bookmarkEnd w:id="3"/>
      <w:r>
        <w:rPr>
          <w:sz w:val="28"/>
          <w:szCs w:val="28"/>
        </w:rPr>
        <w:t xml:space="preserve">При проведении дополнительной проверки окончательный ответ о предоставлении муниципальной услуги либо отказе в ее предоставлении дается заявителю не позднее, чем через 30 дней после дня его обращения в Управление либо МФЦ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октября 1997 года № 134-ФЗ «О прожиточном минимуме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left="142" w:firstLine="578"/>
        <w:jc w:val="both"/>
        <w:rPr/>
      </w:pPr>
      <w:r>
        <w:rPr>
          <w:sz w:val="28"/>
          <w:szCs w:val="28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142" w:firstLine="578"/>
        <w:jc w:val="both"/>
        <w:rPr/>
      </w:pPr>
      <w:r>
        <w:rPr>
          <w:sz w:val="28"/>
          <w:szCs w:val="28"/>
        </w:rPr>
        <w:t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tyle2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9"/>
          <w:tab w:val="left" w:pos="720" w:leader="none"/>
        </w:tabs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25 февраля 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ом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12"/>
      </w:r>
      <w:r>
        <w:rPr>
          <w:sz w:val="28"/>
          <w:szCs w:val="28"/>
          <w:shd w:fill="FFFFFF" w:val="clear"/>
        </w:rPr>
        <w:t>;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декабря 2004 г. № 112-кз «О порядке установления величины прожиточного минимума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6 марта 2006 г. № 13-кз «О некоторых вопросах в области жилищных отношений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0 ноября 2009 г. № 72-кз «О предоставлении жилых помещений жилищного фонда Ставропольского края по договорам социального найма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5 сентября 2006 г. № 126-п «О мерах по реализации Закона Ставропольского края «О некоторых вопросах в области жилищных отношений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139" w:firstLine="720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, строительства и архитектуры Ставропольского края от 11 сентября 2006 г.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, предоставляемых по договорам социального найма» (не публиковалось); </w:t>
      </w:r>
    </w:p>
    <w:p>
      <w:pPr>
        <w:pStyle w:val="Normal"/>
        <w:ind w:lef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-курорта Пятигорска от 26 апреля 2006 г.       № 55-63 ГД «Об установлении учетной нормы площади жилого помещения и нормы предоставления площади жилого помещения по договору социального найма» (не публиковалос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города-курорта Пятигорск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города Пятигорска «Об установлении норматива стоимости 1 квадратного метра общей площади жилья по городу Пятигорску» за соответствующий квартал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ятигорска от 08.02.2012         № 403 «О порядке разработки и утверждения административных регламентов предоставления муниципальных услуг» (не публиковалось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suppressAutoHyphens w:val="true"/>
        <w:ind w:left="57"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>(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 или иной документ, удостоверяющий личность. Законный представитель дополнительно предоставляет документы, удостоверяющие его полномо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каждого члена семьи за 12 месяцев, предшествующих месяцу обращения за оказа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транспортных средств, находящихся в собственности членов семьи и подлежащих налогообложению, заверенные в установленном порядке (независимые оценочные организации) (при наличии в собственности гражданина и (или) членов его семьи транспортных средст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декларации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технического паспорта предприятия технической инвентаризации с поэтажным планом и экспликаци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наличие независящих причин: 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муниципальной услуги представляются оригиналы документов, установленных настоящим пун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после проверки их соответствия оригиналам заверяются лицом, принимающим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не вправе требовать от заявителей документы, не предусмотренные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, заявитель дополнительно может представить иные документы, которые, по его мнению, имеют значение для вынесения решения о признании его (его семьи) малоиму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прилагаемые документы должны быть четко и разборчиво напечатаны (написаны) синими и черными чернилами (пастой)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едоставление неполных или недостоверных сведений, повлекшее неправильное решение о признании граждан малоимущими или иные юридические последствия, заявитель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стоверность сведений, содержащихся в выданных гражданину-заявителю и членам его семьи либо одиноко проживающему гражданину документах (копии документов), являющихся основанием для учета размера дохода и стоимости имущества, несут ответственность организации, выдавшие документы (копии документов) независимо от их организационно-правовой формы и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орядке межведомственного взаимодействия специалист Управления или МФЦ, ответственный за истребование документов, при непредставлении их заявителем, запрашивает в электронном виде документы, подтверждающие доход семьи заявителя, и ины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 – из Государственного учреждения – Управление Пенсионного фонд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составе семьи</w:t>
      </w:r>
      <w:r>
        <w:rPr>
          <w:sz w:val="28"/>
          <w:szCs w:val="28"/>
        </w:rPr>
        <w:t xml:space="preserve"> на дату обращения (с указанием даты рождения каждого члена семьи и степени родства (свойства)), выдаваемую </w:t>
      </w:r>
      <w:r>
        <w:rPr>
          <w:color w:val="000000"/>
          <w:sz w:val="28"/>
          <w:szCs w:val="28"/>
          <w:shd w:fill="FFFFFF" w:val="clear"/>
        </w:rPr>
        <w:t>МФ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у о регистрации гражданина в качестве безработного и получении пособия по безработице – из Г</w:t>
      </w:r>
      <w:r>
        <w:rPr>
          <w:color w:val="000000"/>
          <w:sz w:val="28"/>
          <w:szCs w:val="28"/>
        </w:rPr>
        <w:t>осударственного казенного учреждения «Центр занятости населения города-курорта Пятигорска»</w:t>
      </w:r>
      <w:bookmarkStart w:id="4" w:name="sub_22074"/>
      <w:r>
        <w:rPr>
          <w:color w:val="000000"/>
          <w:sz w:val="28"/>
          <w:szCs w:val="28"/>
        </w:rPr>
        <w:t>;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у об алиментах, выплачиваемых или получаемых за 12 последних календарных месяцев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служба судебных приставов или с места работы плательщика али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ргана соцзащиты по месту регистрации членов семьи или одиноко проживающего гражданина о получении (неполучении) мер социальной поддержки (в случае регистрации за пределами г. Пятигор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наличии или отсутствии у заявителя транспортных средств (РЭО ОГИБДД Отдела МВД России по                  г. Пятигорск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астровая выписка о земельном участке (выписка из государственного кадастра недвижимости) (Федеральная кадастровая палата Росреестра) (при наличии в собственности гражданина и (или) членов его семьи имуще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,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 жилого дома (Федеральная служба государственной регистрации, кадастра и картограф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</w:t>
      </w:r>
      <w:r>
        <w:rPr>
          <w:color w:val="000000"/>
          <w:sz w:val="28"/>
          <w:szCs w:val="28"/>
          <w:shd w:fill="FFFFFF" w:val="clear"/>
        </w:rPr>
        <w:t>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           </w:t>
      </w:r>
      <w:r>
        <w:rPr>
          <w:color w:val="000000"/>
          <w:sz w:val="28"/>
          <w:szCs w:val="28"/>
          <w:shd w:fill="FFFFFF" w:val="clear"/>
        </w:rPr>
        <w:t xml:space="preserve">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муниципальной услуги, в соответствии с нормативными правовыми актами </w:t>
      </w:r>
      <w:r>
        <w:rPr>
          <w:color w:val="000000"/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нормативными правовыми актами Ставропольского края, муниципальными нормативными правовыми актами города-курорта Пятигорска, за исключением документов, включенных в определенный частью 6 статьи 7 Федерального закона от 27 июля 2010 года    № 210-ФЗ «Об организации предоставления государственных и муниципальных услуг» перечень документов. Заявитель вправе предо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     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7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ого пакета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7"/>
        <w:ind w:firstLine="709"/>
        <w:jc w:val="both"/>
        <w:rPr/>
      </w:pPr>
      <w:r>
        <w:rPr>
          <w:sz w:val="28"/>
          <w:szCs w:val="28"/>
        </w:rPr>
        <w:t>несоответствие документов, представленных для предоставления муниципальной услуги, по форме или содержанию, требованиям подпункта 2.6.1 пункта 2.6  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, подтверждающих постоянное проживание на территории города-курорта Пятигорска, где осуществляет свою деятельность Управление,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знании граждан малоимущими в целях принятия их на учет в качестве нуждающихся в жилых помещениях, предоставляемых по договорам социального найма отказывается в случаях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едставлены предусмотренные в пункте 2.6 настоящего Административного регламента документы или содержащиеся в представленных документах сведения являются неполными или недостовер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енная обеспеченность заявителя и членов его семьи больше стоимости общей площади жилого помещения, необходимой для обеспечения семьи данной численности по норме предоставления площади жилого помещения на одного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общей площади всех жилых помещений или их долей, в отношении которых кто-либо из членов семьи обладает правом собственности, больше общей площади жилого помещения, определяемой по учетной норме на каждого члена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душевой доход семьи или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, необходимых и обязательных для предоставления муниципальной услуги,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таких услуг в Управлении, МФЦ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с приложением документов, указанных в пункте 2.6 настоящего Административного регламента, предоставленное в Управление, МФЦ заявителем (его представителем) регистрируется в день его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егистрации заявления о предоставлении услуги в МФЦ не должен превышать 15 мину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                                   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Обеспечиваются условия доступности для инвалидов по зрению официального сайта муниципального образования города-курорта Пятигорска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2. Требования к помещениям, местам ожидания и приема заявителей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дание (помещение), в котором располагается МФЦ,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МФЦ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информирования и ожи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явлений о предоставлении муниципальных услуг, а также для предоставления и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граммно-аппаратный комплекс, обеспечивающий доступ заявителей к информации о муниципальных услугах, предоставляемых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лектронную систему управления очередью, предназначенну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гистрации заявителя в очеред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тображения статуса очеред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ля автоматического перенаправления заявителя в очередь на обслуживание к следующему специалисту МФ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ля формирования отчетов о посещаемости МФЦ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ФЦ, осуществляющего прием и выдач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системам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3. 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ое таб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, указанную в пункте 1.3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й версии текста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осители информации о порядке предоставления услуги размещаются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муниципальной услуги в МФЦ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ступность (До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-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-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             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 гд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ж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о обжалований при предоставлении муниицпаль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о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в МФЦ должностными лицами МФЦ могут, в соответствии с настоящим Административным регламентом, осуществляться: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ыдача заявителям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не предусмотрено.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заявления и документов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кументов, запрос необходимых документов в рамках межведомственного информационного взаимодействия;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п</w:t>
      </w:r>
      <w:r>
        <w:rPr>
          <w:rFonts w:eastAsia="Arial CYR"/>
          <w:color w:val="000000"/>
          <w:sz w:val="28"/>
          <w:szCs w:val="28"/>
        </w:rPr>
        <w:t>роведение дополнительной проверки представленных сведен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права граждан на признание малоиму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граждан малоимущими либо об отказе в признании граждан малоиму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едоставлении или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анных заявителя в Книгу учета граждан о признании граждан малоимущими в целях принятия их на учет в качестве нуждающихся в жилых помещениях, предоставляемых по договорам социального найма (</w:t>
      </w:r>
      <w:hyperlink w:anchor="Приложение6">
        <w:r>
          <w:rPr>
            <w:rStyle w:val="InternetLink"/>
            <w:sz w:val="28"/>
            <w:szCs w:val="28"/>
            <w:u w:val="none"/>
          </w:rPr>
          <w:t>Приложение 6</w:t>
        </w:r>
      </w:hyperlink>
      <w:r>
        <w:rPr>
          <w:sz w:val="28"/>
          <w:szCs w:val="28"/>
        </w:rPr>
        <w:t xml:space="preserve"> к настоящему Административному регламенту) (далее – Книга учета граждан), и выдача решения о признании (отказа в признании) граждан малоиму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ереоценка 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ем и регистрация заявления и документов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равление или МФЦ заявления с комплектом документов, необходимых для предоставл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sz w:val="28"/>
          <w:szCs w:val="28"/>
        </w:rPr>
        <w:t xml:space="preserve">документов и (или) документов неправильно оформленных по форме, указанной в </w:t>
      </w:r>
      <w:hyperlink w:anchor="Приложение7">
        <w:r>
          <w:rPr>
            <w:rStyle w:val="InternetLink"/>
            <w:sz w:val="28"/>
            <w:szCs w:val="28"/>
            <w:u w:val="none"/>
          </w:rPr>
          <w:t>приложении 7</w:t>
        </w:r>
      </w:hyperlink>
      <w:r>
        <w:rPr>
          <w:sz w:val="28"/>
          <w:szCs w:val="28"/>
        </w:rPr>
        <w:t xml:space="preserve"> к настоящему Административному регламенту. </w:t>
      </w:r>
      <w:r>
        <w:rPr>
          <w:color w:val="000000"/>
          <w:sz w:val="28"/>
          <w:szCs w:val="28"/>
        </w:rPr>
        <w:t xml:space="preserve">В случае непредставления заявителем документов, указанных в уведомлении, в 15-дневный срок, заявление будет оставлено без рассмотрения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</w:t>
      </w:r>
      <w:r>
        <w:rPr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sz w:val="28"/>
          <w:szCs w:val="28"/>
        </w:rPr>
        <w:t xml:space="preserve"> или специалистом МФЦ, ответственным</w:t>
      </w:r>
      <w:r>
        <w:rPr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необходимые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или МФЦ, ответственное за прием и регистрацию документов, передает в порядке делопроизводства пакет документов должностному лицу Управления или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мплектование документов, запрос необходимых документов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комплектование документов в рамках межведомственного взаимодействия является специалист Управления или МФЦ, который не позднее рабочего дня, следующего за днем приема документов, формирует и направляет запросы в адрес органов и организаций, указанных в пункте 2.7 настоящего Административного регламента (если такие документы не были предоставлены заявител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 МФЦ заканчивается направлением в Управление заявления и документов, предусмотренных пунктами 2.6, 2.7 настоящего Административного регламента, в день формирования полного пакета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документов из МФЦ в Управление сопровождается соответствующим реестром 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руководитель Управления и МФЦ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1 дня, следующего за днем подачи заявления и документов, предусмотренных пунктом 2.6 настоящего Административного регламента. 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Управление указанная административная процедура выполняется специалист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предоставлении муниципальной услуги (отказе в предоставлении)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Результатом административной процедуры является получение документов, указанных в п. 2.7 настоящего Административного регламента, которые не были представлены лично заявителем либо мотивированных ответов на межведомственный запрос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Специалист Управления, ответственный за истребование документов в порядке межведомственного информационного взаимодействия, передает полученные документы специалисту Управления, ответственному за прием документов, для приобщения их к пакету документов, представленному заявител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Общий срок административной процедуры в случае направления запросов Управлением или МФЦ составляет 5 рабочих дней.</w:t>
      </w:r>
    </w:p>
    <w:p>
      <w:pPr>
        <w:pStyle w:val="Standard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3.4. П</w:t>
      </w:r>
      <w:r>
        <w:rPr>
          <w:rFonts w:eastAsia="Arial CYR"/>
          <w:color w:val="000000"/>
          <w:sz w:val="28"/>
          <w:szCs w:val="28"/>
        </w:rPr>
        <w:t xml:space="preserve">роведение дополнительной проверки представленных сведений. 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противоречивых сведений о доходах заявителя и (или) членов его семьи.</w:t>
      </w:r>
    </w:p>
    <w:p>
      <w:pPr>
        <w:pStyle w:val="Standard"/>
        <w:tabs>
          <w:tab w:val="clear" w:pos="709"/>
          <w:tab w:val="left" w:pos="851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подготовку и утверждение проекта уведомления </w:t>
      </w:r>
      <w:r>
        <w:rPr>
          <w:rFonts w:eastAsia="Arial CYR"/>
          <w:sz w:val="28"/>
          <w:szCs w:val="28"/>
        </w:rPr>
        <w:t xml:space="preserve">о проведении дополнительной проверки представленных сведений </w:t>
      </w:r>
      <w:r>
        <w:rPr>
          <w:sz w:val="28"/>
          <w:szCs w:val="28"/>
        </w:rPr>
        <w:t>(</w:t>
      </w:r>
      <w:hyperlink w:anchor="Приложение8">
        <w:r>
          <w:rPr>
            <w:rStyle w:val="InternetLink"/>
            <w:sz w:val="28"/>
            <w:szCs w:val="28"/>
            <w:u w:val="none"/>
          </w:rPr>
          <w:t>Приложение 8</w:t>
        </w:r>
      </w:hyperlink>
      <w:r>
        <w:rPr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оведении дополнительной проверки утверждается начальником Управления или лицом, его замещающим, не позднее 1 рабочего дня со дня поступления проекта уведомления о проведении дополнительной проверк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должен превышать 15-дневный срок с момента подачи заявления со всеми необходимыми документам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,</w:t>
      </w:r>
      <w:r>
        <w:rPr>
          <w:color w:val="000000"/>
          <w:sz w:val="28"/>
          <w:szCs w:val="28"/>
        </w:rPr>
        <w:t xml:space="preserve"> руководителем соответствующего отдела Управления</w:t>
      </w:r>
      <w:r>
        <w:rPr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начальником Управления или его заместителем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851" w:leader="none"/>
        </w:tabs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</w:t>
      </w:r>
      <w:r>
        <w:rPr>
          <w:color w:val="000000"/>
          <w:sz w:val="28"/>
          <w:szCs w:val="28"/>
        </w:rPr>
        <w:t>уведо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дополнительной проверки.</w:t>
      </w:r>
    </w:p>
    <w:p>
      <w:pPr>
        <w:pStyle w:val="Standard"/>
        <w:widowControl w:val="false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 Управления, ответственный за проверку права и формирование личного дела, направляет соответствующее уведомление заявителю и помещает его копию в личное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правление сообщает заявителю не позднее чем в 3-дневный срок со дня принятия этого решени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 CYR"/>
          <w:color w:val="000000"/>
          <w:sz w:val="28"/>
          <w:szCs w:val="28"/>
        </w:rPr>
        <w:tab/>
      </w:r>
      <w:r>
        <w:rPr>
          <w:sz w:val="28"/>
          <w:szCs w:val="28"/>
        </w:rPr>
        <w:t>Результатом административной процедуры является получение Управлением запрашиваем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или МФЦ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оведения дополнительной проверки предоставленных сведен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оставленных документах противоречивых сведений о доходах заявителя и (или)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предоставленных документ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</w:r>
      <w:r>
        <w:rPr>
          <w:bCs/>
          <w:sz w:val="28"/>
          <w:szCs w:val="28"/>
          <w:shd w:fill="FFFFFF" w:val="clear"/>
        </w:rPr>
        <w:t xml:space="preserve"> в 3-дневный срок со дня принятия такого решения,</w:t>
      </w:r>
      <w:r>
        <w:rPr>
          <w:rFonts w:eastAsia="Arial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Управления, ответственное за истребование документов, в случае проведения дополнительной проверки представленных сведений, готовит проект уведомления о проведении дополнительной проверки представленных сведений по форме, указанной в </w:t>
      </w:r>
      <w:hyperlink w:anchor="Приложение8">
        <w:r>
          <w:rPr>
            <w:rStyle w:val="InternetLink"/>
            <w:sz w:val="28"/>
            <w:szCs w:val="28"/>
            <w:u w:val="none"/>
          </w:rPr>
          <w:t>приложении 8</w:t>
        </w:r>
      </w:hyperlink>
      <w:r>
        <w:rPr>
          <w:rFonts w:eastAsia="Arial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ий максимальный срок истребования документов, в случае проведения дополнительной проверки представленных сведений –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Управлением запрашиваемых сведений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3.5. Проверка права граждан на признание малоимущи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ступление пакета документов заявителя специалисту Управления, ответственному за проверку права на признание граждан малоимущ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Специалист Управления, ответственный за проверку права на признание граждан малоимущими, осуществляет проверку представленных заявителем документов на предм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ты и достоверности сведений о составе семьи, доходах, принадлежащем ему (его) семье имуществе на праве собственност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ответствия содержания документа требованиям подпункта 2.6.1 пункта 2.6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обеспеченности граждан, желающих быть принятым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енная обеспеченность определяется как сумма стоимости имущества, находящегося в собственности гражданина-заявителя и членов его семьи либо одиноко проживающего гражданина-заявителя, подлежащего налогообложению, и денежного выражения дохода всех членов семьи за расчетн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ным периодом является период, равный двенадцати календарным месяцам, непосредственно предшествующим месяцу подачи заявления гражданином-заявителем о постановке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и дохода одиноко проживающего гражданина специалист, ответственный за прием документов, учитывает все виды доходов, полученных каждым членом семьи или одиноко проживающим гражданином в денежной или натура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3. Ответственность за проверку права граждан на признание малоимущими несет специалист Управления, ответственный за проверку права на признание граждан малоимущ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. Решение о признании граждан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стоимости налогооблагаемого имущества, находящегося в собственности семьи либо одиноко проживающего гражданина, согласно Порядку принятия решения о признании граждан малоимущими, в целях принятия их на учет в качестве нуждающихся в жилых помещениях муниципального жилищного фонда, предоставляемых по договорам социального найма (</w:t>
      </w:r>
      <w:hyperlink w:anchor="Приложение9">
        <w:r>
          <w:rPr>
            <w:rStyle w:val="InternetLink"/>
            <w:sz w:val="28"/>
            <w:szCs w:val="28"/>
            <w:u w:val="none"/>
          </w:rPr>
          <w:t>Приложение 9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знания граждан малоимущи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заявлением обратилось лицо, имеющее право н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ны все документы, предусмотренные пунктом 2.6 настоящего Административного регламента и документы соответствуют требованиям подпункта 2.6.1 пункта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чина среднедушевого дохода семьи или одиноко проживающего гражданина не превышает величину прожиточного минимума, установленного в Ставропольском крае для соответствующих социально-демографических групп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енная обеспеченность заявителя и членов его семьи меньше стоимости общей площади жилого помещения, необходимой для обеспечения семьи данной численности по норме предоставления площади жилого помещения на одного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общей площади всех жилых помещений или их долей, в отношении которых кто-либо из членов семьи обладает правом собственности, меньше площади жилого помещения, определяемой по учетной норме на каждого члена семьи (учетная норма в городе Пятигорске составляет 12 кв. мет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отказа в признании граждан малоимущими предусмотрены в п. 2.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шении об отказе в предоставлении муниципальной услуги в обязательном порядке должны быть указаны правовые основания от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нятия решения составляет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Результатом процедур является передача проекта решения о признании (отказе в признании) граждан малоимущими в целях принятия на учет в качестве нуждающихся в жилых помещениях, предоставляемых по договорам социального найма, и пакета документов лицу, принимающему решение о признании (отказе в признании) граждан малоиму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нятие решения о признании граждан малоимущими либо об отказе в признании граждан малоиму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начала процедуры принятия решения о признании граждан малоимущими либо об отказе в признании граждан малоимущими является поступление проекта решения о признании (отказе в признании) граждан малоимущими в целях принятия их на учет в качестве нуждающихся в жилых помещениях, предоставляемых по договорам социального найма, и пакета документов, на основании которых данное решение было принято, лицу, принимающему решение о признании (отказе в признании) граждан малоиму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 малоимущими либо об отказе в признании граждан малоимущими принимает начальник Управления или лицо, его замеща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Начальник Управления рассматривает представленные документы и утверждает проект решения о предоставлении или об отказе в 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Начальник Управления несет ответственность за правильность принятия решения о предоставлении муниципальной услуги заявителю либо об отказе в ее предоставлении, за соблюдение сроков и поряд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 является передача утвержденного проекта решения о признании (отказе в признании), а также документов, на основании которых данное решение было принято, специалисту Управления, ответственному за прием документов, для предоставления муниципальной услуги либо в МФЦ, в случае подачи заявления о предоставлении услуги в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Уведомление заявителя о предоставлении или об отказе в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ступление специалисту Управления либо МФЦ, ответственному за прием документов для предоставления муниципальной услуги, утвержденного проекта решения в признании (отказе в признании) малоимущими, а также документов, на основании которых данное решение было приня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2. Специалист Управления либо МФЦ, ответственный за прием документов для предоставления муниципальной услуги, на основании принятого решения уведомляе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доставлении муниципальной услуги – по почте, по телефону, либо иным способ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об отказе в предоставлении муниципальной услуги – по почте или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Ответственность за уведомление заявителя о предоставлении или об отказе в предоставлении муниципальной услуги несет специалист Управления, МФЦ, ответственный за прием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Уведомление о предоставлении или об отказе в предоставлении муниципальной услуги должно быть направлено заявителю по месту жительства или месту пребывания не позднее 2 рабочих дней после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уведомл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несение данных заявителя в Книгу учета граждан и выдача  решения о признании (отказа в признании) граждан малоиму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получение специалистом Управления, ответственным за прием документов, решения начальника Управления о признании (об отказе в признании) граждан малоиму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2. Специалист Управления, ответственный за прием документов, заносит в Книгу учета граждан сведения о дате и номере решения о признании (об отказе) граждан в установленном порядке малоимущими, формирует личное дело заявителя и выдает справку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должен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3. Основанием для внесения данных заявителя в Книгу учета граждан о признании граждан малоимущими является утвержденное начальником Управления решение о признании (отказе в признании) граждан малоиму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4. Завершением административной процедуры является выдача справки о признании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, либо уведомления об отказе в признании граждан малоиму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если заявитель обратился за предоставлением услуги в МФЦ, специалист Управления не позднее чем за 2 дня до истечения срока выдачи документов, указанного в пункте 2.4 настоящего Административного регламента, направляет результат предоставления муниципальной услуги в МФЦ для выдачи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 Ежегодная переоценка 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1. Основанием для начала административной процедуры является принятие на учет гражданина-заявителя в качестве нуждающегося в жилом помещении муниципального жилищного фонда, предоставляемого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2. Ежегодная переоценка размера дохода и стоимости имущества граждан в целях повторного подтверждения права на предоставление жилого помещения производится ежегодно, после постановки их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граждан за истекший период не произошли изменения в учетных данных, отраженных в раннее предоставленных документах (или в их составе), подтверждающих их право состоять на учете в качестве нуждающихся в жилых помещениях, предоставляемых по договорам социального найма, то граждане представляют расписку, в которой они подтверждают неизменность ранее представленных им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четных данных, отраженных в ранее предоставленных документах (или их составе), произошли изменения, то граждане представляют документы, подтверждающие произошедшие изменения. В этом случае органы, осуществляющие принятие на учет, проводят проверку обоснованности отнесения граждан к нуждающимся в жилых помещениях, предоставляемых по договорам социального найма, с учетом вновь представленных документов. При необходимости проводят дополнительное обследование жилищных услов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3. Ответственность за ежегодную переоценку размера доходов и стоимости имущества в целях перерегистрации граждан, принятых на учет в качестве нуждающихся в жилых помещениях, предоставляемых по договорам социального найма, несет специалист Управления, ответственный за прием документов для признания граждан малоимущими, для принятия их на учет в качестве нуждающихся в жилых помещениях муниципального жилищного фонда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4. Критерии принятия решения при перерегистрации граждан указаны в подпункте 3.5.4 пункта 3.5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5. Результатом административной процедуры является принятие решения о признании (отказе в признании) граждан малоимущими в целях перерегистрации граждан, принятых на учет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о признании (отказе в признании) граждан малоимущими должно быть направлено заявителю по месту жительства или месту пребывания не позднее 2 рабочих дней после принятия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10. Блок-схема предоставления муниципальной услуги приводится в </w:t>
      </w:r>
      <w:hyperlink w:anchor="Приложение10">
        <w:r>
          <w:rPr>
            <w:rStyle w:val="InternetLink"/>
            <w:color w:val="000000"/>
            <w:sz w:val="28"/>
            <w:szCs w:val="28"/>
            <w:u w:val="none"/>
          </w:rPr>
          <w:t>приложении 10</w:t>
        </w:r>
      </w:hyperlink>
      <w:r>
        <w:rPr/>
        <w:t xml:space="preserve"> </w:t>
      </w:r>
      <w:r>
        <w:rPr>
          <w:sz w:val="28"/>
          <w:szCs w:val="28"/>
        </w:rPr>
        <w:t>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tabs>
          <w:tab w:val="clear" w:pos="709"/>
          <w:tab w:val="left" w:pos="46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4.1. </w:t>
      </w:r>
      <w:bookmarkStart w:id="5" w:name="sub_117"/>
      <w:bookmarkStart w:id="6" w:name="sub_106"/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руководителем Управления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7"/>
      <w:bookmarkEnd w:id="6"/>
      <w:bookmarkEnd w:id="7"/>
      <w:r>
        <w:rPr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7"/>
      <w:bookmarkEnd w:id="5"/>
      <w:bookmarkEnd w:id="8"/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е жалобы на решения, действия (бездействия) должностных лиц, специалистов Управления и МФЦ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лица Управления, специалисты МФЦ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допущенных нарушений специалисты Управления, МФЦ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специалистов МФЦ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720" w:leader="none"/>
        </w:tabs>
        <w:suppressAutoHyphens w:val="true"/>
        <w:ind w:left="300" w:firstLine="720"/>
        <w:jc w:val="both"/>
        <w:rPr/>
      </w:pPr>
      <w:r>
        <w:rPr/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Normal"/>
        <w:ind w:firstLine="567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9" w:name="110101"/>
      <w:bookmarkEnd w:id="9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110102"/>
      <w:bookmarkEnd w:id="10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ind w:firstLine="709"/>
        <w:jc w:val="both"/>
        <w:rPr/>
      </w:pPr>
      <w:bookmarkStart w:id="11" w:name="110103"/>
      <w:bookmarkEnd w:id="11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110104"/>
      <w:bookmarkEnd w:id="12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13" w:name="110105"/>
      <w:bookmarkEnd w:id="13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;</w:t>
      </w:r>
    </w:p>
    <w:p>
      <w:pPr>
        <w:pStyle w:val="NoSpacing"/>
        <w:ind w:firstLine="709"/>
        <w:jc w:val="both"/>
        <w:rPr/>
      </w:pPr>
      <w:bookmarkStart w:id="14" w:name="110106"/>
      <w:bookmarkEnd w:id="14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15" w:name="110107"/>
      <w:bookmarkEnd w:id="15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местного самоуправления публично-правового образования, являющийся учредителем МФЦ (далее – учредитель МФЦ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110251"/>
      <w:bookmarkEnd w:id="16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17" w:name="11026"/>
      <w:bookmarkStart w:id="18" w:name="110254"/>
      <w:bookmarkStart w:id="19" w:name="110252"/>
      <w:bookmarkEnd w:id="17"/>
      <w:bookmarkEnd w:id="18"/>
      <w:bookmarkEnd w:id="19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autoSpaceDE w:val="false"/>
        <w:ind w:firstLine="709"/>
        <w:jc w:val="both"/>
        <w:rPr/>
      </w:pPr>
      <w:bookmarkStart w:id="20" w:name="110253"/>
      <w:bookmarkEnd w:id="20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ФЦ, учредителю МФЦ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21" w:name="11027"/>
      <w:bookmarkEnd w:id="2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110271"/>
      <w:bookmarkEnd w:id="22"/>
      <w:r>
        <w:rPr>
          <w:sz w:val="28"/>
          <w:szCs w:val="28"/>
        </w:rPr>
        <w:t>2)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23" w:name="11028"/>
      <w:bookmarkStart w:id="24" w:name="11027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708"/>
        <w:gridCol w:w="885"/>
        <w:gridCol w:w="885"/>
        <w:gridCol w:w="354"/>
        <w:gridCol w:w="2833"/>
      </w:tblGrid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у муниципального учреждения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Управление социальной поддержки 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я администрации города Пятигорска»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спорт гражданина Российской Федерации 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ого(о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 Пятигорск,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/>
              <w:t>проживающего(е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или иной вид связи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но Федеральному закону от 27 июля 2006 года № 152 «О персональных данных», я даю свое согласие МУ «УСПН г. Пятигорска» на обработку и использование моих персональных данных (в том числе на передачу моих персональных данных третьим лицам), предусмотренных действующим законодательством, в целях предоставления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 20 ___ года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5" w:name="Приложение2"/>
            <w:bookmarkStart w:id="26" w:name="Приложение2"/>
            <w:bookmarkEnd w:id="26"/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339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учреждение</w:t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«УПРАВЛЕНИЕ СОЦИАЛЬНОЙ ПОДДЕРЖКИ НАСЕЛЕНИЯ</w:t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А ПЯТИГОРСКА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64236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487.7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57500, Ставропольский край, г. Пятигорск, ул. Первомайская, 89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39-08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а № _____</w:t>
      </w:r>
    </w:p>
    <w:p>
      <w:pPr>
        <w:pStyle w:val="Normal"/>
        <w:rPr/>
      </w:pPr>
      <w:r>
        <w:rPr>
          <w:sz w:val="26"/>
          <w:szCs w:val="26"/>
        </w:rPr>
        <w:t>__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а гражданину(ке)__________________________, ___________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му (ой) по адресу: г. Пятигорск, ул. _________, д. ___, кв. ___,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фактического проживания: г. Пятигорск, ул.____________, д. ___, кв.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, что он(она) и его(ее) семья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Член семьи</w:t>
      </w:r>
      <w:r>
        <w:rPr>
          <w:sz w:val="26"/>
          <w:szCs w:val="26"/>
        </w:rPr>
        <w:t xml:space="preserve"> ______________________, _______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ны в установленном порядке малоимущими.</w:t>
      </w:r>
    </w:p>
    <w:p>
      <w:pPr>
        <w:pStyle w:val="Heading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Справка выдана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Heading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                                                                       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32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199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аблица расчета парамет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признания граждан малоимущими</w:t>
      </w:r>
    </w:p>
    <w:p>
      <w:pPr>
        <w:pStyle w:val="Normal"/>
        <w:jc w:val="center"/>
        <w:rPr/>
      </w:pPr>
      <w:r>
        <w:rPr>
          <w:sz w:val="22"/>
          <w:szCs w:val="22"/>
        </w:rPr>
        <w:t>в целях принятия и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: ___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22"/>
        <w:gridCol w:w="1053"/>
        <w:gridCol w:w="1107"/>
        <w:gridCol w:w="1260"/>
      </w:tblGrid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вед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нные для расчета</w:t>
            </w:r>
          </w:p>
        </w:tc>
      </w:tr>
      <w:tr>
        <w:trPr>
          <w:trHeight w:val="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семьи (</w:t>
            </w:r>
            <w:r>
              <w:rPr>
                <w:bCs/>
                <w:sz w:val="22"/>
                <w:szCs w:val="22"/>
              </w:rPr>
              <w:t>Р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предоставления общей площади жилого помещения (</w:t>
            </w:r>
            <w:r>
              <w:rPr>
                <w:bCs/>
                <w:sz w:val="22"/>
                <w:szCs w:val="22"/>
              </w:rPr>
              <w:t>Н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цена квадратного метра площади жилого помещения, установленная в г. Пятигорске (</w:t>
            </w:r>
            <w:r>
              <w:rPr>
                <w:bCs/>
                <w:sz w:val="22"/>
                <w:szCs w:val="22"/>
              </w:rPr>
              <w:t>Р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очная стоимость приобретения жилого помещения по норме предоставления в г. Пятигорске (</w:t>
            </w:r>
            <w:r>
              <w:rPr>
                <w:bCs/>
                <w:sz w:val="22"/>
                <w:szCs w:val="22"/>
              </w:rPr>
              <w:t>С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окупный семейный доход за предшествующий год (годовой доход одиноко проживающего гражданин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душевой доход семьи или одиноко проживающего гражданина (</w:t>
            </w:r>
            <w:r>
              <w:rPr>
                <w:bCs/>
                <w:sz w:val="22"/>
                <w:szCs w:val="22"/>
              </w:rPr>
              <w:t>СД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считывается как сумма доходов всех членов семьи за 12 месяцев, деленная на 12 и деленная на количество членов семь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6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житочный минимум «смешанной» семьи (одиноко проживающего гражданина), установленный Правительством Ставропольского края на расчетный период (</w:t>
            </w:r>
            <w:r>
              <w:rPr>
                <w:bCs/>
                <w:sz w:val="22"/>
                <w:szCs w:val="22"/>
              </w:rPr>
              <w:t>П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для трудоспособного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пенс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имущества, находящегося в собственности всех членов семьи (одиноко проживающего гражданина) (</w:t>
            </w:r>
            <w:r>
              <w:rPr>
                <w:bCs/>
                <w:sz w:val="22"/>
                <w:szCs w:val="22"/>
              </w:rPr>
              <w:t>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jc w:val="center"/>
        <w:rPr/>
      </w:pPr>
      <w:r>
        <w:rPr>
          <w:bCs/>
          <w:sz w:val="22"/>
          <w:szCs w:val="22"/>
        </w:rPr>
        <w:t>Решение о признании граждан малоимущи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нимается при последовательном соблюдении следующих условий)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2"/>
        <w:gridCol w:w="698"/>
        <w:gridCol w:w="1000"/>
        <w:gridCol w:w="3158"/>
        <w:gridCol w:w="6"/>
      </w:tblGrid>
      <w:tr>
        <w:trPr>
          <w:trHeight w:val="131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душевой доход семьи или одиноко проживающего гражданина (СДД) выше (ниже) величины прожиточного минимума, рассчитанного для данной семьи (П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Д &lt; (&gt;) ПМ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налогооблагаемого имущества, находящегося в собственности семьи или одиноко проживающего гражданина больше (меньше ) рыночной стоимости приобретения жилого помещения по норме предоставления в г. Пятигорс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 &lt; (&gt;) СЖ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</w:tcBorders>
          </w:tcPr>
          <w:tbl>
            <w:tblPr>
              <w:tblW w:w="7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9"/>
            </w:tblGrid>
            <w:tr>
              <w:trPr>
                <w:trHeight w:val="418" w:hRule="atLeast"/>
              </w:trPr>
              <w:tc>
                <w:tcPr>
                  <w:tcW w:w="753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олжности специалиста, оказывающего муниципальную услугу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пециалист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9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636"/>
        <w:gridCol w:w="4177"/>
      </w:tblGrid>
      <w:tr>
        <w:trPr>
          <w:trHeight w:val="3345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4" name="Gerb_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_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55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ПРАВЛЕНИЕ  СОЦИАЛЬНОЙ 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ДЕРЖКИ  НАСЕЛЕНИЯ 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ПЯТИГОР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МУ «УСПН г. Пятигорска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 ул., 89 а ,Пятигорск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35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./факс: (8793) 39-08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utszn</w:t>
              </w:r>
              <w:r>
                <w:rPr>
                  <w:rStyle w:val="InternetLink"/>
                  <w:sz w:val="18"/>
                  <w:szCs w:val="18"/>
                </w:rPr>
                <w:t>03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uspn032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166095, ОГРН 1022601634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632038436, КПП 263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№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 № _____________________    от 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заявителя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) Ф.И.О.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firstLine="709"/>
        <w:jc w:val="both"/>
        <w:rPr/>
      </w:pPr>
      <w:r>
        <w:rPr>
          <w:sz w:val="28"/>
          <w:szCs w:val="28"/>
        </w:rPr>
        <w:t xml:space="preserve">Согласно представленным документам Вы признаны, в установленном порядке, </w:t>
      </w:r>
      <w:r>
        <w:rPr>
          <w:bCs/>
          <w:sz w:val="28"/>
          <w:szCs w:val="28"/>
        </w:rPr>
        <w:t>малоимущими</w:t>
      </w:r>
      <w:r>
        <w:rPr>
          <w:sz w:val="28"/>
          <w:szCs w:val="28"/>
        </w:rPr>
        <w:t xml:space="preserve">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335"/>
        <w:gridCol w:w="3225"/>
      </w:tblGrid>
      <w:tr>
        <w:trPr/>
        <w:tc>
          <w:tcPr>
            <w:tcW w:w="4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специали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31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191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-курорт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_  20__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б отказе в признании малоимущей семьи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малоимущим одиноко проживающего гражданина в целях принятия их на учет в качестве нуждающихся в жилых помещениях, предоставляемых по договорам социального найма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                            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изнании малоимущей семьи или малоимущим одиноко проживающего гражданина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33"/>
        <w:gridCol w:w="3788"/>
      </w:tblGrid>
      <w:tr>
        <w:trPr/>
        <w:tc>
          <w:tcPr>
            <w:tcW w:w="2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napToGrid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7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96"/>
      </w:tblGrid>
      <w:tr>
        <w:trPr>
          <w:trHeight w:val="196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2097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о признании граждан малоимущими в целях принятия  их на учет в качестве нуждающихся в жилых помещениях, предоставляемых по догово</w:t>
      </w:r>
      <w:r>
        <w:rPr/>
        <w:t>рам социального найма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та «___»_____________20__г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ончена «___»___________20__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1"/>
        <w:gridCol w:w="1272"/>
        <w:gridCol w:w="1800"/>
        <w:gridCol w:w="1613"/>
        <w:gridCol w:w="974"/>
        <w:gridCol w:w="2479"/>
        <w:gridCol w:w="1883"/>
        <w:gridCol w:w="160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емь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гана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о принятии на учет (дата, номер);</w:t>
            </w:r>
          </w:p>
          <w:p>
            <w:pPr>
              <w:pStyle w:val="Normal"/>
              <w:jc w:val="both"/>
              <w:rPr/>
            </w:pPr>
            <w:r>
              <w:rPr/>
              <w:t>об отказе в принятии на учет (дата, номе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заявителя о решении органа местного самоуправления (дата и номер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По решению органа местного самоуправления Книга выдается специально назначенному должностному лицу, ведущему учет граждан,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Книга должна быть прошнурована и скреплена печатью органа, осуществляющего учет, листы ее пронумерованы, она подписывается начальником управления, осуществляющего учет, и должностным лицом, на которого возложена ответственность за правильное ведение учета граждан,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2. Книга хранится как документ строгой отчетности. В книге не допускаются подчистки. Поправки, 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жилых помещениях, предоставляемых по договорам социального найма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0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191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"/>
        <w:gridCol w:w="1681"/>
        <w:gridCol w:w="1363"/>
        <w:gridCol w:w="2108"/>
        <w:gridCol w:w="1174"/>
        <w:gridCol w:w="2751"/>
      </w:tblGrid>
      <w:tr>
        <w:trPr>
          <w:trHeight w:val="150" w:hRule="atLeast"/>
        </w:trPr>
        <w:tc>
          <w:tcPr>
            <w:tcW w:w="9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  <w:br/>
              <w:t>город Пятигорск</w:t>
              <w:br/>
              <w:t xml:space="preserve">Муниципальное учреждение «Управление социальной поддержк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 от ______________20______г.</w:t>
            </w:r>
          </w:p>
        </w:tc>
      </w:tr>
      <w:tr>
        <w:trPr>
          <w:trHeight w:val="268" w:hRule="atLeast"/>
        </w:trPr>
        <w:tc>
          <w:tcPr>
            <w:tcW w:w="32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2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</w:rPr>
              <w:t>Уведомляем Вас, что в соответствии с подпунктом 3.2.1. Административного регламента предоставления муниципальной услуги «</w:t>
            </w:r>
            <w:r>
              <w:rPr>
                <w:color w:val="000000"/>
                <w:shd w:fill="FFFFFF" w:val="clear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  <w:r>
              <w:rPr>
                <w:color w:val="000000"/>
              </w:rPr>
              <w:t xml:space="preserve">», </w:t>
            </w:r>
            <w:r>
              <w:rPr/>
              <w:t>утвержденного постановлением администрации города Пятигорска от ______________№ ________,</w:t>
            </w:r>
            <w:r>
              <w:rPr>
                <w:color w:val="000000"/>
              </w:rPr>
              <w:t xml:space="preserve"> (далее – Административный регламент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0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срок до __________.20______ в соответствии с пунктом 3.2.1. Административного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>Вы имеете право повторно обратиться за признанием семьи малоимущей или малоимущим одиноко проживающего гражданина, представив документы в порядке, предусмотренном пунктом 2.6.1. Административного регламента.</w:t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bookmarkStart w:id="27" w:name="Приложение8"/>
            <w:r>
              <w:rPr>
                <w:color w:val="000000"/>
                <w:sz w:val="28"/>
                <w:szCs w:val="28"/>
              </w:rPr>
              <w:t>Приложение 8</w:t>
            </w:r>
            <w:bookmarkEnd w:id="27"/>
          </w:p>
        </w:tc>
      </w:tr>
      <w:tr>
        <w:trPr>
          <w:trHeight w:val="191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HTML"/>
        <w:ind w:firstLine="74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вропольский край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-курорт Пятигорск</w:t>
      </w:r>
    </w:p>
    <w:p>
      <w:pPr>
        <w:pStyle w:val="HTML"/>
        <w:ind w:firstLine="74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Муниципальное учреждение «Управление социальной поддержки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населения администрации города Пятигорска»</w:t>
      </w:r>
    </w:p>
    <w:p>
      <w:pPr>
        <w:pStyle w:val="HTML"/>
        <w:ind w:firstLine="7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</w:rPr>
        <w:t xml:space="preserve">                                                          </w:t>
      </w:r>
      <w:r>
        <w:rPr>
          <w:rFonts w:eastAsia="Courier New"/>
          <w:b/>
          <w:bCs/>
        </w:rPr>
        <w:t xml:space="preserve">                                 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exact" w:line="240"/>
        <w:ind w:left="263" w:hanging="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ополнительной провер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 результатам рассмотрения Вашего заявления управлением (города) принято решение от ___________ 20__ г. установлено, что:</w:t>
      </w:r>
    </w:p>
    <w:p>
      <w:pPr>
        <w:pStyle w:val="Normal"/>
        <w:pBdr>
          <w:bottom w:val="single" w:sz="8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причины, послужившие основанием для проведения дополнительной проверки представленных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учитывая вышеизложенное, решено:  на основании ст.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рмативно-правовой акт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провести дополнительную проверку представле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36"/>
        <w:gridCol w:w="3184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56" w:before="14" w:after="0"/>
        <w:rPr>
          <w:color w:val="000000"/>
        </w:rPr>
      </w:pPr>
      <w:r>
        <w:rPr>
          <w:color w:val="000000"/>
        </w:rPr>
        <w:t>Специалист, 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Телефон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</w:tc>
      </w:tr>
      <w:tr>
        <w:trPr>
          <w:trHeight w:val="191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принятия решения о признании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целях признания граждан малоимущими 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у социального найма в городе Пятигорске опреде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Ж = РС х НП х Р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"/>
        <w:gridCol w:w="8293"/>
      </w:tblGrid>
      <w:tr>
        <w:trPr>
          <w:trHeight w:val="957" w:hRule="atLeast"/>
        </w:trPr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;</w:t>
            </w:r>
          </w:p>
        </w:tc>
      </w:tr>
      <w:tr>
        <w:trPr>
          <w:trHeight w:val="313" w:hRule="atLeast"/>
        </w:trPr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 гражданина (человек)</w:t>
            </w:r>
          </w:p>
        </w:tc>
      </w:tr>
      <w:tr>
        <w:trPr>
          <w:trHeight w:val="957" w:hRule="atLeast"/>
        </w:trPr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 предоставления жилого помещения по договору социального найма на одного члена семьи, установленной в городе Пятигорске (кв. метры)</w:t>
            </w:r>
          </w:p>
        </w:tc>
      </w:tr>
      <w:tr>
        <w:trPr>
          <w:trHeight w:val="957" w:hRule="atLeast"/>
        </w:trPr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расчетная рыночная цена 1 кв. метра общей площади жилого помещения, установленная администрацией города Пятигорска на момент обращения гражданина (рубле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«смешанной» семьи (одиноко проживающего гражданина) опреде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 = Е ПМ / Р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3"/>
        <w:gridCol w:w="8252"/>
      </w:tblGrid>
      <w:tr>
        <w:trPr>
          <w:trHeight w:val="650" w:hRule="atLeast"/>
        </w:trPr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точный минимум  «смешанной» семьи (одиноко проживающего гражданина) (рублей);</w:t>
            </w:r>
          </w:p>
        </w:tc>
      </w:tr>
      <w:tr>
        <w:trPr>
          <w:trHeight w:val="650" w:hRule="atLeast"/>
        </w:trPr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М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ая величина прожиточного минимума семьи, исчисленная как сумма прожиточных минимумов каждого члена семьи (величина прожиточного минимума одиноко проживающего гражданина) соответствующей социально-демографической группы, установленная Правительством Ставропольского края на момент обращения гражданина (рублей);</w:t>
            </w:r>
          </w:p>
        </w:tc>
      </w:tr>
      <w:tr>
        <w:trPr>
          <w:trHeight w:val="650" w:hRule="atLeast"/>
        </w:trPr>
        <w:tc>
          <w:tcPr>
            <w:tcW w:w="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 гражданина (челове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реднедушевой доход семьи (одиноко проживающего гражданина) опреде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Д = Е Д / 12 / 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5"/>
        <w:gridCol w:w="8292"/>
      </w:tblGrid>
      <w:tr>
        <w:trPr>
          <w:trHeight w:val="650" w:hRule="atLeast"/>
        </w:trPr>
        <w:tc>
          <w:tcPr>
            <w:tcW w:w="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Д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 всех членов семьи за расчетный период (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расчетн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 гражданина (челове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ешение о признании граждан малоимущими принимается при последовательном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ДД &lt;</w:t>
      </w:r>
      <w:r>
        <w:rPr>
          <w:bCs/>
          <w:sz w:val="28"/>
          <w:szCs w:val="28"/>
          <w:lang w:val="en-US"/>
        </w:rPr>
        <w:t xml:space="preserve"> П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3"/>
        <w:gridCol w:w="8260"/>
      </w:tblGrid>
      <w:tr>
        <w:trPr>
          <w:trHeight w:val="675" w:hRule="atLeast"/>
        </w:trPr>
        <w:tc>
          <w:tcPr>
            <w:tcW w:w="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душевого дохода семьи (одиноко проживающего гражданина) (рублей);</w:t>
            </w:r>
          </w:p>
        </w:tc>
      </w:tr>
      <w:tr>
        <w:trPr>
          <w:trHeight w:val="675" w:hRule="atLeast"/>
        </w:trPr>
        <w:tc>
          <w:tcPr>
            <w:tcW w:w="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точный минимум «смешанной» семьи (одиноко проживающего гражданина (рублей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 &lt;С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3"/>
        <w:gridCol w:w="8285"/>
      </w:tblGrid>
      <w:tr>
        <w:trPr>
          <w:trHeight w:val="983" w:hRule="atLeast"/>
        </w:trPr>
        <w:tc>
          <w:tcPr>
            <w:tcW w:w="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налогооблагаемого имущества, находящегося в собственности семьи (одиноко проживающего гражданина), рублей;</w:t>
            </w:r>
          </w:p>
        </w:tc>
      </w:tr>
      <w:tr>
        <w:trPr>
          <w:trHeight w:val="967" w:hRule="atLeast"/>
        </w:trPr>
        <w:tc>
          <w:tcPr>
            <w:tcW w:w="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ный показатель рыночной стоимости приобретения жилого помещения по норме предоставления жилого помещения по договору социального найма,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134"/>
          <w:pgNumType w:start="39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</w:tc>
      </w:tr>
      <w:tr>
        <w:trPr>
          <w:trHeight w:val="191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– СХЕМА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96075</wp:posOffset>
                </wp:positionH>
                <wp:positionV relativeFrom="paragraph">
                  <wp:posOffset>3837940</wp:posOffset>
                </wp:positionV>
                <wp:extent cx="23717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302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698875</wp:posOffset>
                </wp:positionV>
                <wp:extent cx="3340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91.25pt;width:2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1270" cy="2203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2203450</wp:posOffset>
                </wp:positionV>
                <wp:extent cx="2710815" cy="1047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, установление оснований для признания малоимущими в целях принятия на учет в качестве 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82.5pt;mso-wrap-distance-left:9.05pt;mso-wrap-distance-right:9.05pt;mso-wrap-distance-top:0pt;mso-wrap-distance-bottom:0pt;margin-top:173.5pt;mso-position-vertical-relative:text;margin-left:8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, установление оснований для признания малоимущими в целях принятия на учет в качестве 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9870" cy="4495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ичный прием заявления с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35.4pt;mso-wrap-distance-left:9.05pt;mso-wrap-distance-right:9.05pt;mso-wrap-distance-top:0pt;mso-wrap-distance-bottom:0pt;margin-top:-0.7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ичный прием заявления с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9870" cy="5594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изнании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4.05pt;mso-wrap-distance-left:9.05pt;mso-wrap-distance-right:9.05pt;mso-wrap-distance-top:0pt;mso-wrap-distance-bottom:0pt;margin-top:168.15pt;mso-position-vertical-relative:text;margin-left:250.3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 признании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460750</wp:posOffset>
                </wp:positionV>
                <wp:extent cx="2769870" cy="6070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и оформление решения о признании малоимущими  или об отказе в признании малоимущим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7.8pt;mso-wrap-distance-left:9.05pt;mso-wrap-distance-right:9.05pt;mso-wrap-distance-top:0pt;mso-wrap-distance-bottom:0pt;margin-top:272.5pt;mso-position-vertical-relative:text;margin-left:-0.7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и оформление решения о признании малоимущими  или об отказе в признании малоимущими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3460750</wp:posOffset>
                </wp:positionV>
                <wp:extent cx="281940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и выдача уведомления об отказе в  признании малоимущими и результата исчисления размера доходов и стоимости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5.5pt;mso-wrap-distance-left:9.05pt;mso-wrap-distance-right:9.05pt;mso-wrap-distance-top:0pt;mso-wrap-distance-bottom:0pt;margin-top:272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и выдача уведомления об отказе в  признании малоимущими и результата исчисления размера доходов и стоим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317115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82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214370</wp:posOffset>
                </wp:positionV>
                <wp:extent cx="1270" cy="3460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53.1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357370</wp:posOffset>
                </wp:positionV>
                <wp:extent cx="1270" cy="2616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43.1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5234940</wp:posOffset>
                </wp:positionV>
                <wp:extent cx="342900" cy="17145"/>
                <wp:effectExtent l="635" t="34290" r="63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2.2pt" to="251.95pt,4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3564890</wp:posOffset>
                </wp:positionV>
                <wp:extent cx="2769870" cy="7410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 выдача уведомления о признании малоимущими и результата исчисления размера доходов и стоимости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58.35pt;mso-wrap-distance-left:9.05pt;mso-wrap-distance-right:9.05pt;mso-wrap-distance-top:0pt;mso-wrap-distance-bottom:0pt;margin-top:280.7pt;mso-position-vertical-relative:text;margin-left:8.2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и выдача уведомления о признании малоимущими и результата исчисления размера доходов и стоимости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4593590</wp:posOffset>
                </wp:positionV>
                <wp:extent cx="2762250" cy="10306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ая переоценка размера доходов и стоимости имущества граждан, признанных малоимущими для повторного подтверждения права на предоставление им жилых  помещений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1.15pt;mso-wrap-distance-left:9.05pt;mso-wrap-distance-right:9.05pt;mso-wrap-distance-top:0pt;mso-wrap-distance-bottom:0pt;margin-top:36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жегодная переоценка размера доходов и стоимости имущества граждан, признанных малоимущими для повторного подтверждения права на предоставление им жилых  помещений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0875</wp:posOffset>
                </wp:positionH>
                <wp:positionV relativeFrom="paragraph">
                  <wp:posOffset>4593590</wp:posOffset>
                </wp:positionV>
                <wp:extent cx="3105150" cy="11087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, если у граждан за истекший период не произошло изменений в учетных данных, касающихся стоимости имущества, находящегося в собственности, то они представляют расписку, в которой подтверждают неизменность ранее представленных им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7.3pt;mso-wrap-distance-left:9.05pt;mso-wrap-distance-right:9.05pt;mso-wrap-distance-top:0pt;mso-wrap-distance-bottom:0pt;margin-top:361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, если у граждан за истекший период не произошло изменений в учетных данных, касающихся стоимости имущества, находящегося в собственности, то они представляют расписку, в которой подтверждают неизменность ранее представленных им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5 декабря 1993 г. № 237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от 3 января 2005 г. № 1 (часть I) ст. 14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от 27 октября 1997 г. № 43 ст. 4904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обрание законодательства Российской Федерации от 19 июля 1999 г. № 29 ст. 3699;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от 7 апреля 2003 г. № 14, ст. 1257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от 6 октября 2003 г. № 40 ст. 382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от 3 января 2005 г. № 1 (часть I) ст. 25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от 8 мая 2006 г. № 19 ст. 2060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 от 25 августа 2003 г. № 34 ст. 3374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ЖКХ: журнал руководителя и главного бухгалтера», июнь 2005 г., № 6 (часть II), июль 2005 г., № 7 (часть II), август 2005 г., № 8 (часть II);</w:t>
      </w:r>
    </w:p>
  </w:footnote>
  <w:footnote w:id="12">
    <w:p>
      <w:pPr>
        <w:pStyle w:val="Style24"/>
        <w:rPr/>
      </w:pPr>
      <w:r>
        <w:rPr>
          <w:rStyle w:val="FootnoteCharacters"/>
        </w:rPr>
        <w:footnoteRef/>
      </w:r>
      <w:r>
        <w:rPr>
          <w:rStyle w:val="Style14"/>
        </w:rPr>
        <w:t xml:space="preserve"> </w:t>
      </w:r>
      <w:r>
        <w:rPr>
          <w:rStyle w:val="Style14"/>
        </w:rPr>
        <w:t>«Ставропольская правда» № 271-272 от 21.11.2007 года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«Ставропольская Правда» от 28 декабря 2004 г. № 282 (23415)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 от 21 марта 2006 г. № 60 (23766)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К» от 30 ноября 2009 г. № 25 (307)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«Ставропольская Правда» от 12 сентября 2006 г. № 211 (23917)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7</w:t>
      </w:r>
      <w:r>
        <w:rPr/>
        <w:t xml:space="preserve"> «Пятигорская Правда» от 13 марта 2008 года № 26 (699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85" w:hanging="151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535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 сноски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http://www.uspn032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utszn032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1:00Z</dcterms:created>
  <dc:creator>*</dc:creator>
  <dc:description/>
  <cp:keywords/>
  <dc:language>en-US</dc:language>
  <cp:lastModifiedBy>inform6</cp:lastModifiedBy>
  <cp:lastPrinted>2018-10-10T12:16:00Z</cp:lastPrinted>
  <dcterms:modified xsi:type="dcterms:W3CDTF">2018-10-11T11:22:00Z</dcterms:modified>
  <cp:revision>186</cp:revision>
  <dc:subject/>
  <dc:title>УТВЕРЖДЕН</dc:title>
</cp:coreProperties>
</file>