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оциальных курортных карт определенным категориям граждан»; о признании утратившими силу постановлений администрации города Пятигорска: от 04.12.2015 № 5561, от 15.08.2016 № 3095, от 16.12.2016 № 5117, от 30.05.2018 № 1862</w:t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27 июля 2010 года                    № 210-ФЗ «Об организации предоставления государственных и муниципальных услуг», постановлением администрации города Пятигорска от 08.02.2012           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, </w:t>
      </w:r>
      <w:r>
        <w:rPr>
          <w:bCs w:val="false"/>
        </w:rPr>
        <w:t>–</w:t>
      </w:r>
    </w:p>
    <w:p>
      <w:pPr>
        <w:pStyle w:val="HTML1"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bookmarkStart w:id="0" w:name="sub_1"/>
      <w:r>
        <w:rPr>
          <w:color w:val="000000"/>
        </w:rPr>
        <w:t xml:space="preserve">1. </w:t>
      </w:r>
      <w:bookmarkEnd w:id="0"/>
      <w:r>
        <w:rPr>
          <w:color w:val="000000"/>
        </w:rPr>
        <w:t xml:space="preserve">Утвердить Административный регламент </w:t>
      </w:r>
      <w:r>
        <w:rPr/>
        <w:t>предоставления муниципальной услуги «Выдача Социальных курортных карт определенным категориям граждан»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 Признать утратившими силу: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1. Постановление администрации города Пятигорска от 04.12.2015     № 5561 «Об утверждении Административного регламента предоставления муниципальной услуги «Выдача Социальных курортных карт определенным категориям граждан»; о признании утратившим силу постановления администрации города Пятигорска от 05.06.2012 № 1761»;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2. Постановление администрации города Пятигорска от 15.08.2016    № 3095 «О внесении изменений в Административный регламент предоставления муниципальной услуги «Выдача Социальных курортных карт определенным категориям граждан», утвержденный постановлением администрации города Пятигорска от 04.12.2015 № 556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тановление администрации города Пятигорска от 16.12.2016    № 5117 «О внесении изменений в Административный регламент предоставления муниципальной услуги «Выдача Социальных курортных карт определенным категориям граждан», утвержденный постановлением администрации города Пятигорска от 04.12.2015 № 556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становление администрации города Пятигорска от 30.05.2018   № 1862 «О внесении изменений в Административный регламент предоставления муниципальной услуги «Выдача Социальных курортных карт определенным категориям граждан», утвержденный постановлением администрации города Пятигорска от 04.12.2015 № 5561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ятигорска Плесникову И.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985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8"/>
        <w:gridCol w:w="4562"/>
      </w:tblGrid>
      <w:tr>
        <w:trPr>
          <w:trHeight w:val="1258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 w:before="0" w:after="120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1. Общие положения</w:t>
      </w:r>
    </w:p>
    <w:p>
      <w:pPr>
        <w:pStyle w:val="Normal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 (далее – Административный регламент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осуществлении полномочий по выдаче Социальных курортных карт определ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получателями муниципальной услуги являются граждане РФ, зарегистрированные на территории города-курорта Пятиго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муниципальных образовательных учреждений города Пятиго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семей военнослужащих, погибших при исполнении служебных обязанностей и члены семей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таможенных органов Российской Федерации и федеральных органов налоговой полиции, погибших при исполнении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имеющие на иждивении трех и более детей в возрасте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награжденные знаком «Почетный донор СССР», «Почетный донор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в установленном порядке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проработавшие в тылу в период с 22 июня 1941 года по 9 мая 1945 года не менее шести месяцев, либо награжденные орденами или медалями СССР за самоотверженный труд в период Великой Отечественной войны, и являющиеся получателями ежемесячной денежной выплаты через МУ «Управление социальной поддержки населения администрации города Пяти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муниципальных учреждений культуры город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        г. Пятигорск, ул. Первомайская, д.89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кресенье – выход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Адрес официального сайта органа, предоставляющего услугу в информационно-телекоммуникационной сети «Интернет», содержащего информацию о предоставлении услуги, адрес его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правления в информационно-телекоммуникационной сети «Интернет»: www.uspn032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Управления: utszn032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на приеме – по адресу нахож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телефонам Управления: 8(8793) 33-23-92, 39-08-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лектронной форме – по электронной почте Управления официальный сайт, указанный в п. 1.3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оциальных курортных карт определенным категориям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Управление взаимодействует с Отделом Управления федеральной миграционной службы по Ставропольскому краю в г. Пятигорске с целью получения сведений, удостоверяющих регистрацию заявителя в городе-курорте Пятигор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аемый решением Думы города-курорта Пятигорска от 22 февраля 2012 г.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заканчивается одним из следующих результато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дача Социальной курортной карты определенным категориям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Социальной курортной ка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ая курортная карта выдается сроком действия на период, указанный в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 момента обращения заявления до выдачи Социальных курортных карт определенным категориям граждан, или об отказе в предоставлении муниципальной услуги составляет 6 рабочих дней в случае направления запросов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прохождения отдельных административных процедур составляет не более 25 мину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установление права заявителя на муниципальную услугу – 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Социальной курортной карты определенным категориям граждан –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Журнал учета выдачи Социальных курортных карт –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реквизитов и источников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 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ятигорска от 08.02.2012         № 403 «О порядке разработки и утверждения административных регламентов предоставления муниципальных услуг» (не публиковалос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«Об участии в программе «Социальная курортная карта» (не публиковалось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последующими редакциями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/>
      </w:pPr>
      <w:r>
        <w:rPr>
          <w:sz w:val="28"/>
          <w:szCs w:val="28"/>
        </w:rPr>
        <w:t>заявление (</w:t>
      </w:r>
      <w:hyperlink w:anchor="Приложение1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к одной из категорий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едоставляются оригиналы документов, установленных настоящим пунктом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в связи с предоставлением муниципальной услуги, в соответствии с законодательством Российской Федерации являет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межведомственного взаимодействия специалист Управления, ответственный за истребование документов, при непредставлении их заявителем, запрашивает в электронном виде из Отдела Управления федеральной миграционной службы по Ставропольскому краю в г. Пятиго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регистрацию в городе-курорте Пятигор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                 № 210-ФЗ «Об организации предоставления государственных и муниципальных услуг»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 города-курорта Пятигорска, за исключением документов, включенных в определенный частью 6 статьи 7 Федерального закона от 27 июля 2010 года         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ого пакета документов,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документов, представленных для предоставления муниципальной услуги, по форме или содержанию, требованиям пункта 2.6 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 несоответствия категориям, указанным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места жительства заявителя или окончание срока регистрации в городе-курорте Пятиго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таких услуг в Управлени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заявления в системе делопроизводства производится в течение одного рабочего дня со дня поступления в Управление путем присвоения каждому заявлению уникального входящего ном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                                  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ab/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личное присутствие заявителя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униципальном казенном учреждении муниципального образования города-курорта Пятигорска «Многофункциональный центр предоставления государственных услуг города Пятигорска»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муниципальной услуги выде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окументов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а или отказ в выдаче Социальной курортной карты определенным категориям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ение данных о заявителе в Журнал учета выдачи Социальных курортных кар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Управление с приложением всех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ием и регистрацию заявлений, прием документов несет ответственный специалист Управления, который в случае установления фактов отсутствия документов, предусмотренных пунктом 2.6 настоящего Административного регламента и (или) неправильно оформленных,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казе заявителя устранить указанные препятствия, специалист Управления, осуществляет подготовку уведомления о перечне недостающих документов и (или) документов неправильно оформленных по форме, указанной в </w:t>
      </w:r>
      <w:hyperlink w:anchor="Приложение2">
        <w:r>
          <w:rPr>
            <w:rStyle w:val="InternetLink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к настоящему Административному регламенту. В случае непредставления заявителем документов, указанных в уведомлении, в 15-дневный срок, заявление будет оставлено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руководитель соответствующего отдела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уведомления о перечне недостающих документов и (или) документов неправильно оформленных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всех необходимых документов, заявление регистрируется и рассматривается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прос необходимых документов в рамках межведомственного информационного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 для комплектования документов в рамках межведомственного информационного взаимодействия является не предоставление заявителем лично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2 дней, следующих за днем подачи заявления и документов, предусмотренных пунктом 2.6 настоящего Административного регламента. Срок получения документов в рамках межведомственного информационного взаимодействия не должен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правления технической возможности передачи запроса документов (сведений) по электронно-цифровым каналам связи их доставка осуществляется с использование электронно-цифровых нос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органа или организации, заключившего с Управлением соглашение об информационном обмене, технической возможности предоставления документов на запрос Управления в электронной форме, требуемые документы (сведения) предоставляются на каждого получателя, включенного в запрос, на бумажном носителе. Документ заверяется печатью соответствующего органа или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ерка права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заявителя специалисту, ответственному за проверку права на получение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выдачу Социальных курортных карт определенным категориям граждан несет специалист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оверку права по выдаче социальных курортных карт, осуществляет проверку представленных заявителем документов на предм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я содержания документа требованиям пункта 2.6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каза, указанных в пункте 2.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получение муниципальной услуги несет специалист Управления, ответственный за проверку пр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муниципальной услуги, внесение данных в Журнал учета выдачи социальных курортных ка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наличии права заявителя на предоставление муниципальной услуги являются документы и основания, указанные в пункте 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оформленной Социальной курортной карты на подписание начальнику Управления или его заместителю или уведомление об отказе в выдаче Социальной курортной карты (</w:t>
      </w:r>
      <w:hyperlink w:anchor="Приложение3">
        <w:r>
          <w:rPr>
            <w:rStyle w:val="InternetLink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Выдача или отказ в выдаче Социальной курортной кар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курортная карта оформляется надлежащим образом и подписывается начальником Управления, после чего выдается специалистом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Социальной курортной карты на подписание начальнику Управления или его заместителю или решение об отказе в выдаче Социальной курортной карты (</w:t>
      </w:r>
      <w:hyperlink w:anchor="Приложение4">
        <w:r>
          <w:rPr>
            <w:rStyle w:val="InternetLink"/>
            <w:sz w:val="28"/>
            <w:szCs w:val="28"/>
            <w:u w:val="none"/>
          </w:rPr>
          <w:t>Приложение 4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й, указанных в п. 2.9 настоящего Административного регламента заявителю выдается мотивированный отказ в выдаче Социальной курортной кар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Процедура завершается внесением данных о заявителе, о номере  и дате выдачи Социальной курортной карты в Журнал учета выдачи Социальных курортных к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2.6. Блок-схема предоставления муниципальной услуги приводится в </w:t>
      </w:r>
      <w:hyperlink w:anchor="Приложение5">
        <w:r>
          <w:rPr>
            <w:rStyle w:val="InternetLink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заведующим отдела Управления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е жалобы на решения, действия (бездействия) должностных лиц, специалистов Управления по предоставлению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Управления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пущенных нарушений специалисты Управления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2" w:name="110101"/>
      <w:bookmarkEnd w:id="2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3" w:name="110102"/>
      <w:bookmarkEnd w:id="3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bookmarkStart w:id="4" w:name="110103"/>
      <w:bookmarkEnd w:id="4"/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" w:name="110104"/>
      <w:bookmarkEnd w:id="5"/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6" w:name="110105"/>
      <w:bookmarkEnd w:id="6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7" w:name="110106"/>
      <w:bookmarkEnd w:id="7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8" w:name="110107"/>
      <w:bookmarkEnd w:id="8"/>
      <w:r>
        <w:rPr>
          <w:color w:val="000000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2. 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9" w:name="110251"/>
      <w:bookmarkEnd w:id="9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0" w:name="110252"/>
      <w:bookmarkEnd w:id="10"/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1" w:name="110253"/>
      <w:bookmarkEnd w:id="11"/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2" w:name="11026"/>
      <w:bookmarkStart w:id="13" w:name="110254"/>
      <w:bookmarkEnd w:id="12"/>
      <w:bookmarkEnd w:id="13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2.</w:t>
      </w:r>
      <w:r>
        <w:rPr>
          <w:color w:val="000000"/>
          <w:sz w:val="28"/>
          <w:szCs w:val="28"/>
        </w:rPr>
        <w:t xml:space="preserve"> 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Жалобы подаются начальнику Управления, либо – Главе города Пятиго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  <w:bookmarkStart w:id="14" w:name="11027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5" w:name="110271"/>
      <w:bookmarkEnd w:id="15"/>
      <w:r>
        <w:rPr>
          <w:color w:val="000000"/>
          <w:sz w:val="28"/>
          <w:szCs w:val="28"/>
        </w:rPr>
        <w:t>2) в удовлетворении жалобы отказывае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16" w:name="Приложение1"/>
            <w:bookmarkEnd w:id="16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/>
            </w:pPr>
            <w:bookmarkStart w:id="17" w:name="Приложение1"/>
            <w:bookmarkEnd w:id="17"/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</w:tc>
      </w:tr>
      <w:tr>
        <w:trPr>
          <w:trHeight w:val="101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708"/>
        <w:gridCol w:w="885"/>
        <w:gridCol w:w="885"/>
        <w:gridCol w:w="354"/>
        <w:gridCol w:w="2833"/>
      </w:tblGrid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у муниципального учреждения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Управление социальной поддержки 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я администрации города Пятигорска»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спорт гражданина Российской Федерации 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ого(о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 Пятигорск,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/>
              <w:t>проживающего(е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или иной вид связи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но Федеральному закону от 27 июля 2006 года № 152 «О персональных данных», я даю свое согласие МУ «УСПН г. Пятигорска» на обработку и использование моих персональных данных (в том числе на передачу моих персональных данных третьим лицам), предусмотренных действующим законодательством, в целях предоставления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 20 ___ года                                                           ____________________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18" w:name="Приложение2"/>
            <w:bookmarkEnd w:id="18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19" w:name="Приложение2"/>
            <w:bookmarkEnd w:id="19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"/>
        <w:gridCol w:w="1504"/>
        <w:gridCol w:w="1567"/>
        <w:gridCol w:w="2186"/>
        <w:gridCol w:w="1145"/>
        <w:gridCol w:w="2679"/>
      </w:tblGrid>
      <w:tr>
        <w:trPr>
          <w:trHeight w:val="150" w:hRule="atLeast"/>
        </w:trPr>
        <w:tc>
          <w:tcPr>
            <w:tcW w:w="9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  <w:br/>
              <w:t>город Пятигорск</w:t>
              <w:br/>
              <w:t xml:space="preserve">Муниципальное учреждение «Управление социальной поддержки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 от _____________20_____г.</w:t>
            </w:r>
          </w:p>
        </w:tc>
      </w:tr>
      <w:tr>
        <w:trPr>
          <w:trHeight w:val="268" w:hRule="atLeast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</w:rPr>
              <w:t>Уведомляем Вас, что в соответствии с подпунктом 3.2.1. Административного регламента предоставления муниципальной услуги «</w:t>
            </w:r>
            <w:r>
              <w:rPr>
                <w:color w:val="000000"/>
                <w:shd w:fill="FFFFFF" w:val="clear"/>
              </w:rPr>
              <w:t>Выдача Социальных курортных карт определенным категориям граждан</w:t>
            </w:r>
            <w:r>
              <w:rPr>
                <w:color w:val="000000"/>
              </w:rPr>
              <w:t xml:space="preserve">», </w:t>
            </w:r>
            <w:r>
              <w:rPr/>
              <w:t>утвержденного постановлением администрации города Пятигорска от __________________ № __________,</w:t>
            </w:r>
            <w:r>
              <w:rPr>
                <w:color w:val="000000"/>
              </w:rPr>
              <w:t xml:space="preserve"> (далее – Административный регламент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срок до _____________.20_______ в соответствии с пунктом 3.2.1 Административного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>Вы имеете право повторно обратиться за получением Социальной курортной карты, представив документы в порядке, предусмотренном пунктом 2.6.1 Административного регламента.</w:t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0" w:name="Приложение3"/>
            <w:bookmarkEnd w:id="20"/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21" w:name="Приложение3"/>
            <w:bookmarkEnd w:id="21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____________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яем Вас об отказе в выдаче Социальной курортной карты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                            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выдаче Социальной курортной карты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39"/>
        <w:gridCol w:w="3366"/>
      </w:tblGrid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610" w:hRule="atLeast"/>
        </w:trPr>
        <w:tc>
          <w:tcPr>
            <w:tcW w:w="29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napToGrid w:val="false"/>
              <w:ind w:right="35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07"/>
        <w:gridCol w:w="5014"/>
      </w:tblGrid>
      <w:tr>
        <w:trPr>
          <w:trHeight w:val="330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14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2" w:name="Приложение4"/>
            <w:bookmarkEnd w:id="22"/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23" w:name="Приложение4"/>
            <w:bookmarkEnd w:id="23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«Управление социальной поддержки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</w:t>
      </w:r>
    </w:p>
    <w:p>
      <w:pPr>
        <w:pStyle w:val="3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оциальной курортной кар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(фамилии, инициалы, занимаемые должности лиц, принявших решение в выдаче Социальной курортной карт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ассмотрены документы ___________________________________________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фамилия, имя, отчество, обратившегося гражданина)</w:t>
      </w:r>
      <w:r>
        <w:rPr>
          <w:sz w:val="28"/>
          <w:szCs w:val="28"/>
        </w:rPr>
        <w:t xml:space="preserve"> проживающего по адресу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окументов устан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(указать причины, послужившие основанием для отказа в выдаче Социальной кар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о:  на основании ст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рмативно-правовой акт)</w:t>
      </w:r>
    </w:p>
    <w:p>
      <w:pPr>
        <w:pStyle w:val="Normal"/>
        <w:jc w:val="both"/>
        <w:rPr/>
      </w:pPr>
      <w:r>
        <w:rPr>
          <w:sz w:val="28"/>
          <w:szCs w:val="28"/>
        </w:rPr>
        <w:t>отказать в выдаче Социальной курортной кар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каз в выдаче Социальной курортной карты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 могут получить Социальную карту при устранении причин, послуживших основанием для отказа в выдаче Социальной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п.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99"/>
        <w:gridCol w:w="4965"/>
      </w:tblGrid>
      <w:tr>
        <w:trPr>
          <w:trHeight w:val="428" w:hRule="atLeast"/>
        </w:trPr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4" w:name="Приложение5"/>
            <w:bookmarkEnd w:id="24"/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/>
            </w:pPr>
            <w:bookmarkStart w:id="25" w:name="Приложение5"/>
            <w:bookmarkEnd w:id="25"/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</w:tc>
      </w:tr>
      <w:tr>
        <w:trPr>
          <w:trHeight w:val="1193" w:hRule="atLeast"/>
        </w:trPr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В</w:t>
      </w:r>
      <w:r>
        <w:rPr/>
        <w:t>ыдача Социальных курортных карт определенным категориям граждан»</w:t>
      </w:r>
    </w:p>
    <w:p>
      <w:pPr>
        <w:pStyle w:val="Normal"/>
        <w:ind w:firstLine="709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456"/>
        <w:gridCol w:w="1456"/>
        <w:gridCol w:w="343"/>
        <w:gridCol w:w="1513"/>
        <w:gridCol w:w="1398"/>
        <w:gridCol w:w="343"/>
        <w:gridCol w:w="1272"/>
        <w:gridCol w:w="1586"/>
        <w:gridCol w:w="239"/>
      </w:tblGrid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явител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необходимых документов в рамках межведомственного информационного взаимодейств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рава заявителя на получение муниципальной услуг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курортной карты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курортной кар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данных о заявителе и о номере и дате выдачи Социальной курортной карты </w:t>
            </w:r>
          </w:p>
          <w:p>
            <w:pPr>
              <w:pStyle w:val="Normal"/>
              <w:jc w:val="center"/>
              <w:rPr/>
            </w:pPr>
            <w:r>
              <w:rPr/>
              <w:t>в Журнал учета выдачи Социальных курортных карт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данных о номере и дате выдачи Социальной курортной карты в Единую государственную информационную систему социального обеспечен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25 декабря 1993 г., № 237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8 октября 2003 г., № 202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30 июля 2010 г., № 168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9:00Z</dcterms:created>
  <dc:creator>Admin</dc:creator>
  <dc:description/>
  <cp:keywords/>
  <dc:language>en-US</dc:language>
  <cp:lastModifiedBy>inform6</cp:lastModifiedBy>
  <cp:lastPrinted>2018-10-11T09:24:00Z</cp:lastPrinted>
  <dcterms:modified xsi:type="dcterms:W3CDTF">2018-10-11T11:24:00Z</dcterms:modified>
  <cp:revision>30</cp:revision>
  <dc:subject/>
  <dc:title/>
</cp:coreProperties>
</file>