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утвержденный постановлением администрации города Пятигорска от 20.03.2017 № 10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(далее – Административный регламент), утвержденный постановлением админист-рации города Пятигорска от 20.03.2017 № 1016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 третий пункта 1.2. раздела 1 Административного регламента после слова «трудовой» дополнить словом «(страховой)».</w:t>
      </w:r>
    </w:p>
    <w:p>
      <w:pPr>
        <w:pStyle w:val="Normal"/>
        <w:ind w:firstLine="709"/>
        <w:jc w:val="both"/>
        <w:rPr/>
      </w:pPr>
      <w:r>
        <w:rPr/>
        <w:t>1.2. Абзац восьмой подпункта 2.6.2. пункта 2.6. раздела 2 Админист-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Документами, подтверждающими трудовой стаж, необходимый для назначения пенсии по старости, являю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060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удовые книж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(или) договоры, справки, подтверждающие трудовой стаж лица, претендующего на присвоение звания «Ветеран труда»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, а также 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, выданные в установленном порядке территориальными органами Пенсионного фонда Российской Федерации.».</w:t>
      </w:r>
    </w:p>
    <w:p>
      <w:pPr>
        <w:pStyle w:val="Normal"/>
        <w:ind w:firstLine="709"/>
        <w:jc w:val="both"/>
        <w:rPr/>
      </w:pPr>
      <w:r>
        <w:rPr/>
        <w:t>1.3. В абзаце девятом слова «Федеральной службе войск» заменить словом «войсках».</w:t>
      </w:r>
    </w:p>
    <w:p>
      <w:pPr>
        <w:pStyle w:val="Normal"/>
        <w:ind w:firstLine="709"/>
        <w:jc w:val="both"/>
        <w:rPr/>
      </w:pPr>
      <w:r>
        <w:rPr/>
        <w:t>1.4. Абзац двенадцатый подпункта 2.6.2. пункта 2.6. раздела 2 Адми-нистративного регламента после слова «трудовой» дополнить словом «(стра-ховой)».</w:t>
      </w:r>
    </w:p>
    <w:p>
      <w:pPr>
        <w:pStyle w:val="Normal"/>
        <w:ind w:firstLine="709"/>
        <w:jc w:val="both"/>
        <w:rPr/>
      </w:pPr>
      <w:r>
        <w:rPr/>
        <w:t>1.5. В абзаце четырнадцатом подпункта 2.6.2. пункта 2.6. раздела 2 Административного регламента слово «особые» исключить.</w:t>
      </w:r>
    </w:p>
    <w:p>
      <w:pPr>
        <w:pStyle w:val="Normal"/>
        <w:ind w:firstLine="709"/>
        <w:jc w:val="both"/>
        <w:rPr/>
      </w:pPr>
      <w:r>
        <w:rPr/>
        <w:t xml:space="preserve">1.6. Абзац пятнадцатый подпункта 2.6.2. пункта 2.6. раздела 2 Адми-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К ведомственным знакам отличия в труде, учитываемым при присвоении звания «Ветеран труда» гражданам, награжденным ими до                    30 июня 2016 года, также относятся ведомственные знаки отличия в труде за заслуги в труде (службе) и продолжительную работу в организации (учреж-дении), на предприятии, подтвержденную записями в трудовой книжке, или продолжительную службу, подтвержденную записями в трудовой книжке или в военном билете (почетные звания, заслуженные звания работников отрасли (ведомства) народного хозяйства, нагрудные знаки, ведомственные медали, почетные грамоты, почетные дипломы, почетные знаки, нагрудные значки, в том числе юбилейные и памятные знаки, значки, медали), награж-дение которыми производилось от имени Президиума Верховного Совета СССР, РСФСР, Совета Министров СССР, РСФСР, Верховного Суда СССР, Прокуратуры СССР, министерств и ведомств СССР, РСФСР, в том числе совместно с центральными комитетами профсоюзов отраслей народного хозяйства, а также единый общесоюзный знак «Победитель социалистичес-кого соревнования... года» либо единый общесоюзный знак «Ударник... пяти-летки», знак отличия в труде «Ветеран атомной энергетики и промышлен-ности».».</w:t>
      </w:r>
    </w:p>
    <w:p>
      <w:pPr>
        <w:pStyle w:val="Normal"/>
        <w:ind w:firstLine="709"/>
        <w:jc w:val="both"/>
        <w:rPr/>
      </w:pPr>
      <w:r>
        <w:rPr/>
        <w:t xml:space="preserve">1.7. Абзац шестнадцатый подпункта 2.6.2. пункта 2.6. раздела 2 Адми-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При этом для присвоения звания «Ветеран труда» не учитываются ведомственные знаки отличия в труде, учрежденные коммерческими и некоммерческими организациями, корпорациями (за исключением государст-венных корпораций, наделенных полномочиями осуществлять от имени Российской Федерации государственное управление в соответствующей сфере деятельности), войсковыми частями, организационными комитетами всесоюзных и всероссийских выставок, Центросоюзом, Роспотребсоюзом, ВЦСПС, Федерацией независимых профсоюзов России, ЦК КПСС, ЦК ВЖСМ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а также медали и дипломы Выставки достижений народного хозяйства, знак «Ударник коммунистического труда», почетная грамота ЦК КПСС, ВЦСПС и ЦК ВЛКСМ, дипломы, подтверждающие ученое звание или ученую степень, звания, свидетельствующие о квали-фикации работника, медали, грамоты, дипломы и иные поощрения за участие или победу в спортивных и иных конкурсах и соревнованиях, свидетельства, удостоверяющие исключительное право на результаты интеллектуальной деятельности, именные часы, денежные премии, юбилейные и памятные знаки, значки, медали (за исключением юбилейных и памятных знаков, значков, медале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7114212/entry/50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).».</w:t>
      </w:r>
    </w:p>
    <w:p>
      <w:pPr>
        <w:pStyle w:val="Normal"/>
        <w:ind w:firstLine="709"/>
        <w:jc w:val="both"/>
        <w:rPr/>
      </w:pPr>
      <w:r>
        <w:rPr/>
        <w:t>1.8. Абзац первый пункта 2.7. раздела 2 Административного регла-мента исключить.</w:t>
      </w:r>
    </w:p>
    <w:p>
      <w:pPr>
        <w:pStyle w:val="Normal"/>
        <w:ind w:firstLine="709"/>
        <w:jc w:val="both"/>
        <w:rPr/>
      </w:pPr>
      <w:r>
        <w:rPr/>
        <w:t>1.9. Абзац первый пункта 2.10. раздела 2 Административного регла-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Для предоставления</w:t>
      </w:r>
      <w:r>
        <w:rPr/>
        <w:t xml:space="preserve"> государственной услуги требуется обращение в государственное учреждение – Управление Пенсионного фонда Российской Федерации по городу-курорту Пятигорску Ставропольского края (Меж-районное) для получения справки и иных документов о периодах работы или иной трудовой деятельности, за которые начислялись страховые взносы в Пенсионный фонд Российской Федерации, выданные в установленном порядке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andard">
    <w:name w:val="Standard Знак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0-18T17:48:00Z</cp:lastPrinted>
  <dcterms:modified xsi:type="dcterms:W3CDTF">2018-10-24T09:08:00Z</dcterms:modified>
  <cp:revision>31</cp:revision>
  <dc:subject/>
  <dc:title/>
</cp:coreProperties>
</file>