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существление ежемесячной денежной выплаты отдельным категориям пенсионеров», утвержденный постановлением администрации города Пятигорска от 29.06.2018 № 234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       № 131-ФЗ «Об общих принципах организации местного самоуправления в Российской Федерации», Федеральным законом от 27 июля 2010 года                   № 210-ФЗ «Об организации предоставления государственных и муниципаль</w:t>
        <w:softHyphen/>
        <w:t>ных услуг», Уставом муниципального образования города-курорта Пятигор</w:t>
        <w:softHyphen/>
        <w:t>ска, постановлением администрации города Пятигорска от 08.02.2012 № 403 «О порядке разработки и утверждения административных регламентов пре</w:t>
        <w:softHyphen/>
        <w:t>доставления муни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Осуществление ежемесячной денежной выплаты отдельным категориям пенсионеров», утвержденный постановлением администрации города Пятигорска от 29.06.2018 № 2348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. раздела 2 Административного регламента абзацем седьм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муниципальную услугу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0" w:name="110101"/>
      <w:bookmarkEnd w:id="0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" w:name="110102"/>
      <w:bookmarkEnd w:id="1"/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" w:name="110103"/>
      <w:bookmarkEnd w:id="2"/>
      <w:r>
        <w:rPr>
          <w:color w:val="000000"/>
          <w:sz w:val="28"/>
          <w:szCs w:val="28"/>
        </w:rPr>
        <w:t xml:space="preserve">3) </w:t>
      </w:r>
      <w:bookmarkStart w:id="3" w:name="110104"/>
      <w:bookmarkEnd w:id="3"/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  <w:r>
        <w:rPr>
          <w:color w:val="000000"/>
          <w:sz w:val="28"/>
          <w:szCs w:val="28"/>
        </w:rPr>
        <w:t>муниципальными правовыми актами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седьмым пункта 2.7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7" w:name="11026"/>
      <w:bookmarkStart w:id="8" w:name="11025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ного лица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. настоящего Административного регламента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1-12T15:06:00Z</cp:lastPrinted>
  <dcterms:modified xsi:type="dcterms:W3CDTF">2018-11-27T13:18:00Z</dcterms:modified>
  <cp:revision>73</cp:revision>
  <dc:subject/>
  <dc:title/>
</cp:coreProperties>
</file>