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26.03.2018 № 912 </w:t>
      </w:r>
    </w:p>
    <w:p>
      <w:pPr>
        <w:pStyle w:val="TextBody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-никам органов внутренних дел, учреждений и органов уголовно-исполни-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</w:rPr>
          <w:t>15 части первой</w:t>
        </w:r>
      </w:hyperlink>
      <w:r>
        <w:rPr/>
        <w:t xml:space="preserve"> и второй статьи 14 Закона Российской Федерации от 15 мая 1991 года              № 1244-1 «О социальной защите граждан, подвергшихся воздействию радиации вследствие катастрофы на Чернобыльской АЭС», (далее – Административный регламент), утвержденный постановлением администра-ции города Пятигорска от 26.03.2018 № 912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Дополнить пункт 2.7.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отказа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при отказе в предоставлении государственной услуги, о чем в письменном виде за подписью начальника Управления, при отказе в предоставлении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восьмым пункта 2.7. настоящего Администра-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-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13T16:51:00Z</cp:lastPrinted>
  <dcterms:modified xsi:type="dcterms:W3CDTF">2019-07-01T09:10:00Z</dcterms:modified>
  <cp:revision>118</cp:revision>
  <dc:subject/>
  <dc:title/>
</cp:coreProperties>
</file>