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 xml:space="preserve"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на оздоровление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-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</w:rPr>
          <w:t xml:space="preserve">13 </w:t>
        </w:r>
      </w:hyperlink>
      <w:r>
        <w:rPr/>
        <w:t>статьи 17 и статьей 40 Закона Российской Федерации от 15 мая 1991 года № 1244-1 «О социальной защите граждан, подвергшихся воздействию радиации вследст-вие катастрофы на Чернобыльской АЭС», утвержденный постановлением администрации города Пятигорска от 06.06.2018 № 1960</w:t>
      </w:r>
    </w:p>
    <w:p>
      <w:pPr>
        <w:pStyle w:val="TextBody"/>
        <w:suppressAutoHyphens w:val="true"/>
        <w:spacing w:lineRule="exact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uppressAutoHyphens w:val="true"/>
        <w:ind w:firstLine="708"/>
        <w:rPr/>
      </w:pPr>
      <w:r>
        <w:rPr/>
        <w:t xml:space="preserve">1. Внести в Административный регламент предоставления государст-венной услуги «Осуществление приема заявлений и документов, необходи-мых для предоставления, в том числе доставки, гражданам ежегодной компенсации на оздоровление (за исключением компенсаций и других выплат, предоставляемых военнослужащим, сотрудникам органов внутрен-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-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</w:rPr>
          <w:t xml:space="preserve">13 </w:t>
        </w:r>
      </w:hyperlink>
      <w:r>
        <w:rPr/>
        <w:t>статьи 17 и статьей 40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 (далее – Административный регламент), утвержден-ный постановлением администрации города Пятигорска от 06.06.2018          № 1960, следующие изменения:</w:t>
      </w:r>
    </w:p>
    <w:p>
      <w:pPr>
        <w:pStyle w:val="TextBody"/>
        <w:suppressAutoHyphens w:val="true"/>
        <w:ind w:firstLine="708"/>
        <w:rPr/>
      </w:pPr>
      <w:r>
        <w:rPr/>
        <w:t>1.1.</w:t>
      </w:r>
      <w:r>
        <w:rPr>
          <w:sz w:val="18"/>
          <w:szCs w:val="18"/>
        </w:rPr>
        <w:t xml:space="preserve"> </w:t>
      </w:r>
      <w:r>
        <w:rPr/>
        <w:t>Дополнить пункт 2.7. раздела 2 Административного регламента абзацем восьмым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>«</w:t>
      </w:r>
      <w:r>
        <w:rPr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-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-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4"/>
      <w:bookmarkStart w:id="3" w:name="110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-вления действий, представление или осуществление которых не предусмот-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  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     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-дусмотренных абзацем восьмым пункта 2.7.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       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 июля 2010 года № 210-ФЗ «Об организации предоставления государст-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  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 нахождения  заявителя - юридического лица, а  также  номер  (номера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.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13T09:03:00Z</cp:lastPrinted>
  <dcterms:modified xsi:type="dcterms:W3CDTF">2019-07-01T09:11:00Z</dcterms:modified>
  <cp:revision>133</cp:revision>
  <dc:subject/>
  <dc:title/>
</cp:coreProperties>
</file>