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№ 2099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-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(далее – Административный регламент), утвержденный постановле-нием администрации города Пятигорска от 14.06.2016 № 2099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/>
        <w:t>«2.7. Исчерпывающий перечень документов, необходимых в соответст-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с указанием сроков пребывания в названном учреждении, выданная  государственным бюджетным учреждением социального обслуживания – центром социального обслуживания населения Ставропольского края по месту жительства заявителя (далее соответственно – ЦСОН, справка о пребывании в  ГБУСОН «Кавказ»), которая запрашивается в рамках межведомственного информа-ционного взаимодействия Управлением, принявшим заявление и документы, указанные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сроках пребывания в ГБУСОН «Кавказ» заявитель может обратиться в КЦСОН г. Пятигорска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ind w:firstLine="708"/>
        <w:jc w:val="both"/>
        <w:rPr/>
      </w:pPr>
      <w:r>
        <w:rPr/>
        <w:t>Сведения о регистрации гражданина по месту жительства  находятся в отделе по вопросам миграции Главного Управления Министерства Внутренних дел Российской Федерации  по Ставропольскому краю по городу Пятигорску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Заявитель одновременно с подачей заявления вправе по собственной инициативе представить указанные документы в Управление или в          МБУ «МФЦ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. настоящего Административного регламента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/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/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одиннадцатым пункта 2.7. настоящего Администрати-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органы прокуратуры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9T14:15:00Z</cp:lastPrinted>
  <dcterms:modified xsi:type="dcterms:W3CDTF">2019-07-01T09:11:00Z</dcterms:modified>
  <cp:revision>185</cp:revision>
  <dc:subject/>
  <dc:title/>
</cp:coreProperties>
</file>