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п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- рации города Пятигорска от 23.01.2012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- венной услуги п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- 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рации города Пяти- горска от 23.01.2012 № 46 (далее – регламент), следующие изменения: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одпункт 3 пункта 5.2.1 регламента 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государственной услуг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 5.7 регламента подпунктами 5.7.3 - 5.7.4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7.3. В случае признания жалобы подлежащей удовлетворению в ответе заявителю, в подпункте 1 пункта 5.7.1 настоящего регламента дается информация о действиях, осуществляемых органом, предоставляющим государственную услугу, многофункциональным центр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4. В случае признания жалобы не подлежащей удовлетворению в ответе заявителю, указанном в подпункте 2 пункта 5.7.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ConsPlusNormal"/>
        <w:widowControl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Admin</dc:creator>
  <dc:description/>
  <cp:keywords/>
  <dc:language>en-US</dc:language>
  <cp:lastModifiedBy>inform6</cp:lastModifiedBy>
  <cp:lastPrinted>2018-11-16T09:34:00Z</cp:lastPrinted>
  <dcterms:modified xsi:type="dcterms:W3CDTF">2019-07-01T13:18:00Z</dcterms:modified>
  <cp:revision>23</cp:revision>
  <dc:subject/>
  <dc:title/>
</cp:coreProperties>
</file>