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государственной услуги по организации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города-курорта Пятигорска, утвержденный постановлением администрации города Пятигорска от 23.01.2012 № 4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Пятигорска,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государст- венной услуги по организации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города-курорта Пятигорска, утвержденный постановлением администрации города Пятигорска от 23.01.2012 № 47 (далее - регламент), следующие измене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3 пункта 5.2.1 регламента 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государственной услуги».      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 5.7 регламента подпунктами 5.7.3 - 5.7.4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.7.3. В случае признания жалобы подлежащей удовлетворению в ответе заявителю, в подпункте 1 пункта 5.7.1 настоящего регламента дается информация о действиях, осуществляемых органом, предоставляющим государственную услугу, многофункциональным центр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4. В случае признания жалобы не подлежащей удовлетворению в ответе заявителю, указанном в подпункте 2 пункта 5.7.1 настоящего регламент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ConsPlusNormal"/>
        <w:widowControl/>
        <w:ind w:left="709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 xml:space="preserve"> </w:t>
        <w:tab/>
        <w:t xml:space="preserve"> </w:t>
        <w:tab/>
        <w:t xml:space="preserve">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1:00Z</dcterms:created>
  <dc:creator>Admin</dc:creator>
  <dc:description/>
  <cp:keywords/>
  <dc:language>en-US</dc:language>
  <cp:lastModifiedBy>inform6</cp:lastModifiedBy>
  <cp:lastPrinted>2018-11-16T09:37:00Z</cp:lastPrinted>
  <dcterms:modified xsi:type="dcterms:W3CDTF">2019-07-01T13:18:00Z</dcterms:modified>
  <cp:revision>26</cp:revision>
  <dc:subject/>
  <dc:title/>
</cp:coreProperties>
</file>