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, утвержденный постановлением администра-ции города Пятигорска от 02.03.2017 № 729</w:t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/>
        <w:t>1. Внести в Административный регламент предоставления государст-венной услуги «Осуществление приема заявлений и документов, необходимых для присвоения звания «Ветеран труда Ставропольского края» и формирование списков лиц, претендующих на присвоение звания «Ветеран труда Ставропольского края», (далее – Административный регламент), утвержденный постановлением администрации города Пятигорска от 20.03.2017 № 1016, следующие изменения:</w:t>
      </w:r>
    </w:p>
    <w:p>
      <w:pPr>
        <w:pStyle w:val="TextBody"/>
        <w:suppressAutoHyphens w:val="true"/>
        <w:ind w:firstLine="708"/>
        <w:rPr/>
      </w:pPr>
      <w:r>
        <w:rPr/>
        <w:t>1.1. Изложить подпункт 4 пункта 2.6.1. Административного регламента в следующей редакции:</w:t>
      </w:r>
    </w:p>
    <w:p>
      <w:pPr>
        <w:pStyle w:val="TextBody"/>
        <w:suppressAutoHyphens w:val="true"/>
        <w:ind w:firstLine="708"/>
        <w:rPr/>
      </w:pPr>
      <w:r>
        <w:rPr/>
        <w:t>«4) документы, подтверждающие трудовой стаж: трудовая книжка и (или) договоры, справки, подтверждающие трудовой стаж гражданина, претендующего на присвоение звания, военный билет и (или) справки о прохождении военной службы, а также справки или иные документы о периодах работы или иной трудовой деятельности, за которые начислялись страховые взносы в Пенсионный фонд Российской Федерации, выданные в установленном порядке территориальными органами Пенсионного фонда Российской Федерации;».</w:t>
      </w:r>
    </w:p>
    <w:p>
      <w:pPr>
        <w:pStyle w:val="TextBody"/>
        <w:suppressAutoHyphens w:val="true"/>
        <w:ind w:firstLine="708"/>
        <w:rPr/>
      </w:pPr>
      <w:r>
        <w:rPr/>
        <w:t>1.2. Подпункт «6» пункта 2.6.1. Административного регламента признать утратившим силу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/>
        <w:t>1.3.</w:t>
      </w:r>
      <w:r>
        <w:rPr>
          <w:sz w:val="18"/>
          <w:szCs w:val="18"/>
        </w:rPr>
        <w:t xml:space="preserve"> </w:t>
      </w:r>
      <w:r>
        <w:rPr/>
        <w:t>Пункт 2.7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«2.7.</w:t>
      </w:r>
      <w:r>
        <w:rPr>
          <w:iCs/>
          <w:color w:val="000000"/>
        </w:rPr>
        <w:t xml:space="preserve"> И</w:t>
      </w:r>
      <w:r>
        <w:rPr/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Справки о наличии (отсутствии) судимости у гражданина, претендующего на присвоение звания, запрашивается Управлением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Управление или МУ «МФЦ»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Запрещено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, не указанных в пункте 2.6. настоящего Административного регламента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 или осуществления дейст-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/>
        <w:t>в том числе подтвержда-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-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/>
        <w:t>перечень документов;</w:t>
      </w:r>
    </w:p>
    <w:p>
      <w:pPr>
        <w:pStyle w:val="Normal"/>
        <w:autoSpaceDE w:val="false"/>
        <w:ind w:firstLine="720"/>
        <w:jc w:val="both"/>
        <w:rPr/>
      </w:pPr>
      <w:bookmarkStart w:id="0" w:name="sub_73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      № 210-ФЗ «Об организации предоставления государственных и муниципальных услуг»</w:t>
      </w:r>
      <w:bookmarkEnd w:id="0"/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я документов и информации, отсутствие и (или) недостоверность которых не указывались при отказе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отказа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при отказе в предоставлении государственной услуги, о чем в письменном виде за подписью начальника Управления, при отказе в предоставлении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4. Пункт 2.10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Для предоставления государственной услуги требуется обращение в государственное учреждение – Управление Пенсионного фонда Российской Федерации по городу-курорту Пятигорску для получения справки или иного документа о периодах работы или иной трудовой деятельности, за которые начислялись страховые взносы в Пенсионный фонд Российской Федерации, выданные в установленном порядке территориальными органами Пенсионного фонда Российской Федерации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1" w:name="110101"/>
      <w:bookmarkEnd w:id="1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2" w:name="110102"/>
      <w:bookmarkEnd w:id="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Start w:id="4" w:name="11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5" w:name="110105"/>
      <w:bookmarkEnd w:id="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   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6" w:name="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7" w:name="110107"/>
      <w:bookmarkEnd w:id="7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-доставлении государственной услуги, за исключением случаев, предусмот-ренных абзацем восьм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8" w:name="11026"/>
      <w:bookmarkStart w:id="9" w:name="110254"/>
      <w:bookmarkEnd w:id="8"/>
      <w:bookmarkEnd w:id="9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</w:t>
        <w:softHyphen/>
        <w:t>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0" w:name="11027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1" w:name="110271"/>
      <w:bookmarkEnd w:id="11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2" w:name="11028"/>
      <w:bookmarkStart w:id="13" w:name="11027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.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09T14:15:00Z</cp:lastPrinted>
  <dcterms:modified xsi:type="dcterms:W3CDTF">2019-07-01T13:38:00Z</dcterms:modified>
  <cp:revision>135</cp:revision>
  <dc:subject/>
  <dc:title/>
</cp:coreProperties>
</file>