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РОЕКТ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О внесении изменений</w:t>
      </w:r>
      <w:r>
        <w:rPr>
          <w:color w:val="1C1C1C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в Административный регламент предоставления го</w:t>
        <w:softHyphen/>
        <w:t xml:space="preserve">сударственной услуги 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color w:val="1C1C1C"/>
          <w:sz w:val="28"/>
          <w:szCs w:val="28"/>
        </w:rPr>
        <w:t>выплата ежемесячной денежной выпла</w:t>
        <w:softHyphen/>
        <w:t>ты нуждающимся в поддержке семьям, назначаемой в случае рождения в них после 31 декабря 2012 года третьего ребенка или последующих детей до до</w:t>
        <w:softHyphen/>
        <w:t>стижения ребенком возраста трех лет», утвержденный постановлением адми</w:t>
        <w:softHyphen/>
        <w:t>нистрации города Пятигорска от 15.10.2015 № 3920</w:t>
      </w:r>
    </w:p>
    <w:p>
      <w:pPr>
        <w:pStyle w:val="ConsPlusNonformat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rmal"/>
        <w:ind w:firstLine="708"/>
        <w:jc w:val="both"/>
        <w:rPr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1C1C1C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1C1C1C"/>
          <w:sz w:val="28"/>
          <w:szCs w:val="28"/>
        </w:rPr>
        <w:t xml:space="preserve">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-ных услуг», Уставом муниципального образования города-курорта Пятигор-ска, -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ОСТАНОВЛЯЮ: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. Внести в Административный регламент предоставления государ-ственной услуги </w:t>
      </w:r>
      <w:r>
        <w:rPr>
          <w:rFonts w:cs="Times New Roman" w:ascii="Times New Roman" w:hAnsi="Times New Roman"/>
          <w:bCs/>
          <w:color w:val="1C1C1C"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color w:val="1C1C1C"/>
          <w:sz w:val="28"/>
          <w:szCs w:val="28"/>
        </w:rPr>
        <w:t>выплата ежемесячной денежной выплаты ну-ждающимся в поддержке семьям, назначаемой в случае рождения в них по-сле 31 декабря 2012 года третьего ребенка или последующих детей до дости-жения ребенком возраста трех лет» (далее – Административный регламент), утвержденный постановлением администрации города Пятигорска от           15 октября 2015 № 3920, следующие изменения:</w:t>
      </w:r>
    </w:p>
    <w:p>
      <w:pPr>
        <w:pStyle w:val="ConsPlusNonformat"/>
        <w:ind w:firstLine="720"/>
        <w:jc w:val="both"/>
        <w:rPr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1.1. Подпункт 1.3.2 Административного регламента изложить в сле-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418" w:top="147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«1.3.2. Муниципальное бюджетное учреждение  муниципального обра-зования город-курорт Пятигорск «Многофункциональный центр предостав-ления государственных и муниципальных услуг города Пятигорска» (далее - МБУ «МФЦ»), расположен по адресу: г. Пятигорск, ул. Коллективная, д. 3 «А». Приемные дни: понедельник, вторник, четверг, пятница с 8-00 ч. до    18-00 ч., среда с 8-00 ч. до 20-00 ч., субботу с 09-00 ч. до 13-00 ч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Абзац двенадцатый пункта 2.5 Административного регламента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color w:val="1C1C1C"/>
          <w:sz w:val="28"/>
          <w:szCs w:val="28"/>
        </w:rPr>
        <w:t>«постановлением Правительства Российской Федерации от 16 августа 2012 года № 840 «О порядке подачи и рассмотрения жалоб на решения и дей-ствия (бездействие) федеральных органов исполнительной власти и их долж-ностных лиц, федеральных государственных служащих, должностных лиц государственных внебюджетных фондов Российской Федерации, а также го-сударственных корпорации, которые в соответствии с федеральным законом наделены полномочиями по предоставлению государственных услуг в уста-новленной сфере деятельности, и их должностных лиц»;</w:t>
      </w:r>
      <w:r>
        <w:rPr>
          <w:rStyle w:val="12"/>
          <w:rStyle w:val="FootnoteAnchor"/>
          <w:color w:val="1C1C1C"/>
          <w:sz w:val="28"/>
          <w:szCs w:val="28"/>
        </w:rPr>
        <w:footnoteReference w:id="2"/>
      </w:r>
      <w:r>
        <w:rPr>
          <w:color w:val="1C1C1C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.2.1. Абзац девятнадцатый пункта 2.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1C1C1C"/>
          <w:sz w:val="28"/>
          <w:szCs w:val="28"/>
        </w:rPr>
        <w:t>«постановление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-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;</w:t>
      </w:r>
      <w:r>
        <w:rPr>
          <w:rStyle w:val="21"/>
          <w:rStyle w:val="FootnoteAnchor"/>
          <w:color w:val="1C1C1C"/>
          <w:sz w:val="28"/>
          <w:szCs w:val="28"/>
        </w:rPr>
        <w:footnoteReference w:id="3"/>
      </w:r>
      <w:r>
        <w:rPr>
          <w:color w:val="1C1C1C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.3. Пункт 2.6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1C1C1C"/>
          <w:sz w:val="28"/>
          <w:szCs w:val="28"/>
        </w:rPr>
        <w:t xml:space="preserve">«2.6.1. </w:t>
      </w:r>
      <w:r>
        <w:rPr>
          <w:rFonts w:eastAsia="Lucida Sans Unicode"/>
          <w:color w:val="1C1C1C"/>
          <w:sz w:val="28"/>
          <w:szCs w:val="28"/>
        </w:rPr>
        <w:t xml:space="preserve">Для назначения ежемесячной денежной выплаты заявитель представляет в Управление либо в МФЦ заявление о назначении ежемесяч-ной денежной выплаты (далее – заявление) по форме, указанной в приложе-нии 2 к Административному регламенту. 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паспорт или иной документ, удостоверяющий личность и гражданство заявител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1C1C1C"/>
          <w:sz w:val="28"/>
          <w:szCs w:val="28"/>
        </w:rPr>
        <w:t>документ, подтверждающий гражданство Российской Федерации друго-го родителя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1C1C1C"/>
          <w:sz w:val="28"/>
          <w:szCs w:val="28"/>
        </w:rPr>
        <w:t>документ, подтверждающий гражданство Российской Федерации несо-вершеннолетних детей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свидетельство о рождении ребенка (на каждого из детей);</w:t>
      </w:r>
    </w:p>
    <w:p>
      <w:pPr>
        <w:pStyle w:val="Standard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документы, подтверждающие доходы семьи, учитываемые при исчисле-нии величины среднедушевого дохода семьи, указанные в Порядке учета и исчисления величины среднедушевого дохода семьи, дающего право на полу-чение ежемесячной денежной выплаты, утвержденном постановлением Пра-вительства Ставропольского края от 25 января 2005 г. № 4-п «О мерах по реа-лизации Закона Ставропольского края «О ежемесячном пособии на ребенка»:</w:t>
      </w:r>
    </w:p>
    <w:p>
      <w:pPr>
        <w:pStyle w:val="Standard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все виды заработной платы (денежного вознаграждения, содержания) и дополнительного вознаграждения по всем местам работы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денежное довольствие военнослужащих, сотрудников органов вну-тренних дел Российской Федерации, Государственной противопожарной службы министерства Российской Федерации по делам гражданской оборо-ны, чрезвычайным ситуациям и ликвидации последствий стихийных бед-ствий, учреждений и органов уголовно-исполнительной системы Мини-стерства юстиции Российской Федерации, органов по контролю за оборотом наркотических средств и психотропных веществ и таможенных органов Российской Федерации, а также дополнительные выплаты, носящие постоян-ный характер, и продовольственное обеспечение, установленные законно-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единовременное пособие при увольнении с военной службы, из орга-нов внутренних дел Российской Федерации, Государственной противопожар-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-стерства юстиции Российской Федерации, органов по контролю за оборотом наркотических средств и психотропных веществ и таможенных органов Рос-сийской Федерации;</w:t>
      </w:r>
    </w:p>
    <w:p>
      <w:pPr>
        <w:pStyle w:val="Normal"/>
        <w:autoSpaceDE w:val="false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ежемесячное пожизненное содержание судей, вышедших в отставку;</w:t>
      </w:r>
    </w:p>
    <w:p>
      <w:pPr>
        <w:pStyle w:val="Normal"/>
        <w:autoSpaceDE w:val="false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стипендии, выплачиваемые обучающимся в профессиональных обра-зовательных организациях, образовательных организациях высшего образо-вания, организациях дополнительного профессионального образования, на-учных организациях и духовных образовательных организациях, а также ежемесячные компенсационные выплаты обучающимся в период нахожде-ния их в академическом отпуске по медицинским показаниям;</w:t>
      </w:r>
    </w:p>
    <w:p>
      <w:pPr>
        <w:pStyle w:val="Standard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найма и нахо-дящимся в отпуске по уходу за ребенком до достижения им 3-летнего возраста;</w:t>
      </w:r>
    </w:p>
    <w:p>
      <w:pPr>
        <w:pStyle w:val="Normal"/>
        <w:autoSpaceDE w:val="false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ежемесячное пособие супругам военнослужащих, проходящих воен-ную службу по контракту, в период их проживания с супругами в мест-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-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-сийской Федерации по делам гражданской обороны, чрезвычайным ситуа-циям и ликвидации последствий стихийных бедствий и учреждений уголов-но-исполнительной системы Министерства юстиции Российской Федерации в отдаленных гарнизонах и местностях, где отсутствует возможность их тру-доустройства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ежемесячные суммы, выплачиваемые в возмещение вреда, причинен-ного жизни и здоровью при исполнении трудовых и служебных обязан-ностей, за исключением дополнительных расходов на медицинскую, социаль-ную и профессиональную реабилитацию в соответствии с назначением учре-ждения медико-социальной экспертизы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суммы, равные стоимости питания, кроме лечебно-профилактического питания, выдаваемого (оплачиваемого) в соответствии с законодательством Российской Федерации, и питания детей в общеобразовательных органи-зациях;</w:t>
      </w:r>
    </w:p>
    <w:p>
      <w:pPr>
        <w:pStyle w:val="Normal"/>
        <w:autoSpaceDE w:val="false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надбавки и доплаты (кроме носящих единовременный характер) ко всем видам выплат, указанным в настоящем пункте, установленные законо-дательством Ставропольского края, нормативными правовыми актами орга-нов местного самоуправления муниципальных образований Ставропольского края, организациями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комиссионное вознаграждение штатным страховым агентам и штат-ным брокерам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оплата работ по договорам, заключаемым в соответствии с граждан-ским законодательством Российской Федерации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авторское вознаграждение, выплачиваемое штатным работникам ре-дакций газет, журналов и иных средств массовой информации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доходы, получаемые от избирательных комиссий членами избира-тельных комиссий, осуществляющими свою деятельность в указанных ко-миссиях не на постоянной основе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доходы, получаемые физическими лицами от избирательных комис-сий, а также из избирательных фондов кандидатов в депутаты и избиратель-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autoSpaceDE w:val="false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доходы физических лиц, осуществляющих старательскую деятель-ность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доходы от предпринимательской деятельности (включая доходы, полученные в результате деятельности крестьянского (фермерского) хозяй-ства), в том числе без образования юридического лица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доходы по акциям и другие доходы от участия в управлении соб-ственностью организации (дивиденды, выплаты по долевым паям)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- доходы от сдачи в аренду (наем) недвижимого имущества, принадле-жащего на праве собственности семье или отдельным ее членам;</w:t>
      </w:r>
    </w:p>
    <w:p>
      <w:pPr>
        <w:pStyle w:val="Normal"/>
        <w:autoSpaceDE w:val="false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алименты, получаемые на несовершеннолетних детей;</w:t>
      </w:r>
    </w:p>
    <w:p>
      <w:pPr>
        <w:pStyle w:val="Standard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проценты по вкладам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доходы, полученные от реализации плодов и продукции личного под-собного хозяйства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1C1C1C"/>
          <w:sz w:val="28"/>
          <w:szCs w:val="28"/>
        </w:rPr>
        <w:t>В случае невозможности подтверждения сведений о доходах семьи со-ответствующими документами, размер доходов семьи (или их отсутствие) указывается заявителем в заявлении.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Один из документов, подтверждающих состав семьи заявителя  и факт постоянного проживания на территории Ставропольского края родителей и несовершеннолетних детей, с учетом которых определяется право семьи на ежемесячную денежную выплату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домовая (поквартирная) книг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выписка из поквартирной карточки с указанием даты регистрации по месту жительства на территории Ставропольского края каждого члена семьи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1C1C1C"/>
          <w:sz w:val="28"/>
          <w:szCs w:val="28"/>
        </w:rPr>
        <w:t>сведения (документы), подтверждающие состав семьи, выданные уп-равляющей жилищно-эксплуатационной организацией, на балансе которой находится жилой дом, либо органом местного самоуправления муниципаль-ного образования Ставропольского края, с указанием даты регистрации по месту жительства на территории Ставропольского края каждого члена семьи (далее - справка о составе семьи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свидетельство о регистрации по месту жительства (пребывания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1C1C1C"/>
          <w:sz w:val="28"/>
          <w:szCs w:val="28"/>
        </w:rPr>
        <w:t>вступившее в законную силу решение суда об установлении факта постоянного проживания на территории Ставропольского края родителей и несовершеннолетних детей на дату рождения в семье третьего или после-дующего ребенка, родившегося после 31 декабря 2012 года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1C1C1C"/>
          <w:sz w:val="28"/>
          <w:szCs w:val="28"/>
        </w:rPr>
        <w:t>паспорт заявителя и другого родителя с отметкой, предусмотренной абзацем вторым пункта 5 Положения о паспорте Российской Федерации, утвержденного постановлением Правительства Российской Федерации от     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 (далее - Положение о паспорте)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1C1C1C"/>
          <w:sz w:val="28"/>
          <w:szCs w:val="28"/>
        </w:rPr>
        <w:t>паспорт несовершеннолетнего ребенка (детей), достигшего четырнад-цатилетнего возраста, с отметкой, предусмотренной абзацем вторым пункта 5 Положения о паспорте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1C1C1C"/>
          <w:sz w:val="28"/>
          <w:szCs w:val="28"/>
        </w:rPr>
        <w:t>справка органа опеки и попечительства, организации, в которой ребе-нок находится на полном государственном обеспечении по медицинским показаниям, или соответствующей образовательной организации (в случае нахождения ребенка под опекой (попечительством), на полном государствен-ном обеспечении, а также при его обучении в общеобразовательной организа-ции, образовательной организации высшего образования по очной форме обу-чения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свидетельство о смерти (в случае смерти ребенка (детей), учитываемого при определении права на ежемесячную денежную выплату)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один из документов, подтверждающий родство между ребенком и родителем (в случае перемены фамилии, имени, отчества родителя и (или) ребенка)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свидетельство о расторж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свидетельство о заключении брака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свидетельство о перемене имени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один из документов, подтверждающий право отца на ежемесячную денежную выплату: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свидетельство о смерти матери детей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решение суда о признании матери детей безвестно отсутствующей или умершей;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решение суда о лишении (ограничении) родительских прав матери детей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В случае подачи заявления и документов уполномоченным представи-телем, он дополнительно представляет документ, удостоверяющий его лич-ность, и оформленные надлежащим образом полномочия.».</w:t>
      </w:r>
    </w:p>
    <w:p>
      <w:pPr>
        <w:pStyle w:val="Standard"/>
        <w:suppressAutoHyphens w:val="false"/>
        <w:ind w:firstLine="709"/>
        <w:jc w:val="both"/>
        <w:rPr>
          <w:iCs/>
          <w:color w:val="1C1C1C"/>
          <w:sz w:val="28"/>
          <w:szCs w:val="28"/>
        </w:rPr>
      </w:pPr>
      <w:r>
        <w:rPr>
          <w:rFonts w:eastAsia="Arial CYR"/>
          <w:color w:val="1C1C1C"/>
          <w:sz w:val="28"/>
          <w:szCs w:val="28"/>
        </w:rPr>
        <w:t xml:space="preserve">1.4. Подпункт 2.6.2 Административного регламента дополнить абзацем следующего содержания: </w:t>
      </w:r>
    </w:p>
    <w:p>
      <w:pPr>
        <w:pStyle w:val="Standard"/>
        <w:suppressAutoHyphens w:val="false"/>
        <w:ind w:firstLine="709"/>
        <w:jc w:val="both"/>
        <w:rPr/>
      </w:pPr>
      <w:r>
        <w:rPr>
          <w:iCs/>
          <w:color w:val="1C1C1C"/>
          <w:sz w:val="28"/>
          <w:szCs w:val="28"/>
        </w:rPr>
        <w:t>«В случае подачи заявления в форме электронного документа посред-ством единого портала, регионального портала уведомление о принятом ре-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».</w:t>
      </w:r>
    </w:p>
    <w:p>
      <w:pPr>
        <w:pStyle w:val="Normal"/>
        <w:ind w:firstLine="709"/>
        <w:jc w:val="both"/>
        <w:rPr>
          <w:iCs/>
          <w:color w:val="1C1C1C"/>
          <w:sz w:val="28"/>
          <w:szCs w:val="28"/>
        </w:rPr>
      </w:pPr>
      <w:r>
        <w:rPr>
          <w:iCs/>
          <w:color w:val="1C1C1C"/>
          <w:sz w:val="28"/>
          <w:szCs w:val="28"/>
        </w:rPr>
        <w:t>1.5. Абзац первый пункта 2.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color w:val="1C1C1C"/>
          <w:sz w:val="28"/>
          <w:szCs w:val="28"/>
        </w:rPr>
        <w:t>«2.7. Исчерпывающий перечень документов, необходимых в соответ-ствии с нормативными правовыми актами Российской Федерации и норма-тивными правовыми актами Ставропольского края для представления госу-дарственной услуги, которые находятся в распоряжении иных организаций, участвующих в предоставлении государственной услуги, и которые заяви-тель вправе представить, а также способы их получения заявителем, в том числе в электронной форме, порядок их представления (бланки, формы обра-щений, заявлений и иных документов, подаваемых заявителем в связи с предоставлением государственной услуги, приводятся в качестве приложе-ний к административному регламенту, за исключением случаев, когда формы указанных документов установлены нормативными правовыми актами Пре-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-польского края прямо предусмотрена свободная форма подачи этих докумен-тов). Непредставление заявителем указанных документов не является основа-нием для отказа заявителю в предоставлении государственной услуги».</w:t>
      </w:r>
    </w:p>
    <w:p>
      <w:pPr>
        <w:pStyle w:val="Normal"/>
        <w:ind w:firstLine="709"/>
        <w:jc w:val="both"/>
        <w:rPr>
          <w:iCs/>
          <w:color w:val="1C1C1C"/>
          <w:sz w:val="28"/>
          <w:szCs w:val="28"/>
        </w:rPr>
      </w:pPr>
      <w:r>
        <w:rPr>
          <w:iCs/>
          <w:color w:val="1C1C1C"/>
          <w:sz w:val="28"/>
          <w:szCs w:val="28"/>
        </w:rPr>
        <w:t>1.6. Подпункт 2.7.1 Административного регламента изложить в сле-дующей редакции:</w:t>
      </w:r>
    </w:p>
    <w:p>
      <w:pPr>
        <w:pStyle w:val="Normal"/>
        <w:ind w:firstLine="709"/>
        <w:jc w:val="both"/>
        <w:rPr>
          <w:color w:val="1C1C1C"/>
          <w:sz w:val="28"/>
          <w:szCs w:val="28"/>
          <w:shd w:fill="FFFFFF" w:val="clear"/>
        </w:rPr>
      </w:pPr>
      <w:r>
        <w:rPr>
          <w:iCs/>
          <w:color w:val="1C1C1C"/>
          <w:sz w:val="28"/>
          <w:szCs w:val="28"/>
        </w:rPr>
        <w:t>«</w:t>
      </w:r>
      <w:r>
        <w:rPr>
          <w:iCs/>
          <w:color w:val="1C1C1C"/>
          <w:sz w:val="28"/>
          <w:szCs w:val="28"/>
          <w:shd w:fill="FFFFFF" w:val="clear"/>
        </w:rPr>
        <w:t>2.7.1. Должностное лицо Управления либо МБУ «МФЦ», ответствен-ный за истребование документов в порядке межведомственного (ведомствен-ного) информационного взаимодействия, запрашивает в течение 2 рабочих дней со дня поступления заявления, в том числе в электронной форме, сле-дующие документы, которые находятся в распоряжении иных органов (орга-низаций), участвующих в предоставлении государственной услуг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color w:val="1C1C1C"/>
          <w:sz w:val="28"/>
          <w:szCs w:val="28"/>
          <w:shd w:fill="FFFFFF" w:val="clear"/>
        </w:rPr>
      </w:pPr>
      <w:r>
        <w:rPr>
          <w:color w:val="1C1C1C"/>
          <w:sz w:val="28"/>
          <w:szCs w:val="28"/>
          <w:shd w:fill="FFFFFF" w:val="clear"/>
        </w:rPr>
        <w:t>справка органа соцзащиты по прежнему месту жительства (месту пребывания) заявителя, о неполучении ежемесячной денежной выплаты либо прекращении ее выплаты (при перемене места жительства заявителя на территории Ставропольского края);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Lucida Sans Unicode"/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  <w:shd w:fill="FFFFFF" w:val="clear"/>
        </w:rPr>
        <w:t>сведения (документы), подтверждающие состав семьи, выданные уп-равляющей жилищно-эксплуатационной организацией, на балансе которой находится жилой дом, либо органом местного самоуправления муниципаль-ного образования Ставропольского края, с указанием даты регистрации по месту жительства на территории Ставропольского края каждого члена семьи (далее - справка о составе семьи);</w:t>
      </w:r>
    </w:p>
    <w:p>
      <w:pPr>
        <w:pStyle w:val="Standard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rFonts w:eastAsia="Lucida Sans Unicode"/>
          <w:color w:val="1C1C1C"/>
          <w:sz w:val="28"/>
          <w:szCs w:val="28"/>
        </w:rPr>
        <w:t>свидетельство о регистрации по месту жительства (пребыва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справка территориального органа Пенсионного фонда Российской Фе-дерации о видах пенсий (кроме надбавок, установленных к пенсии по уходу за пенсионером), компенсационных выплатах и ежемесячных доплатах к пенсия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справка территориального органа государственной службы занятости населения о пособии по безработице, а также стипендии, получаемой безра-ботным в период прохождения  профессионального образования по направ-лению органов службы занятост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1C1C1C"/>
          <w:sz w:val="28"/>
          <w:szCs w:val="28"/>
          <w:shd w:fill="FFFFFF" w:val="clear"/>
        </w:rPr>
      </w:pPr>
      <w:r>
        <w:rPr>
          <w:color w:val="1C1C1C"/>
          <w:sz w:val="28"/>
          <w:szCs w:val="28"/>
        </w:rPr>
        <w:t>справка федерального органа исполнительной власти Российской Федерации, органа исполнительной власти субъекта Российской Федерации, органа соцзащиты по месту жительства, органа местного самоуправления муници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/>
          <w:bCs/>
          <w:iCs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2) 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в  </w:t>
      </w:r>
      <w:hyperlink r:id="rId5">
        <w:r>
          <w:rPr>
            <w:rStyle w:val="InternetLink"/>
            <w:color w:val="1C1C1C"/>
            <w:sz w:val="28"/>
            <w:szCs w:val="28"/>
            <w:u w:val="none"/>
          </w:rPr>
          <w:t>части 6 статьи 7</w:t>
        </w:r>
      </w:hyperlink>
      <w:r>
        <w:rPr>
          <w:color w:val="1C1C1C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  <w:r>
        <w:rPr>
          <w:rStyle w:val="WW1"/>
          <w:rStyle w:val="FootnoteAnchor"/>
          <w:color w:val="1C1C1C"/>
        </w:rPr>
        <w:footnoteReference w:id="4"/>
      </w:r>
      <w:r>
        <w:rPr>
          <w:color w:val="1C1C1C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1C1C1C"/>
          <w:sz w:val="28"/>
          <w:szCs w:val="28"/>
        </w:rPr>
        <w:t>3) представления документов и информации, в том числе подтвер-ждающих внесение заявителем платы за предоставление государственных и муниципальных услуг, которые находятся в распоряжении органов, предо-ставляющих государственные услуги, органов, предоставляющих муници-пальные услуги, иных государственных органов, органов местного самоуп-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rFonts w:eastAsia="Arial CYR"/>
          <w:bCs/>
          <w:iCs/>
          <w:color w:val="1C1C1C"/>
          <w:sz w:val="28"/>
          <w:szCs w:val="28"/>
        </w:rPr>
        <w:t>4) представления документов и информации, отсутствие и (или) недо-стоверность которых не указывались при первоначальном отказе в приеме документов, необходимых для предоставления государственной или муници-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-чальной подачи заявления о предоставлении государственной или муници-пальной услуги;</w:t>
      </w:r>
    </w:p>
    <w:p>
      <w:pPr>
        <w:pStyle w:val="Normal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-начального отказа в приеме документов, необходимых для предоставления государственной или муниципальной услуги, либо в предоставлении го-сударственной или муниципальной услуги и не включенных в представлен-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  <w:iCs/>
          <w:color w:val="1C1C1C"/>
          <w:sz w:val="28"/>
          <w:szCs w:val="28"/>
          <w:shd w:fill="FFFFFF" w:val="clear"/>
        </w:rPr>
      </w:pPr>
      <w:r>
        <w:rPr>
          <w:color w:val="1C1C1C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-ставления государственной или муниципальной услуги, либо в предостав-лении государственной или муниципальной услуги;</w:t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rFonts w:eastAsia="Arial CYR"/>
          <w:bCs/>
          <w:iCs/>
          <w:color w:val="1C1C1C"/>
          <w:sz w:val="28"/>
          <w:szCs w:val="28"/>
          <w:shd w:fill="FFFFFF" w:val="clear"/>
        </w:rPr>
        <w:t>г) выявление документально подтвержденного факта (признаков) оши-бочного или противоправного действия (бездействия) должностного лица органа, предоставляющего государственную услугу, или органа, предостав-ляющего муниципальную услугу, государственного или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-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-ляющего муниципальную услугу, руководителя многофункционального цен-тра при первоначальном отказе в приеме документов, необходимых для пре-доставления государственной или муниципальной услуги, уведомляется за-явитель, а также приносятся извинения за доставленные неудобства</w:t>
      </w:r>
      <w:r>
        <w:rPr>
          <w:rFonts w:eastAsia="Arial CYR"/>
          <w:bCs/>
          <w:iCs/>
          <w:color w:val="1C1C1C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.7. Абзац первый пункта 2.9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1C1C1C"/>
          <w:sz w:val="28"/>
          <w:szCs w:val="28"/>
        </w:rPr>
        <w:t>«2.9. Исчерпывающий перечень оснований для приостановления предо-ставления государственной услуги или отказа в предоставлении государ-ственной услуги».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.8. Пункт 2.11 Административного регламента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«2.11. Порядок, размер и основания взимания государственной пошли-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1C1C1C"/>
          <w:sz w:val="28"/>
          <w:szCs w:val="28"/>
        </w:rPr>
        <w:t xml:space="preserve">Государственная пошлина или иная плата за предоставление государ-ственной услуги не взимается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333333"/>
          <w:sz w:val="28"/>
          <w:szCs w:val="28"/>
        </w:rPr>
        <w:t>В случае внесения изменений в выданный по результатам предоставле-ния государственной услуги документ, направленных на исправление оши- бок, допущенных по вине Управления и (или) должностного лица,            МБУ «МФЦ» и (или) работника МБУ «МФЦ», плата с заявителя не взима-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1.9. Пункт 2.17 Административного регламента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«2.17. Иные требования, в том числе учитывающие особенности предо-ставления государственной услуги в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 xml:space="preserve"> и особенности предостав-ления государствен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2.17.1. При предоставлении государственной услуги в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 xml:space="preserve"> должностными лицами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 xml:space="preserve"> могут в соответствии с Администра-тивным регламентом осуществлять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информирование и консультирование заявителей по вопросу предо-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рием заявления и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истребование документов, необходимых для предоставления государ-ственной услуги и находящихся в других органах и организациях в соответ-ствии с заключенными соглашениям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выдача заявителям документов, являющихся результатом предоставле-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nformat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и предоставлении государственной услуги заявителю обеспечивает-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6">
        <w:r>
          <w:rPr>
            <w:rStyle w:val="InternetLink"/>
            <w:color w:val="1C1C1C"/>
            <w:sz w:val="28"/>
            <w:szCs w:val="28"/>
            <w:u w:val="none"/>
          </w:rPr>
          <w:t>постановлением</w:t>
        </w:r>
      </w:hyperlink>
      <w:r>
        <w:rPr>
          <w:color w:val="1C1C1C"/>
          <w:sz w:val="28"/>
          <w:szCs w:val="28"/>
        </w:rPr>
        <w:t xml:space="preserve"> Прави-тельства Российской Федерации от 7 июля 2011 года № 553 «О порядке офор-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При обращении заявителя в форме электронного документа посред-ством единого портала и регионального портала в целях получения информа-ции о порядке предоставления государственной услуги, а также сведений о ходе предоставления государственной услуги используется простая электрон-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При обращении заявителя в форме электронного документа посред-ством единого портала и регионального портала в целях получения государ-ственной услуги используется усиленная квалифицированная электронная подпись. Для использования усиленной квалифицированной подписи заяви-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color w:val="1C1C1C"/>
          <w:sz w:val="28"/>
          <w:szCs w:val="28"/>
        </w:rPr>
        <w:t xml:space="preserve">№ 63-ФЗ </w:t>
      </w:r>
      <w:r>
        <w:rPr>
          <w:color w:val="1C1C1C"/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При поступлении заявления и документов в электронной форме Управ-лением с использованием имеющихся средств электронной подписи или средств информационной системы аккредитованного удостоверяющего цен-тра осуществляется проверка используемой усиленной квалифицированной электронной подписи, которой подписаны поступившие заявление и докумен-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квалифицированный сертификат создан и выдан аккредитованным удо-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-сти указанного сертификата, если момент подписания электронного докумен-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-ным в соответствии с Федеральным законом «Об электронной подписи», и с использованием квалифицированного сертификата лица, подписавшего элек-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-ны)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в электронной форме по сред-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2. Раздел 3 Административного регламента изложить в следующей ре-дакции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center"/>
        <w:rPr/>
      </w:pPr>
      <w:r>
        <w:rPr>
          <w:color w:val="1C1C1C"/>
          <w:sz w:val="28"/>
          <w:szCs w:val="28"/>
        </w:rPr>
        <w:t>«</w:t>
      </w:r>
      <w:r>
        <w:rPr>
          <w:rFonts w:eastAsia="Arial CYR"/>
          <w:bCs/>
          <w:color w:val="1C1C1C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а также особенности выполнения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center"/>
        <w:rPr>
          <w:color w:val="1C1C1C"/>
          <w:sz w:val="28"/>
          <w:szCs w:val="28"/>
        </w:rPr>
      </w:pPr>
      <w:r>
        <w:rPr>
          <w:rFonts w:eastAsia="Arial CYR"/>
          <w:bCs/>
          <w:color w:val="1C1C1C"/>
          <w:sz w:val="28"/>
          <w:szCs w:val="28"/>
        </w:rPr>
        <w:t xml:space="preserve">административных процедур (действий) в МФЦ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rStyle w:val="InternetLink"/>
          <w:color w:val="1C1C1C"/>
          <w:sz w:val="28"/>
          <w:szCs w:val="28"/>
          <w:u w:val="none"/>
        </w:rPr>
      </w:pPr>
      <w:r>
        <w:rPr>
          <w:rFonts w:eastAsia="Arial CYR"/>
          <w:bCs/>
          <w:color w:val="1C1C1C"/>
          <w:sz w:val="28"/>
          <w:szCs w:val="28"/>
        </w:rPr>
        <w:t>3.1. Предоставление государственной услуги включает в себя следую-щие административные процедур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InternetLink"/>
          <w:color w:val="1C1C1C"/>
          <w:sz w:val="28"/>
          <w:szCs w:val="28"/>
          <w:u w:val="none"/>
        </w:rPr>
        <w:t>информирование и консультирование заявителя по вопросу предостав-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hyperlink w:anchor="sub_32">
        <w:r>
          <w:rPr>
            <w:rStyle w:val="InternetLink"/>
            <w:color w:val="1C1C1C"/>
            <w:sz w:val="28"/>
            <w:szCs w:val="28"/>
            <w:u w:val="none"/>
          </w:rPr>
          <w:t>прием и регистрация документов</w:t>
        </w:r>
      </w:hyperlink>
      <w:r>
        <w:rPr>
          <w:color w:val="1C1C1C"/>
          <w:sz w:val="28"/>
          <w:szCs w:val="28"/>
        </w:rPr>
        <w:t xml:space="preserve"> для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истребование документов, в случае проведения дополнительной про-верки сведений, содержащихся в представленных заявителем документах;</w:t>
      </w:r>
    </w:p>
    <w:p>
      <w:pPr>
        <w:pStyle w:val="Normal"/>
        <w:suppressAutoHyphens w:val="false"/>
        <w:ind w:firstLine="709"/>
        <w:jc w:val="both"/>
        <w:rPr/>
      </w:pPr>
      <w:bookmarkStart w:id="0" w:name="sub_3104"/>
      <w:bookmarkEnd w:id="0"/>
      <w:r>
        <w:rPr>
          <w:color w:val="1C1C1C"/>
          <w:sz w:val="28"/>
          <w:szCs w:val="28"/>
        </w:rPr>
        <w:t>проверка права и принятие решения о назначении и выплате ежемесяч-ной денежной выплаты;</w:t>
      </w:r>
    </w:p>
    <w:p>
      <w:pPr>
        <w:pStyle w:val="Normal"/>
        <w:suppressAutoHyphens w:val="false"/>
        <w:ind w:firstLine="709"/>
        <w:jc w:val="both"/>
        <w:rPr>
          <w:color w:val="1C1C1C"/>
          <w:sz w:val="28"/>
          <w:szCs w:val="28"/>
          <w:shd w:fill="FFFFFF" w:val="clear"/>
        </w:rPr>
      </w:pPr>
      <w:hyperlink w:anchor="sub_36">
        <w:bookmarkStart w:id="1" w:name="sub_3104"/>
        <w:bookmarkEnd w:id="1"/>
        <w:r>
          <w:rPr>
            <w:rStyle w:val="InternetLink"/>
            <w:color w:val="1C1C1C"/>
            <w:sz w:val="28"/>
            <w:szCs w:val="28"/>
            <w:u w:val="none"/>
          </w:rPr>
          <w:t>формирование выплатных документов</w:t>
        </w:r>
      </w:hyperlink>
      <w:r>
        <w:rPr>
          <w:color w:val="1C1C1C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1C1C1C"/>
          <w:sz w:val="28"/>
          <w:szCs w:val="28"/>
          <w:shd w:fill="FFFFFF" w:val="clear"/>
        </w:rPr>
      </w:pPr>
      <w:r>
        <w:rPr>
          <w:color w:val="1C1C1C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1C1C1C"/>
          <w:sz w:val="28"/>
          <w:szCs w:val="28"/>
          <w:shd w:fill="FFFFFF" w:val="clear"/>
        </w:rPr>
        <w:t>3.2.1.</w:t>
      </w:r>
      <w:r>
        <w:rPr>
          <w:color w:val="1C1C1C"/>
          <w:sz w:val="28"/>
          <w:szCs w:val="28"/>
        </w:rPr>
        <w:t xml:space="preserve"> Информирование и консультирование заявителя по вопросу пре-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Основанием для начала административной процедуры является об-ращение заявителя лично или посредством телефонной связи в министерство, в Управление либо в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предоставление информации о нормативных правовых актах, регули-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азъяснение порядка заполнения заявления, порядка сбора необходи-мых документов и требований, предъявляемых к ним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rFonts w:eastAsia="Arial CYR"/>
          <w:color w:val="1C1C1C"/>
          <w:sz w:val="28"/>
          <w:szCs w:val="28"/>
        </w:rPr>
        <w:t>Административная процедура осуществляется в день обращения заяви-теля. Общий максимальный срок выполнения административной процедуры 15 мин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Указанная административная процедура выполняется должностным лицом Управления либо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>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color w:val="1C1C1C"/>
          <w:sz w:val="28"/>
          <w:szCs w:val="28"/>
          <w:shd w:fill="FFFFFF" w:val="clear"/>
        </w:rPr>
      </w:pPr>
      <w:r>
        <w:rPr>
          <w:rFonts w:eastAsia="Arial CYR"/>
          <w:bCs/>
          <w:color w:val="1C1C1C"/>
          <w:sz w:val="28"/>
          <w:szCs w:val="28"/>
        </w:rPr>
        <w:t>Критерием принятия решения выполнения административной процеду-ры является обращение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/>
          <w:color w:val="1C1C1C"/>
          <w:sz w:val="28"/>
          <w:szCs w:val="28"/>
        </w:rPr>
      </w:pPr>
      <w:r>
        <w:rPr>
          <w:rFonts w:eastAsia="Arial CYR"/>
          <w:bCs/>
          <w:color w:val="1C1C1C"/>
          <w:sz w:val="28"/>
          <w:szCs w:val="28"/>
          <w:shd w:fill="FFFFFF" w:val="clear"/>
        </w:rPr>
        <w:t>3.2.2. Прием и регистрация заявления и документов для предоставле-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rFonts w:eastAsia="Arial CYR"/>
          <w:color w:val="1C1C1C"/>
          <w:sz w:val="28"/>
          <w:szCs w:val="28"/>
        </w:rPr>
        <w:t>Основанием для начала административной процедуры является поступ-ление в</w:t>
      </w:r>
      <w:r>
        <w:rPr>
          <w:color w:val="1C1C1C"/>
          <w:sz w:val="28"/>
          <w:szCs w:val="28"/>
        </w:rPr>
        <w:t xml:space="preserve"> Управления</w:t>
      </w:r>
      <w:r>
        <w:rPr>
          <w:rFonts w:eastAsia="Arial CYR"/>
          <w:color w:val="1C1C1C"/>
          <w:sz w:val="28"/>
          <w:szCs w:val="28"/>
        </w:rPr>
        <w:t xml:space="preserve"> либо в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rFonts w:eastAsia="Arial CYR"/>
          <w:color w:val="1C1C1C"/>
          <w:sz w:val="28"/>
          <w:szCs w:val="28"/>
        </w:rPr>
        <w:t xml:space="preserve"> заявления с комплектом докумен-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Содержание административной процедуры включает в себя прием, ре-гистрацию заявления и документов, оформление и выдачу расписки - уве-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color w:val="1C1C1C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-тающих документов и (или) документов неправильно оформленных по фор-ме, указанной в приложении 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Указанная административная процедура выполняется должностным лицом Управления либо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>, ответственным за прием и регистра-цию документов.</w:t>
      </w:r>
    </w:p>
    <w:p>
      <w:pPr>
        <w:pStyle w:val="Normal"/>
        <w:ind w:firstLine="709"/>
        <w:jc w:val="both"/>
        <w:rPr/>
      </w:pPr>
      <w:r>
        <w:rPr>
          <w:color w:val="1C1C1C"/>
          <w:sz w:val="28"/>
          <w:szCs w:val="28"/>
        </w:rPr>
        <w:t xml:space="preserve">Критериями принятия решения являются поступление </w:t>
      </w:r>
      <w:r>
        <w:rPr>
          <w:rFonts w:eastAsia="Arial CYR"/>
          <w:color w:val="1C1C1C"/>
          <w:sz w:val="28"/>
          <w:szCs w:val="28"/>
        </w:rPr>
        <w:t>заявления в</w:t>
      </w:r>
      <w:r>
        <w:rPr>
          <w:color w:val="1C1C1C"/>
          <w:sz w:val="28"/>
          <w:szCs w:val="28"/>
        </w:rPr>
        <w:t xml:space="preserve"> Управление или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rFonts w:eastAsia="Arial CYR"/>
          <w:color w:val="1C1C1C"/>
          <w:sz w:val="28"/>
          <w:szCs w:val="28"/>
        </w:rPr>
        <w:t xml:space="preserve"> указанных в подпункте 2.6.1 Административ-ного регламента, с комплектом документов</w:t>
      </w:r>
      <w:r>
        <w:rPr>
          <w:color w:val="1C1C1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1C1C1C"/>
          <w:sz w:val="28"/>
          <w:szCs w:val="28"/>
          <w:shd w:fill="FFFFFF" w:val="clear"/>
        </w:rPr>
      </w:pPr>
      <w:r>
        <w:rPr>
          <w:color w:val="1C1C1C"/>
          <w:sz w:val="28"/>
          <w:szCs w:val="28"/>
        </w:rPr>
        <w:t>Результатом административной процедуры является выдача заявителю расписки - уведомления о приеме документов либо отказ в приеме докумен-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color w:val="1C1C1C"/>
          <w:sz w:val="28"/>
          <w:szCs w:val="28"/>
          <w:shd w:fill="FFFFFF" w:val="clear"/>
        </w:rPr>
        <w:t xml:space="preserve">Способ фиксации результата выполнения административной процеду-ры – </w:t>
      </w:r>
      <w:r>
        <w:rPr>
          <w:color w:val="1C1C1C"/>
          <w:sz w:val="28"/>
          <w:szCs w:val="28"/>
        </w:rPr>
        <w:t xml:space="preserve">регистрация факта приема пакета документов в журнале по форме, уста-навливаемой Управлением либо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 xml:space="preserve"> и</w:t>
      </w:r>
      <w:r>
        <w:rPr>
          <w:color w:val="1C1C1C"/>
          <w:sz w:val="28"/>
          <w:szCs w:val="28"/>
          <w:shd w:fill="FFFFFF" w:val="clear"/>
        </w:rPr>
        <w:t xml:space="preserve"> оформление на бумажном носителе</w:t>
      </w:r>
      <w:r>
        <w:rPr>
          <w:color w:val="1C1C1C"/>
          <w:sz w:val="28"/>
          <w:szCs w:val="28"/>
        </w:rPr>
        <w:t xml:space="preserve"> расписки - уведомления о приеме заявления и документов, которая передается лично заявителю в ходе приема документов или направляется по-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Должностное лицо Управления либо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 xml:space="preserve">, ответственное за прием и регистрацию документов, передает в порядке делопроизводства па-кет документов должностному лицу Управления либо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>, ответ-ственному за истребование документов в рамках межведомственного инфор-мационного взаимодействия.</w:t>
      </w:r>
      <w:r>
        <w:rPr>
          <w:rFonts w:eastAsia="Arial"/>
          <w:bCs/>
          <w:color w:val="1C1C1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rFonts w:eastAsia="Arial"/>
          <w:bCs/>
          <w:color w:val="1C1C1C"/>
          <w:sz w:val="28"/>
          <w:szCs w:val="28"/>
        </w:rPr>
        <w:t>3.2.3. Особенности выполнения административной процедуры в элек-тронной форме</w:t>
      </w:r>
    </w:p>
    <w:p>
      <w:pPr>
        <w:pStyle w:val="Normal"/>
        <w:spacing w:lineRule="atLeast" w:line="240" w:before="0" w:after="1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ConsPlusNormal"/>
        <w:jc w:val="both"/>
        <w:rPr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lineRule="atLeast" w:line="240" w:before="0" w:after="1"/>
        <w:ind w:firstLine="748"/>
        <w:jc w:val="both"/>
        <w:rPr>
          <w:rFonts w:eastAsia="Arial"/>
          <w:bCs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существляет проверку поступивших для предоставления государ-ственной услуги заявления и электронных документов на соответствие требо-ваниям, указанным в пункте 2.8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tLeast" w:line="240" w:before="0" w:after="1"/>
        <w:ind w:firstLine="748"/>
        <w:jc w:val="both"/>
        <w:rPr/>
      </w:pPr>
      <w:r>
        <w:rPr>
          <w:rFonts w:eastAsia="Arial"/>
          <w:bCs/>
          <w:color w:val="1C1C1C"/>
          <w:sz w:val="28"/>
          <w:szCs w:val="28"/>
        </w:rPr>
        <w:t>в случае если направленное заявление и пакет электронных докумен-тов не заверены усиленной квалифицированной электронной подписью за-явителя или не соответствуют требованиям, указанным в пункте 2.8 Админи-стративного регламента, направляет заявителю уведомление об отказе в приеме эти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rFonts w:eastAsia="Arial"/>
          <w:bCs/>
          <w:color w:val="1C1C1C"/>
          <w:sz w:val="28"/>
          <w:szCs w:val="28"/>
        </w:rPr>
        <w:t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-гламента, регистрирует представленные заявление и документы, которые рассматриваются в порядке и сроки, предусмотренные Административным регламентом.</w:t>
      </w:r>
    </w:p>
    <w:p>
      <w:pPr>
        <w:pStyle w:val="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3.2.4. Формирование и направление межведомственных запросов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Основанием для начала административной процедуры</w:t>
      </w:r>
      <w:r>
        <w:rPr>
          <w:bCs/>
          <w:color w:val="1C1C1C"/>
          <w:sz w:val="28"/>
          <w:szCs w:val="28"/>
        </w:rPr>
        <w:t xml:space="preserve"> я</w:t>
      </w:r>
      <w:r>
        <w:rPr>
          <w:color w:val="1C1C1C"/>
          <w:sz w:val="28"/>
          <w:szCs w:val="28"/>
        </w:rPr>
        <w:t>вляется по-ступление пакета документов от должностного лица Управления либо      МБУ «МФЦ», ответственного за прием и регистрацию документов, и непредстав</w:t>
        <w:softHyphen/>
        <w:t>ление заявителем лично документа, указанного в пункте 2.7 Адми-нистратив</w:t>
        <w:softHyphen/>
        <w:t>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Содержание административной процедуры включает в себя направле-ние запроса в орган и (или) организацию, в распоряжении которых находятся документы, контроль над своевременным поступлением ответа на направлен-ный запрос, получение ответа и приобщение к пакету документов для предо-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Общий максимальный срок подготовки и направления запроса о предо-ставлении документов в рамках межведомственного информационного взаи-модействия не должен превышать 2 рабочих дней со дня поступления заявле-ния и документов, предусмотренных подпунктом 2.6.1 Административного регламента. 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-пользованием единой системы межведомственного электронного взаимодей-ствия и системы электронного почтового сервиса гарантированной доставки с применением средств криптографической защиты информации и электрон-ной подписи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color w:val="1C1C1C"/>
          <w:sz w:val="28"/>
          <w:szCs w:val="28"/>
        </w:rPr>
        <w:t>При отсутствии технической возможности направления межведом-ственного запроса с использованием системы электронного почтового серви-са гарантированной доставки межведомственный запрос формируется на бу-мажном носителе в соответствии с требованиями пунктов 1-6 и 8 части 1 ста-тьи 7</w:t>
      </w:r>
      <w:r>
        <w:rPr>
          <w:color w:val="1C1C1C"/>
          <w:sz w:val="28"/>
          <w:szCs w:val="28"/>
          <w:vertAlign w:val="superscript"/>
        </w:rPr>
        <w:t xml:space="preserve"> </w:t>
      </w:r>
      <w:r>
        <w:rPr>
          <w:color w:val="1C1C1C"/>
          <w:sz w:val="28"/>
          <w:szCs w:val="28"/>
        </w:rPr>
        <w:t>Федерального закона «Об организации предоставления государствен-ных и муниципальных услуг» и направляется в орган и (или) организацию, в распоряжении которых находятся указанные документы, по почте или курье-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выплаты нуждающим-ся в поддержке семьям исчисляется со дня поступления в Управления или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 xml:space="preserve"> по межведомственному запросу последнего необходимого документа.</w:t>
      </w:r>
    </w:p>
    <w:p>
      <w:pPr>
        <w:pStyle w:val="Normal"/>
        <w:ind w:firstLine="709"/>
        <w:jc w:val="both"/>
        <w:rPr>
          <w:rFonts w:eastAsia="Arial"/>
          <w:bCs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Указанная административная процедура выполняется должностным лицом Управления либо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>, ответственным за истребование доку-ментов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color w:val="1C1C1C"/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-гламент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rFonts w:eastAsia="Arial"/>
          <w:bCs/>
          <w:color w:val="1C1C1C"/>
          <w:sz w:val="28"/>
          <w:szCs w:val="28"/>
        </w:rPr>
        <w:t xml:space="preserve">Результатом административной процедуры является получение Управ-ления или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rFonts w:eastAsia="Arial"/>
          <w:bCs/>
          <w:color w:val="1C1C1C"/>
          <w:sz w:val="28"/>
          <w:szCs w:val="28"/>
        </w:rPr>
        <w:t xml:space="preserve"> ответа на межведомственный запрос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/>
          <w:bCs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пособ фиксации результата выполнения административной процеду-ры – приобщение к пакету документов для предоставления государственной услуги документа, полученного в порядке межведомственного взаимодей-ствия, и передача пакета документов должностному лицу, с проставлением отметки в журнале учета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rFonts w:eastAsia="Arial CYR"/>
          <w:bCs/>
          <w:color w:val="1C1C1C"/>
          <w:sz w:val="28"/>
          <w:szCs w:val="28"/>
        </w:rPr>
        <w:t xml:space="preserve">Должностное лицо Управления либо </w:t>
      </w:r>
      <w:r>
        <w:rPr>
          <w:rFonts w:eastAsia="Arial CYR"/>
          <w:bCs/>
          <w:color w:val="1C1C1C"/>
          <w:spacing w:val="2"/>
          <w:sz w:val="28"/>
          <w:szCs w:val="28"/>
        </w:rPr>
        <w:t>МБУ «МФЦ»</w:t>
      </w:r>
      <w:r>
        <w:rPr>
          <w:rFonts w:eastAsia="Arial CYR"/>
          <w:bCs/>
          <w:color w:val="1C1C1C"/>
          <w:sz w:val="28"/>
          <w:szCs w:val="28"/>
        </w:rPr>
        <w:t>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ежемесячной денежной вы-платы.</w:t>
      </w:r>
    </w:p>
    <w:p>
      <w:pPr>
        <w:pStyle w:val="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3.2.5. Истребование документов, в случае проведения дополнительной проверки сведений, содержащихся в представленных заявителем документах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Основанием для истребования документов является поступление пол-ного пакета документов от должностного лица Управления либо МБУ МФЦ, ответственного за прием и регистрацию документов, и решение руководите-ля Управления о проведении дополнительной проверки сведений, содержа-щихся в представленных заявителем документах, по форме, указанной в при-ложении 5 к административному регламенту.</w:t>
      </w:r>
    </w:p>
    <w:p>
      <w:pPr>
        <w:pStyle w:val="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снованиями для принятия решения о проведении дополнительной проверки сведений, содержащихся в представленных заявителем документах,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наличие в представленных документах противоречивых сведений о со-ставе семьи и (или) доходах семьи;</w:t>
      </w:r>
    </w:p>
    <w:p>
      <w:pPr>
        <w:pStyle w:val="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ненадлежащее оформление представл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Содержание административной процедуры включает в себя направле-ние заявителю уведомления о проведении дополнительной проверки сведе-ний, содержащихся в представленных заявителем документах, по форме, ука-занной  в приложении 6 к Административному регламенту,  подготовку и направление запроса в орган и (или) организацию, владеющие такой инфор-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Общий максимальный срок истребования документов, в случае прове-дения дополнительной проверки сведений, содержащихся в представленных заявителем документах – 30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сведений, содержащихся в представ-ленных заявителем документах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Результатом административной процедуры является получение Управ-лением либо МБУ МФЦ ответа на запрос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Должностное лицо Управления либо специалист Управления, ответ-ственный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пакету документов и передает в порядке делопроизводства должностному лицу Управления, от-ветственному за назначение ежемесячной денежной выплаты.</w:t>
      </w:r>
    </w:p>
    <w:p>
      <w:pPr>
        <w:pStyle w:val="241"/>
        <w:suppressAutoHyphens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color w:val="1C1C1C"/>
          <w:sz w:val="28"/>
          <w:szCs w:val="28"/>
        </w:rPr>
        <w:t xml:space="preserve">3.2.6. Проверка права и принятие решения о назначении и выплате </w:t>
      </w:r>
      <w:r>
        <w:rPr>
          <w:rFonts w:eastAsia="Arial CYR"/>
          <w:bCs/>
          <w:color w:val="1C1C1C"/>
          <w:sz w:val="28"/>
          <w:szCs w:val="28"/>
        </w:rPr>
        <w:t xml:space="preserve">(отказе в назначении) </w:t>
      </w:r>
      <w:r>
        <w:rPr>
          <w:color w:val="1C1C1C"/>
          <w:sz w:val="28"/>
          <w:szCs w:val="28"/>
        </w:rPr>
        <w:t>ежемесячной денежной выплаты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Основанием для начала административной процедуры является поступ-ление от должностного лица Управления либо МБУ «МФЦ», ответственного за истребование документов в порядке </w:t>
      </w:r>
      <w:r>
        <w:rPr>
          <w:rFonts w:eastAsia="Arial"/>
          <w:bCs/>
          <w:color w:val="1C1C1C"/>
          <w:sz w:val="28"/>
          <w:szCs w:val="28"/>
        </w:rPr>
        <w:t>межведомственного информационного взаимодействия</w:t>
      </w:r>
      <w:r>
        <w:rPr>
          <w:color w:val="1C1C1C"/>
          <w:sz w:val="28"/>
          <w:szCs w:val="28"/>
        </w:rPr>
        <w:t>, пакета документов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-значении и выплате (об отказе в назначении) ежемесячной денежной выпла-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бщий максимальный срок выполнения процедуры 3 дня.</w:t>
      </w:r>
    </w:p>
    <w:p>
      <w:pPr>
        <w:pStyle w:val="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й денежной выплаты.</w:t>
      </w:r>
    </w:p>
    <w:p>
      <w:pPr>
        <w:pStyle w:val="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При наличии права на ежемесячную денежную выплату должностное лицо Управления, ответственное за назначение ежемесячной денежной вы-платы, готовит проект решения о назначении и выплате ежемесячной денеж-ной выплаты по форме, указанной в приложении 7 к Административному регламенту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При отсутствии права на ежемесячную денежную выплату долж-ностное лицо Управления, ответственное за назначение ежемесячной денеж-ной выплаты, готовит проект решения об отказе в назначении ежемесячной денежной выплаты по форме, указанной в приложение 8 к Административно-му регламенту. </w:t>
      </w:r>
    </w:p>
    <w:p>
      <w:pPr>
        <w:pStyle w:val="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Решение о назначении и выплате (отказе в назначении) ежемесячной денежной выплаты формируется автоматизированным путем. </w:t>
      </w:r>
    </w:p>
    <w:p>
      <w:pPr>
        <w:pStyle w:val="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ешение о назначении и выплате (отказе в назначении) ежемесячной денежной выплаты принимает начальник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Начальник Управления утверждает проект решения о назначении и выплате (отказе в назначении) ежемесячной денежной выплаты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-му за назначение ежемесячной денежной вы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Должностное лицо Управления, ответственное за назначение ежемесяч-ной денежной выплаты, готовит уведомление о назначении по форме, указан-ной в приложении 9 к Административному регламенту, или отказе в назначе-нии ежемесячной денежной выплаты по форме, указанной в приложении 10 к Административному регламенту, для направления заявителю.</w:t>
      </w:r>
    </w:p>
    <w:p>
      <w:pPr>
        <w:pStyle w:val="311"/>
        <w:tabs>
          <w:tab w:val="clear" w:pos="708"/>
          <w:tab w:val="left" w:pos="1440" w:leader="none"/>
        </w:tabs>
        <w:suppressAutoHyphens w:val="false"/>
        <w:spacing w:before="0" w:after="0"/>
        <w:ind w:left="0" w:right="0"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ежемесячной денежной выплаты.</w:t>
      </w:r>
    </w:p>
    <w:p>
      <w:pPr>
        <w:pStyle w:val="Normal"/>
        <w:suppressAutoHyphens w:val="false"/>
        <w:ind w:firstLine="709"/>
        <w:jc w:val="both"/>
        <w:rPr>
          <w:rFonts w:eastAsia="Arial CYR"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-нежной выплаты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rFonts w:eastAsia="Arial CYR"/>
          <w:color w:val="1C1C1C"/>
          <w:sz w:val="28"/>
          <w:szCs w:val="28"/>
        </w:rPr>
        <w:t>В случае поступления пакета документов от специалиста МБУ «МФЦ», уведомление о назначении (отказе в назначении) ежемесячной денежной выплаты направляется заявителю должностным лицом Управления через МБУ «МФЦ».</w:t>
      </w:r>
    </w:p>
    <w:p>
      <w:pPr>
        <w:pStyle w:val="Normal"/>
        <w:ind w:firstLine="709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3.2.7. Формирование выплатных документов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Основанием для начала административной процедуры является поступ-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 xml:space="preserve">Содержание административной процедуры включает в себя формирова-ние и утверждение списков получателей и ведомостей на выплату ежемесяч-ной денежной выплаты, подготовку платежных документов и передачу их в российские кредитные организации или в структурные подразделения феде-рального государственного унитарного предприятия «Почта России» </w:t>
      </w:r>
      <w:r>
        <w:rPr>
          <w:rFonts w:eastAsia="Arial CYR"/>
          <w:color w:val="1C1C1C"/>
          <w:sz w:val="28"/>
          <w:szCs w:val="28"/>
        </w:rPr>
        <w:t>(далее - ФГУП «Почта России») и перечисление сумм ежемесячной денежной выпла-ты в указанные организации</w:t>
      </w:r>
      <w:r>
        <w:rPr>
          <w:color w:val="1C1C1C"/>
          <w:sz w:val="28"/>
          <w:szCs w:val="28"/>
        </w:rPr>
        <w:t>.</w:t>
      </w:r>
    </w:p>
    <w:p>
      <w:pPr>
        <w:pStyle w:val="Standard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1C1C1C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-галтером, руководителем Управления или уполномоченным лицом Управле-ния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Результатом административной процедуры является утверждение над-лежаще оформленных списков получателей, ведомостей на выплату, платеж-ных поручений подписью и гербовой печатью либо электронно-цифровой подписью руководителя Управления или уполномоченного лица Управ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color w:val="1C1C1C"/>
          <w:sz w:val="28"/>
          <w:szCs w:val="28"/>
        </w:rPr>
      </w:pPr>
      <w:r>
        <w:rPr>
          <w:rFonts w:eastAsia="Arial CYR"/>
          <w:bCs/>
          <w:color w:val="1C1C1C"/>
          <w:sz w:val="28"/>
          <w:szCs w:val="28"/>
        </w:rPr>
        <w:t>Должностное лицо отдела бухгалтерского учета и отчетности Управле-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ГУП «Почта России»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1C1C1C"/>
          <w:sz w:val="28"/>
          <w:szCs w:val="28"/>
        </w:rPr>
        <w:t>3. Раздел 4 Административного регламента изложить в следующей ре-дакции:</w:t>
      </w:r>
    </w:p>
    <w:p>
      <w:pPr>
        <w:pStyle w:val="Standard"/>
        <w:autoSpaceDE w:val="false"/>
        <w:jc w:val="center"/>
        <w:rPr>
          <w:color w:val="1C1C1C"/>
          <w:sz w:val="32"/>
          <w:szCs w:val="32"/>
        </w:rPr>
      </w:pPr>
      <w:r>
        <w:rPr>
          <w:color w:val="1C1C1C"/>
          <w:sz w:val="28"/>
          <w:szCs w:val="28"/>
        </w:rPr>
        <w:t>«4. Формы контроля за исполнением Административного регламента</w:t>
      </w:r>
    </w:p>
    <w:p>
      <w:pPr>
        <w:pStyle w:val="Standard"/>
        <w:autoSpaceDE w:val="false"/>
        <w:ind w:firstLine="709"/>
        <w:jc w:val="both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</w:r>
    </w:p>
    <w:p>
      <w:pPr>
        <w:pStyle w:val="ConsPlus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48"/>
        <w:jc w:val="both"/>
        <w:rPr/>
      </w:pPr>
      <w:r>
        <w:rPr>
          <w:color w:val="1C1C1C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-торого входит организация работы по назначению и выплате ежегодной де-нежной компенсации многодетным семьям (далее – начальник отдела), либо лицом, его замещающим, путем проведения выборочных проверок соблюде-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48"/>
        <w:jc w:val="both"/>
        <w:rPr/>
      </w:pPr>
      <w:r>
        <w:rPr>
          <w:color w:val="1C1C1C"/>
          <w:sz w:val="28"/>
          <w:szCs w:val="28"/>
        </w:rPr>
        <w:t>соблюдением последовательности административных действий, опре-деленных административными процедурами по предоставлению государ-ственной услуги, сроками рассмотрения документов осуществляется началь-ником отдела постоянно путем проведения проверок соблюдения и исполне-ния должностными лицами Управления, предоставляющими государствен-ную услугу, положений настоящего Административного регламента, иных нормативных правовых актов Российской Федерации и нормативных право-вых актов Ставропольского края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1C1C1C"/>
          <w:sz w:val="28"/>
          <w:szCs w:val="28"/>
        </w:rPr>
        <w:t xml:space="preserve">Текущий контроль за соблюдением должностными лицами            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 xml:space="preserve"> последовательности действий, установленных Администра-тивным регламентом, и иными нормативными правовыми актами, устанав-ливающими требования к предоставлению государственной услуги, осуще-ствляется руководителем клиентской службы </w:t>
      </w:r>
      <w:r>
        <w:rPr>
          <w:rFonts w:eastAsia="Arial CYR"/>
          <w:color w:val="1C1C1C"/>
          <w:spacing w:val="2"/>
          <w:sz w:val="28"/>
          <w:szCs w:val="28"/>
        </w:rPr>
        <w:t>МБУ «МФЦ»</w:t>
      </w:r>
      <w:r>
        <w:rPr>
          <w:color w:val="1C1C1C"/>
          <w:sz w:val="28"/>
          <w:szCs w:val="28"/>
        </w:rPr>
        <w:t xml:space="preserve"> ежедневно.</w:t>
      </w:r>
    </w:p>
    <w:p>
      <w:pPr>
        <w:pStyle w:val="ConsPlusNormal"/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-тельством Российской Федерации и законодательством Ставропольского края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color w:val="1C1C1C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-бы на решения, действия (бездействия) должностных лиц Управления.</w:t>
      </w:r>
    </w:p>
    <w:p>
      <w:pPr>
        <w:pStyle w:val="Style19"/>
        <w:suppressAutoHyphens w:val="false"/>
        <w:spacing w:before="0" w:after="0"/>
        <w:ind w:right="23"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ериодичность осуществления текущего контроля: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color w:val="1C1C1C"/>
          <w:sz w:val="28"/>
          <w:szCs w:val="28"/>
        </w:rPr>
        <w:t>постоянно, при каждом обращении заявителя за предоставлением госу-дарственной услуги по вопросам, связанным с принятием решения о назначе-нии и выплате (отказе в назначении) ежемесячной денежной выплаты;</w:t>
      </w:r>
    </w:p>
    <w:p>
      <w:pPr>
        <w:pStyle w:val="Style19"/>
        <w:suppressAutoHyphens w:val="false"/>
        <w:spacing w:before="0" w:after="0"/>
        <w:ind w:right="23"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suppressAutoHyphens w:val="false"/>
        <w:autoSpaceDE w:val="false"/>
        <w:ind w:firstLine="748"/>
        <w:jc w:val="both"/>
        <w:rPr/>
      </w:pPr>
      <w:r>
        <w:rPr>
          <w:color w:val="1C1C1C"/>
          <w:sz w:val="28"/>
          <w:szCs w:val="28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ется выявленные недостатки и предложения по их устранению. Справ-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4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1C1C1C"/>
          <w:sz w:val="28"/>
          <w:szCs w:val="28"/>
        </w:rPr>
        <w:t>Внеплановые проверки осуществляются на основании приказов, распо-ряжений Управления. При проверке рассматриваются все вопросы, связанные с предоставлением государственной услуги (комплексные проверк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false"/>
        <w:autoSpaceDE w:val="false"/>
        <w:ind w:firstLine="748"/>
        <w:jc w:val="both"/>
        <w:rPr/>
      </w:pPr>
      <w:r>
        <w:rPr>
          <w:color w:val="1C1C1C"/>
          <w:sz w:val="28"/>
          <w:szCs w:val="28"/>
        </w:rPr>
        <w:t>Внеплановые проверки полноты и качества предоставления государ-ственной услуги проводятся на основании обращения граждан.</w:t>
      </w:r>
    </w:p>
    <w:p>
      <w:pPr>
        <w:pStyle w:val="Normal"/>
        <w:suppressAutoHyphens w:val="false"/>
        <w:autoSpaceDE w:val="false"/>
        <w:ind w:firstLine="748"/>
        <w:jc w:val="both"/>
        <w:rPr/>
      </w:pPr>
      <w:r>
        <w:rPr>
          <w:color w:val="1C1C1C"/>
          <w:sz w:val="28"/>
          <w:szCs w:val="28"/>
        </w:rPr>
        <w:t>4.5. В любое время с момента регистрации документов в Управления заявитель имеет право знакомиться с документами и материалами, касающи-мися его рассмотрения, если это не затрагивает права, свободы и законные интересы других лиц и если в указанных документах и материалах не содер-жатся сведения, составляющие государственную или иную охраняемую фе-деральным законом тайну.</w:t>
      </w:r>
    </w:p>
    <w:p>
      <w:pPr>
        <w:pStyle w:val="Normal"/>
        <w:autoSpaceDE w:val="false"/>
        <w:ind w:firstLine="74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4.6. Управление, предоставляющее государственную услугу, его долж-ностные лица, МБУ «МФЦ», организации, указанные в части 1 статьи 16 Фе-дерального закона «Об организации предоставления государственных и му-ниципальных услуг», и их работники несут ответственность за полноту и ка-чество предоставления государственной услуги, за действия (бездействие) и решения, принимаемые (осуществляемые) в ходе предоставления государ-твенной услуги, за соблюдение и исполнение положений настоящего Адми-истративного регламента и правовых актов Российской Федерации и Став-ропольского края устанавливающих требования к предоставлению государ-твенной услуги</w:t>
      </w:r>
    </w:p>
    <w:p>
      <w:pPr>
        <w:pStyle w:val="Normal"/>
        <w:suppressAutoHyphens w:val="false"/>
        <w:autoSpaceDE w:val="false"/>
        <w:ind w:firstLine="748"/>
        <w:jc w:val="both"/>
        <w:rPr/>
      </w:pPr>
      <w:r>
        <w:rPr>
          <w:color w:val="1C1C1C"/>
          <w:sz w:val="28"/>
          <w:szCs w:val="28"/>
        </w:rPr>
        <w:t xml:space="preserve">Ответственность Управления, предоставляющего государственную услугу, его должностные лица, МБУ «МФЦ» организации, указанные в части 1 статьи 16 Федерального закона «Об организации предоставления государ-ственных и муниципальных услуг», и их работники, ответственных за испол-нение административных процедур, закрепляется в их должностных регла-ментах в соответствии с требованиями законодательства Российской Федера-ции и законодательства Ставропольского края. </w:t>
      </w:r>
    </w:p>
    <w:p>
      <w:pPr>
        <w:pStyle w:val="Normal"/>
        <w:suppressAutoHyphens w:val="false"/>
        <w:autoSpaceDE w:val="false"/>
        <w:ind w:firstLine="748"/>
        <w:jc w:val="both"/>
        <w:rPr/>
      </w:pPr>
      <w:r>
        <w:rPr>
          <w:color w:val="1C1C1C"/>
          <w:sz w:val="28"/>
          <w:szCs w:val="28"/>
        </w:rPr>
        <w:t xml:space="preserve">В случае выявления нарушения прав обратившихся заявителей, поряд-ка и сроков рассмотрения запросов заявителей, утраты документов заяви-телей виновные лица несут ответственность в соответствии с законодатель-ством Российской Федерации. </w:t>
      </w:r>
    </w:p>
    <w:p>
      <w:pPr>
        <w:pStyle w:val="Normal"/>
        <w:suppressAutoHyphens w:val="false"/>
        <w:autoSpaceDE w:val="false"/>
        <w:ind w:firstLine="748"/>
        <w:jc w:val="both"/>
        <w:rPr/>
      </w:pPr>
      <w:r>
        <w:rPr>
          <w:color w:val="1C1C1C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-ской Федерации формы контроля за деятельностью Управления при предо-ставлении им государственной услуги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1C1C1C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-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r:id="rId7">
        <w:r>
          <w:rPr>
            <w:rStyle w:val="InternetLink"/>
            <w:color w:val="1C1C1C"/>
            <w:sz w:val="28"/>
            <w:szCs w:val="28"/>
            <w:u w:val="none"/>
          </w:rPr>
          <w:t>пункте 5.</w:t>
        </w:r>
      </w:hyperlink>
      <w:r>
        <w:rPr>
          <w:color w:val="1C1C1C"/>
          <w:sz w:val="28"/>
          <w:szCs w:val="28"/>
        </w:rPr>
        <w:t>6 Административного регламен-та.</w:t>
      </w:r>
    </w:p>
    <w:p>
      <w:pPr>
        <w:pStyle w:val="ConsPlus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Жалоба может быть представлена на личном приеме, направлена по-чтовым отправлением или в электронной форме с использованием информа-ционных ресурсов в информационно-коммуникационной сети «Интернет», единого портала или регионального портала.».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4. Изложить подпункт 3 пункта 5.2.1 Административного регламента изложить в следующей редакции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«3) требование у заявителя документов или информации либо осуще-ствления действий, представление или осуществление которых не преду-смотрено     нормативными правовыми актами Российской Федерации, нор-мативными правовыми актами субъектов Российской Федерации, муници-пальными правовыми актами для предоставления государственной или муни-ципальной услуги;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4.1. Пункт 5.2.1 дополнить подпунктом 10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-ме документов, необходимых для предоставления государственной или му-ниципальной услуги, либо в предоставлении государственной или муници-пальной услуги, за исключением случаев, предусмотренных подпунктом 4 пункта 2.7.1 настоящего Административного регламента. В указанном случае досудебное (внесудебное) обжалование заявителем решений и действий (без-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 по предо-ставлению соответствующих государственных и муниципальных услуг в полном порядке, определенном частью 1.3 статьи 16 Федерального закона от 27 июля 2010 года № 210-ФЗ «Об организации предоставления государствен-ных и муниципальных услуг».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4.2. Дополнить пункт 5.7 Административного регламента подпунктами 5.7.3 и 5.7.4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«5.7.3. В случае признания жалобы подлежащей удовлетворению в от-вете заявителю, в пункте 5.7.2 настоящего Административного регламента дается информация о действиях Управления, МБУ «МФЦ» в целях неза-медлительного устранения выявленных нарушений при оказании государ-ственной или муниципальной услуги, а также приносятся извинения за предоставленные неудобства и указывается информация о дальнейших дей-ствиях, которые необходимо совершить заявителю в целях получения госу-дарственной или муниципальной услуги. </w:t>
      </w:r>
    </w:p>
    <w:p>
      <w:pPr>
        <w:pStyle w:val="NoSpacing"/>
        <w:ind w:firstLine="709"/>
        <w:jc w:val="both"/>
        <w:rPr>
          <w:color w:val="1C1C1C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Spacing"/>
        <w:ind w:firstLine="709"/>
        <w:jc w:val="both"/>
        <w:rPr>
          <w:color w:val="1C1C1C"/>
        </w:rPr>
      </w:pPr>
      <w:r>
        <w:rPr>
          <w:color w:val="1C1C1C"/>
        </w:rPr>
      </w:r>
    </w:p>
    <w:p>
      <w:pPr>
        <w:pStyle w:val="NoSpacing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708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985" w:right="567" w:gutter="0" w:header="1418" w:top="147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Российская газета, 22.08.2012, № 192, Собрание законодательства Российской Федерации, 27.08.2012,    № 35, ст. 4829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Ставропольская правда, 07.12.2013, №330-33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брание законодательства Российской Федерации, 02.08.2010, № 31, ст. 4179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0995" cy="172720"/>
              <wp:effectExtent l="712279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2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0.9pt;margin-top:0.05pt;width:26.8pt;height:13.5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1">
    <w:name w:val="WW-Символ сноски"/>
    <w:basedOn w:val="9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EE59AC11E966821BA48E871EF636407D4E1372B236B11566B5E14826F08FF1637945524H7x7L" TargetMode="External"/><Relationship Id="rId6" Type="http://schemas.openxmlformats.org/officeDocument/2006/relationships/hyperlink" Target="consultantplus://offline/ref=6F3DC416072A059F1C142CE4A5B00BA7C418BA500D5F26CD30C08BCFECP1lCG" TargetMode="External"/><Relationship Id="rId7" Type="http://schemas.openxmlformats.org/officeDocument/2006/relationships/hyperlink" Target="consultantplus://offline/ref=9DAFEAC10E25B99727AC86E6020B24868654715A85A76080CE7C4D95C1D00CAD24F4BABCA8F6527384A66A76a2KFJ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7:00Z</dcterms:created>
  <dc:creator>Фрола</dc:creator>
  <dc:description/>
  <cp:keywords/>
  <dc:language>en-US</dc:language>
  <cp:lastModifiedBy>Натали</cp:lastModifiedBy>
  <cp:lastPrinted>2018-11-16T15:48:00Z</cp:lastPrinted>
  <dcterms:modified xsi:type="dcterms:W3CDTF">2018-11-16T16:12:00Z</dcterms:modified>
  <cp:revision>13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