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справок, подтверждающих право граждан на приобретение льготного месячного проездного билета для проезда в городском электрическом и городском пассажирском автобусном транспорте, пенсионерам города-курорта Пятигорска, не получающим ежемесячные и ежегодные денежные выплаты из краевого и федерального бюджетов», утвержденный постановлением администрации города Пятигорска от 11.03.2016 г. № 7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</w:t>
      </w:r>
      <w:r>
        <w:rPr>
          <w:bCs/>
          <w:sz w:val="28"/>
          <w:szCs w:val="28"/>
        </w:rPr>
        <w:t>от 27 июля 2010 года      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ставом муниципального образования города-курорта Пятигорска, –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Административный регламент предоставления муниципальной услуги «Выдача справок, подтверждающих право граждан на приобретение льготного месячного проездного билета для проезда в городском электрическом и городском пассажирском автобусном транспорте, пенсионерам города-курорта Пятигорска, не получающим ежемесячные и ежегодные денежные выплаты из краевого и федерального бюджетов», утвержденный постановлением администрации города Пятигорска от 11.03.2016 г. № 768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) Изложить подпункт 1.3.1 пункта 1.3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  <w:tab/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Муниципальная услуга предоставляется муниципальным учреждением «Управление социальной поддержки населения администрации города Пятигорска» (далее – Управл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расположено по адресу: Ставропольский край,                  г. Пятигорск, ул. Первомайская, д.89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Управл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г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с 13 час. 00 мин. до 13 час. 48 ми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выходн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Муниципальное бюджетное учреждение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(далее - МУ «МФЦ») расположено по адресу: Ставропольский край, г. Пятигорск, ул. Коллективная, д. 3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МУ «МФЦ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с 08 час. 00 мин. до 18 час. 00 мин.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с 08 час. 00 мин. до 18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– с 08 час. 00 мин. до 20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г – с 08 час. 00 мин. до 18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 – с 08 час. 00 мин. до 18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с 08 час. 00 мин. до 13 час.00 ми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зложить раздел 5 Административного регламента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многофункционального центра, а также должностных лиц,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я (бездействие) органа, предоставляющего услугу, а также их должностных лиц,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обжалование действий (бездействия) органа, предоставляющего услугу, должностного лица органа, предоставляющего услугу, муниципального служащего или специалиста МФЦ в досудебном (внесудебном)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bookmarkStart w:id="0" w:name="110101"/>
      <w:bookmarkEnd w:id="0"/>
      <w:r>
        <w:rPr>
          <w:color w:val="000000"/>
          <w:sz w:val="28"/>
          <w:szCs w:val="28"/>
        </w:rPr>
        <w:t xml:space="preserve">-нарушение срока регистрации запроса заявителя о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1" w:name="110102"/>
      <w:bookmarkEnd w:id="1"/>
      <w:r>
        <w:rPr>
          <w:color w:val="000000"/>
          <w:sz w:val="28"/>
          <w:szCs w:val="28"/>
        </w:rPr>
        <w:t xml:space="preserve">-нарушение срока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2" w:name="110103"/>
      <w:bookmarkEnd w:id="2"/>
      <w:r>
        <w:rPr>
          <w:color w:val="000000"/>
          <w:sz w:val="28"/>
          <w:szCs w:val="28"/>
        </w:rPr>
        <w:t xml:space="preserve">-требование представления заявителем документов, не предусмотренных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х нормативных правовых актов города-курорта Пятигорска</w:t>
      </w:r>
      <w:r>
        <w:rPr>
          <w:color w:val="000000"/>
          <w:sz w:val="28"/>
          <w:szCs w:val="28"/>
        </w:rPr>
        <w:t xml:space="preserve">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3" w:name="110104"/>
      <w:bookmarkEnd w:id="3"/>
      <w:r>
        <w:rPr>
          <w:color w:val="000000"/>
          <w:sz w:val="28"/>
          <w:szCs w:val="28"/>
        </w:rPr>
        <w:t xml:space="preserve">-отказ в приеме документов, предоставление которых предусмотрено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х нормативных правовых актов города-курорта Пятигорска</w:t>
      </w:r>
      <w:r>
        <w:rPr>
          <w:color w:val="000000"/>
          <w:sz w:val="28"/>
          <w:szCs w:val="28"/>
        </w:rPr>
        <w:t xml:space="preserve">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4" w:name="110105"/>
      <w:bookmarkEnd w:id="4"/>
      <w:r>
        <w:rPr>
          <w:color w:val="000000"/>
          <w:sz w:val="28"/>
          <w:szCs w:val="28"/>
        </w:rPr>
        <w:t xml:space="preserve">-отказ в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если основания отказа не предусмотрены нормативными правовыми актами Российской Федерации, Ставропольского края,</w:t>
      </w:r>
      <w:r>
        <w:rPr>
          <w:sz w:val="28"/>
          <w:szCs w:val="28"/>
        </w:rPr>
        <w:t xml:space="preserve"> 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5" w:name="110106"/>
      <w:bookmarkEnd w:id="5"/>
      <w:r>
        <w:rPr>
          <w:color w:val="000000"/>
          <w:sz w:val="28"/>
          <w:szCs w:val="28"/>
        </w:rPr>
        <w:t xml:space="preserve">-требование внесения заявителем при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платы, не предусмотренной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х нормативных правовых актов города-курорта Пятигор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6" w:name="110107"/>
      <w:bookmarkEnd w:id="6"/>
      <w:r>
        <w:rPr>
          <w:color w:val="000000"/>
          <w:sz w:val="28"/>
          <w:szCs w:val="28"/>
        </w:rPr>
        <w:t xml:space="preserve">-отказ в исправлении допущенных опечаток и ошибок в выданных в результат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документах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а может быть направлена в письменной форме на бумажном носителе или в электронной форме в орган, предоставляющий муниципальную услугу, МФЦ либо в соответствующий орган местного самоуправления публично-правового образования, являющийся учредителем МФЦ (далее - учредитель МФЦ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 может быть направлена по почте, через МФЦ, с использованием информационно-телекоммуникационной сети «Интернет», официального сайта Управления, официального сайта муниципального образования города-курорта Пятигорска, единого портала государственных и муниципальных услуг либо, регионального портала государственных и муниципальных услуг, официального сайта МФЦ а также может быть принята при личном приеме заявителя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МФЦ, его руководителя, специалиста МФЦ, решения и действия (бездействия) которых обжалуютс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7" w:name="110251"/>
      <w:bookmarkEnd w:id="7"/>
      <w:r>
        <w:rPr>
          <w:color w:val="000000"/>
          <w:sz w:val="28"/>
          <w:szCs w:val="28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/>
      </w:pPr>
      <w:bookmarkStart w:id="8" w:name="110252"/>
      <w:bookmarkEnd w:id="8"/>
      <w:r>
        <w:rPr>
          <w:color w:val="000000"/>
          <w:sz w:val="28"/>
          <w:szCs w:val="28"/>
        </w:rPr>
        <w:t xml:space="preserve">-сведения об обжалуемых решениях и действиях (бездействии)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либо муниципального служащего, МФЦ, работника МФЦ;</w:t>
      </w:r>
    </w:p>
    <w:p>
      <w:pPr>
        <w:pStyle w:val="Normal"/>
        <w:shd w:fill="FFFFFF" w:val="clear"/>
        <w:ind w:firstLine="720"/>
        <w:jc w:val="both"/>
        <w:rPr/>
      </w:pPr>
      <w:bookmarkStart w:id="9" w:name="110253"/>
      <w:bookmarkEnd w:id="9"/>
      <w:r>
        <w:rPr>
          <w:color w:val="000000"/>
          <w:sz w:val="28"/>
          <w:szCs w:val="28"/>
        </w:rPr>
        <w:t xml:space="preserve">-доводы, на основании которых заявитель не согласен с решением и действием (бездействием)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либо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10" w:name="11026"/>
      <w:bookmarkStart w:id="11" w:name="110254"/>
      <w:bookmarkEnd w:id="10"/>
      <w:bookmarkEnd w:id="11"/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услуги в Управлении и МФ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и желании заявителя обжаловать действие (бездействие) должностного лица Управления либо специалиста МФЦ, последние обязаны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и МФЦ обеспечивае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-информирование заявителей о порядке обжалования решений и действий (бездействия) Управления, его должностных лиц и специалистов МФЦ посредством размещения информации на стендах в местах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на официальном сайте 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консультирование заявителей о порядке обжалования решений и действий (бездействия) Управления, его должностных лиц и специалистов МФЦ, в том числе по телефону, электронной почте, при личном прием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5. </w:t>
      </w:r>
      <w:r>
        <w:rPr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обы на действия (бездействие) должностных лиц Управления подаются начальнику Управления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ы на решения начальника Управления, предоставляющего муниципальную услугу, подаются Главе города Пятигорс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МФ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Сроки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Жалоба, поступившая в Управление, либо Главе города Пятигорс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, в приеме  документов у заявителя либо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2" w:name="11027"/>
      <w:bookmarkEnd w:id="12"/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лучае, если принятие решения по жалобе заявителя не входит в компетенцию Управления, в течение семи дней со дня регистрации жалобы,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Жалоба на действия специалистов МФЦ подлежит рассмотрению руководителем МФЦ в течение 15 рабочих дней со дня ее регистрации, а в случае обжалования отказа в приеме документов у заявителя либо нарушения установленного срока исправления допущенных опечаток и ошибок – в течение 5 рабочих дней со дня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7. </w:t>
      </w: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 результатам рассмотрения жалобы начальник Управления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-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в иных форма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3" w:name="110271"/>
      <w:bookmarkEnd w:id="13"/>
      <w:r>
        <w:rPr>
          <w:color w:val="000000"/>
          <w:sz w:val="28"/>
          <w:szCs w:val="28"/>
        </w:rPr>
        <w:t>-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/>
      </w:pPr>
      <w:bookmarkStart w:id="14" w:name="11028"/>
      <w:bookmarkStart w:id="15" w:name="110272"/>
      <w:bookmarkEnd w:id="14"/>
      <w:bookmarkEnd w:id="15"/>
      <w:r>
        <w:rPr>
          <w:color w:val="000000"/>
          <w:sz w:val="28"/>
          <w:szCs w:val="28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жалобы руководитель МФЦ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знает жалобу заявителя обоснованной и обязывает ответственного специалиста МФЦ устранить выявленные наруш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а соцзащиты, должность, фамилия, имя, отчество должностного лица органа соцзащиты, принявшего решение по жалоб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ри наличии) заявите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для принятия решения по жалоб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ое по жалобе реш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жалоба признана обоснованной – сроки устранения выявленных нарушений, в том числе срок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орядке обжалования принятого по жалобе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85"/>
      </w:tblGrid>
      <w:tr>
        <w:trPr>
          <w:trHeight w:val="342" w:hRule="atLeast"/>
        </w:trPr>
        <w:tc>
          <w:tcPr>
            <w:tcW w:w="4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1985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4:00Z</dcterms:created>
  <dc:creator>Admin</dc:creator>
  <dc:description/>
  <cp:keywords/>
  <dc:language>en-US</dc:language>
  <cp:lastModifiedBy>inform6</cp:lastModifiedBy>
  <cp:lastPrinted>2018-04-05T14:20:00Z</cp:lastPrinted>
  <dcterms:modified xsi:type="dcterms:W3CDTF">2018-04-09T09:00:00Z</dcterms:modified>
  <cp:revision>30</cp:revision>
  <dc:subject/>
  <dc:title/>
</cp:coreProperties>
</file>