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240" w:before="0" w:after="0"/>
        <w:contextualSpacing/>
        <w:rPr/>
      </w:pPr>
      <w:r>
        <w:rPr/>
        <w:t>ПРОЕК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регламента предоставления государственной услуги «Осуществление назначения и выплаты </w:t>
      </w:r>
      <w:r>
        <w:rPr>
          <w:color w:val="000000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             № 210-ФЗ «Об организации предоставления государственных и муниципальных услуг», Уставом муниципального образования города-курорта Пятигорск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рилагаемый Административный регламент предоставления государственной услуги «Осуществление назначения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294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Пятигорск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Cs w:val="28"/>
        </w:rPr>
      </w:pPr>
      <w:r>
        <w:rPr/>
        <w:t xml:space="preserve">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администрации города  </w:t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ятигорска</w:t>
      </w:r>
    </w:p>
    <w:p>
      <w:pPr>
        <w:pStyle w:val="Normal"/>
        <w:suppressAutoHyphens w:val="false"/>
        <w:autoSpaceDE w:val="false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  _____________ № _____</w:t>
      </w:r>
      <w:r>
        <w:rPr/>
        <w:t xml:space="preserve">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</w:t>
      </w:r>
    </w:p>
    <w:p>
      <w:pPr>
        <w:pStyle w:val="Standard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уществление назначения и выплаты </w:t>
      </w:r>
      <w:r>
        <w:rPr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 w:val="28"/>
          <w:szCs w:val="28"/>
        </w:rPr>
        <w:t>школьных письменных принадлежностей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tabs>
          <w:tab w:val="clear" w:pos="0"/>
          <w:tab w:val="left" w:pos="851" w:leader="none"/>
        </w:tabs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/>
        <w:t>1.1. Предмет регулирования административного регламент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/>
        <w:t xml:space="preserve">Административный регламент предоставления государственной услуги «Осуществление </w:t>
      </w:r>
      <w:r>
        <w:rPr>
          <w:szCs w:val="28"/>
        </w:rPr>
        <w:t xml:space="preserve">назначения и выплаты </w:t>
      </w:r>
      <w:r>
        <w:rPr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ой организациях, на приобретение комплекта школьной одежды, спортивной одежды и обуви и </w:t>
      </w:r>
      <w:r>
        <w:rPr>
          <w:spacing w:val="1"/>
          <w:szCs w:val="28"/>
        </w:rPr>
        <w:t>школьных письменных принадлежностей</w:t>
      </w:r>
      <w:r>
        <w:rPr>
          <w:bCs/>
        </w:rPr>
        <w:t>»</w:t>
      </w:r>
      <w:r>
        <w:rPr/>
        <w:t xml:space="preserve"> (далее соответственно – Административный регламент, государственная услуга, </w:t>
      </w:r>
      <w:r>
        <w:rPr>
          <w:szCs w:val="28"/>
        </w:rPr>
        <w:t>ежегодная денежная компенсация многодетным семьям</w:t>
      </w:r>
      <w:r>
        <w:rPr/>
        <w:t>) устанавливает стандарт и порядок предоставления государственной услуги гражданам, указанным в пункте 1.2 Административ-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TextBody"/>
        <w:ind w:firstLine="709"/>
        <w:rPr/>
      </w:pPr>
      <w:r>
        <w:rPr>
          <w:szCs w:val="28"/>
        </w:rPr>
        <w:t xml:space="preserve">Заявителем является один из родителей, опекунов (попечителей), при-емных родителей либо их доверенное лицо. 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-ствен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.3.1. Информация о месте нахождении и графике работы органа ис-полнительной власти края, осуществляющих предоставления государствен-ных и муниципальных услуг в Ставропольском крае, их справочных телефо-нах, адресах официальных сайтов, электронной поч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.1. Услуга предоставляется Муниципальным учреждением «Упра-вление социальной поддержки населения администрации города Пятигорска» (далее – управление), расположенным по адресу: г. Пятигорск, ул. Первомай-ская, д. 89 «А». 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Время предоставления перерыва для отдыха и питания специалистов Управления устанавливается с 13.00 до 13.48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равочные телефоны Управления: (8-8793)39-20-54, 39-08-2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лефон «горячей линии» по вопросам предоставления государствен-ной услуги – (8-8793) 39-20-5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официального сайта Управления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spn</w:t>
        </w:r>
        <w:r>
          <w:rPr>
            <w:rStyle w:val="InternetLink"/>
            <w:color w:val="000000"/>
            <w:szCs w:val="28"/>
            <w:u w:val="none"/>
          </w:rPr>
          <w:t>032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</w:hyperlink>
      <w:r>
        <w:rPr>
          <w:szCs w:val="28"/>
        </w:rPr>
        <w:t xml:space="preserve">, адрес электронной почты –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Cs w:val="28"/>
            <w:u w:val="none"/>
          </w:rPr>
          <w:t>032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ое бюджетное учреждение муниципального образования город - курорт Пятигорск «Многофункциональный центр предоставления государственных и муниципальных услуг города Пятигорска» (далее –    МБУ «МФЦ»), расположен по адресу: г. Пятигорск, ул. Коллективная, д. 3 «А». Приемные дни: </w:t>
      </w:r>
      <w:r>
        <w:rPr>
          <w:szCs w:val="24"/>
        </w:rPr>
        <w:t>понедельник, вторник, четверг, пятница с 8-00 до 18-00, среда с 8-00 до 20-00, суббота с 9-00 до 13-00. Справочный телефон         МБУ «МФЦ»: (8-8793) 97-50-56.</w:t>
      </w:r>
    </w:p>
    <w:p>
      <w:pPr>
        <w:pStyle w:val="Normal"/>
        <w:autoSpaceDE w:val="false"/>
        <w:ind w:firstLine="709"/>
        <w:jc w:val="both"/>
        <w:rPr/>
      </w:pPr>
      <w:r>
        <w:rPr/>
        <w:t>1.3.1.2. Информация о местах нахождения, графиках работы и телефонах МБУ «МФЦ» размещена в информационно – телекомму-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-ных центров Ставропольского края (www.umfc26.ru)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 либо  МБУ «МФЦ»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г. Пятигорск, ул. Первомайская, д.89 «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ращения по телефонам Управления: (8-8793)39-20-54, 39-08-28, по телефонам МБУ «МФЦ», размещенным в сети «Интернет» на официальных сайтах министерства экономического развития Ставропольского края (</w:t>
      </w:r>
      <w:hyperlink r:id="rId4">
        <w:r>
          <w:rPr>
            <w:rStyle w:val="InternetLink"/>
            <w:color w:val="000000"/>
            <w:szCs w:val="28"/>
            <w:u w:val="none"/>
          </w:rPr>
          <w:t>www.stavinvest.ru</w:t>
        </w:r>
      </w:hyperlink>
      <w:r>
        <w:rPr>
          <w:szCs w:val="28"/>
        </w:rPr>
        <w:t xml:space="preserve">), </w:t>
      </w:r>
      <w:r>
        <w:rPr/>
        <w:t>министерства труда и социальной защиты населения Ставропольского края (http://minsoc26.ru) и на Портале многофункциональ-ных центров Ставропольского края (www.umfc26.ru)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спользованием электронной почты Управления по адресу:  </w:t>
      </w:r>
      <w:r>
        <w:rPr>
          <w:szCs w:val="28"/>
          <w:lang w:val="en-US"/>
        </w:rPr>
        <w:t>utszn</w:t>
      </w:r>
      <w:r>
        <w:rPr>
          <w:szCs w:val="28"/>
        </w:rPr>
        <w:t>032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www.26.gosuslugi.ru)</w:t>
        </w:r>
      </w:hyperlink>
      <w:r>
        <w:rPr>
          <w:sz w:val="28"/>
          <w:szCs w:val="28"/>
        </w:rPr>
        <w:t>.</w:t>
      </w:r>
    </w:p>
    <w:p>
      <w:pPr>
        <w:pStyle w:val="Textbody1"/>
        <w:ind w:firstLine="709"/>
        <w:rPr/>
      </w:pPr>
      <w:r>
        <w:rPr>
          <w:color w:val="000000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-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На информационных стендах Управления в доступных для ознакомле-ния местах и на официальном сайте Управления размещаются и поддержива-ются в актуальном состоянии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информация о порядке предоставления государственной услуги в виде </w:t>
      </w:r>
      <w:hyperlink r:id="rId6">
        <w:r>
          <w:rPr>
            <w:rStyle w:val="InternetLink"/>
            <w:color w:val="000000"/>
            <w:szCs w:val="28"/>
            <w:u w:val="none"/>
          </w:rPr>
          <w:t>блок-схемы</w:t>
        </w:r>
      </w:hyperlink>
      <w:r>
        <w:rPr>
          <w:szCs w:val="28"/>
        </w:rPr>
        <w:t xml:space="preserve"> предоставления государственной услуги, представленной в при-ложении 1 к Административному регламенту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-альном сайте Управления: </w:t>
      </w:r>
      <w:r>
        <w:rPr>
          <w:szCs w:val="28"/>
          <w:lang w:val="en-US"/>
        </w:rPr>
        <w:t>utszn</w:t>
      </w:r>
      <w:r>
        <w:rPr>
          <w:szCs w:val="28"/>
        </w:rPr>
        <w:t>032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-лучить необходимую информацию и документы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На едином портале (www.gosuslugi.ru) и региональном портале (</w:t>
      </w:r>
      <w:hyperlink r:id="rId7">
        <w:r>
          <w:rPr>
            <w:rStyle w:val="InternetLink"/>
            <w:color w:val="000000"/>
            <w:szCs w:val="28"/>
            <w:u w:val="none"/>
          </w:rPr>
          <w:t>www.26gosuslugi.ru</w:t>
        </w:r>
      </w:hyperlink>
      <w:r>
        <w:rPr>
          <w:szCs w:val="28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полное наименование, полный почтовый адрес и график работы Управ-ления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адрес электронной почты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порядок получения информации заявителем по вопросам предостав-ления государственной услуги, сведений о результатах предоставления госу-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-венных и муниципальных услуг (функций)» и государственной информации-онной системе Ставропольского края «Региональный реестр государст-венных услуг (функций)», размещенная на едином портале, региональном портале и официальном сайте Управления, предоставляется заявителю бес-платно. </w:t>
      </w:r>
    </w:p>
    <w:p>
      <w:pPr>
        <w:pStyle w:val="Normal"/>
        <w:autoSpaceDE w:val="false"/>
        <w:ind w:firstLine="748"/>
        <w:jc w:val="both"/>
        <w:rPr/>
      </w:pPr>
      <w:r>
        <w:rPr/>
        <w:t>Доступ к информации о сроках и порядке предоставления государст-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-печения, установка которого на технические средства заявителя требует заключения лицензионного или иного соглашения с правообладателем про-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Textbody1"/>
        <w:ind w:firstLine="709"/>
        <w:jc w:val="center"/>
        <w:rPr>
          <w:color w:val="000000"/>
        </w:rPr>
      </w:pPr>
      <w:r>
        <w:rPr>
          <w:color w:val="000000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/>
          <w:szCs w:val="28"/>
        </w:rPr>
        <w:t>Наименование государственной услуги – н</w:t>
      </w:r>
      <w:r>
        <w:rPr>
          <w:szCs w:val="28"/>
          <w:lang w:eastAsia="ru-RU"/>
        </w:rPr>
        <w:t>азначение и выплата ежегод-ной денежной компенсации многодетным семьям на каждого из детей не старше восемнадцати лет, обучающихся в общеобразовательных организа-цииях, на приобретение комплекта школьной одежды, спортивной одежды и обуви и школьных письменных принадлежностей</w:t>
      </w:r>
      <w:r>
        <w:rPr>
          <w:rFonts w:eastAsia="Arial CYR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. Н</w:t>
      </w:r>
      <w:r>
        <w:rPr>
          <w:lang w:eastAsia="ru-RU"/>
        </w:rPr>
        <w:t>аименование органа, предоставляющего государственную услугу, а также наименования всех иных организаций, участвующих в предоставле-нии государственной услуги, обращение в которые необходимо для предо-ставления государственной услуги.</w:t>
      </w:r>
    </w:p>
    <w:p>
      <w:pPr>
        <w:pStyle w:val="Textbody1"/>
        <w:widowControl w:val="false"/>
        <w:tabs>
          <w:tab w:val="clear" w:pos="708"/>
          <w:tab w:val="left" w:pos="851" w:leader="none"/>
        </w:tabs>
        <w:suppressAutoHyphens w:val="false"/>
        <w:ind w:firstLine="709"/>
        <w:rPr/>
      </w:pPr>
      <w:r>
        <w:rPr>
          <w:color w:val="000000"/>
        </w:rPr>
        <w:t xml:space="preserve">Государственная услуга предоставляется Управлением по месту жительства (месту пребывания) заявителя. 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</w:rPr>
        <w:t xml:space="preserve">Органами, участвующими в предоставлении </w:t>
      </w:r>
      <w:r>
        <w:rPr>
          <w:color w:val="000000"/>
          <w:kern w:val="0"/>
          <w:lang w:eastAsia="ru-RU"/>
        </w:rPr>
        <w:t>государственной услуги, являяются:</w:t>
      </w:r>
    </w:p>
    <w:p>
      <w:pPr>
        <w:pStyle w:val="Standard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-польского края;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  <w:kern w:val="0"/>
          <w:lang w:eastAsia="ru-RU"/>
        </w:rPr>
        <w:t>органы соцзащиты;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  <w:kern w:val="0"/>
          <w:lang w:eastAsia="ru-RU"/>
        </w:rPr>
        <w:t>МБУ «МФЦ»,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  <w:kern w:val="0"/>
          <w:lang w:eastAsia="ru-RU"/>
        </w:rPr>
        <w:t>органы труда и социальной защиты населения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Запрещено требовать от заявителя осуществления действий, в том чис-ле согласований, необходимых для получения государственной услуги и связанных с обращением в иные организации, участвующие в предоставле-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-сударственных услуг, утверждаемый правовым актом Правительства Ставро-поль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2.3. О</w:t>
      </w:r>
      <w:r>
        <w:rPr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назначение и выплата </w:t>
      </w:r>
      <w:r>
        <w:rPr>
          <w:sz w:val="28"/>
          <w:szCs w:val="28"/>
        </w:rPr>
        <w:t>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.4.</w:t>
      </w:r>
      <w:r>
        <w:rPr>
          <w:szCs w:val="28"/>
          <w:lang w:eastAsia="ru-RU"/>
        </w:rPr>
        <w:t xml:space="preserve"> Срок предоставления государственной услуги, в том числе с уче-том необходимости обращения в иные организации, участвующие в предо-ставлении государственной услуги, срок приостановления предоставления государственной услуги в случае, если возможность приостановления преду-смотрена нормативными правовыми актами Российской Федерации, норма-тивными правовыми актами Ставропольского края, сроки выдачи (направле-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Выплата ежегодной денежной компенсации многодетным семьям осу-ществляяется Управлением ежегодно, в период с 01 июня по 26 ию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– не более 15 рабочих дней со дня получения заявителем уведомления о перечне недостающих документов и (или) документов оформленных не в соответствии с требованиям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ок выдачи (направления) документа, являющегося результатом пре-доставления государственной услуги, не должен превышать 5 рабочих дней со дня принятия решения о назначении и выплате (отказе в назначении) </w:t>
      </w:r>
      <w:r>
        <w:rPr>
          <w:sz w:val="28"/>
          <w:szCs w:val="28"/>
        </w:rPr>
        <w:t>еже-годной денежной компенсации многодетным семь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Cs w:val="28"/>
        </w:rPr>
        <w:t>2.5. П</w:t>
      </w:r>
      <w:r>
        <w:rPr>
          <w:szCs w:val="28"/>
          <w:lang w:eastAsia="ru-RU"/>
        </w:rPr>
        <w:t>еречень нормативных</w:t>
      </w:r>
      <w:r>
        <w:rPr>
          <w:lang w:eastAsia="ru-RU"/>
        </w:rPr>
        <w:t xml:space="preserve"> правовых актов Российской Федерации и нормативных правовых актов Ставропольского края, регулирующих предо-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Федеральным </w:t>
      </w:r>
      <w:hyperlink r:id="rId8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lang w:eastAsia="ru-RU"/>
        </w:rPr>
        <w:t xml:space="preserve"> от 24 ноября 1995 года № 181-ФЗ «О социаль-ной защите инвалидов в Российской Федерации»</w:t>
      </w:r>
      <w:r>
        <w:rPr>
          <w:rStyle w:val="21"/>
          <w:rFonts w:eastAsia="Times New Roman CYR"/>
          <w:szCs w:val="28"/>
        </w:rPr>
        <w:t xml:space="preserve"> </w:t>
      </w:r>
      <w:r>
        <w:rPr>
          <w:rStyle w:val="21"/>
          <w:rStyle w:val="FootnoteAnchor"/>
          <w:rFonts w:eastAsia="Times New Roman CYR"/>
          <w:szCs w:val="28"/>
        </w:rPr>
        <w:footnoteReference w:id="2"/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0" w:name="sub_127"/>
      <w:bookmarkEnd w:id="0"/>
      <w:r>
        <w:rPr>
          <w:rFonts w:eastAsia="Times New Roman CYR"/>
          <w:szCs w:val="28"/>
        </w:rPr>
        <w:t>Федеральным законом от 27 июля 2006 года № 152-ФЗ «О персональ-ных данных»</w:t>
      </w:r>
      <w:r>
        <w:rPr>
          <w:rStyle w:val="21"/>
          <w:rFonts w:eastAsia="Times New Roman CYR"/>
          <w:szCs w:val="28"/>
        </w:rPr>
        <w:t xml:space="preserve"> </w:t>
      </w:r>
      <w:r>
        <w:rPr>
          <w:rStyle w:val="21"/>
          <w:rStyle w:val="FootnoteAnchor"/>
          <w:rFonts w:eastAsia="Times New Roman CY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Cs w:val="28"/>
        </w:rPr>
        <w:t>Федеральным законом от 27 июля 2010 года № 210-ФЗ «Об организа-ции предоставления государственных и муниципальных услуг»</w:t>
      </w:r>
      <w:r>
        <w:rPr>
          <w:rStyle w:val="21"/>
          <w:rStyle w:val="FootnoteAnchor"/>
          <w:rFonts w:eastAsia="Times New Roman CYR"/>
          <w:szCs w:val="28"/>
        </w:rPr>
        <w:footnoteReference w:id="4"/>
      </w:r>
      <w:r>
        <w:rPr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21"/>
          <w:rStyle w:val="FootnoteAnchor"/>
          <w:rFonts w:eastAsia="Times New Roman CYR"/>
          <w:sz w:val="28"/>
          <w:szCs w:val="28"/>
        </w:rPr>
        <w:footnoteReference w:id="5"/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7"/>
      <w:bookmarkEnd w:id="1"/>
      <w:r>
        <w:rPr>
          <w:szCs w:val="28"/>
        </w:rPr>
        <w:t>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-ниципальных услуг, в форме электронных документов»</w:t>
      </w:r>
      <w:r>
        <w:rPr>
          <w:rStyle w:val="21"/>
          <w:rStyle w:val="FootnoteAnchor"/>
          <w:szCs w:val="28"/>
        </w:rPr>
        <w:footnoteReference w:id="6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и, которые в соответствии с федеральным зако-ном наделены полномочиями по предоставлению государственных услуг в установленной сфере деятельности, и их должностных лиц»</w:t>
      </w:r>
      <w:r>
        <w:rPr>
          <w:rStyle w:val="21"/>
          <w:rStyle w:val="FootnoteAnchor"/>
          <w:szCs w:val="28"/>
        </w:rPr>
        <w:footnoteReference w:id="7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постановлением  Правительства Российской Федерации от 25 августа 2012 года № 852 «Об утверждении Правил использования усиленной квали-фицированной электронной подписи при обращении за получением госу-дарственных и муниципальных услуг и о внесении изменения в Правила раз-работки и утверждения административных регламентов предоставления госу-дарственных услуг»</w:t>
      </w:r>
      <w:r>
        <w:rPr>
          <w:rStyle w:val="21"/>
          <w:rStyle w:val="FootnoteAnchor"/>
          <w:szCs w:val="28"/>
        </w:rPr>
        <w:footnoteReference w:id="8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м Правительства Российской Федерации от 20 ноября 2012 года № 1198 «</w:t>
      </w:r>
      <w:r>
        <w:rPr>
          <w:szCs w:val="28"/>
          <w:lang w:eastAsia="en-US"/>
        </w:rPr>
        <w:t>О федеральной государственной информационной систе-ме, обеспечивающей процесс досудебного (внесудебного) обжалования ре-шений и действий (бездействия), совершенных при предоставлении государ-ственных и муниципальных услуг</w:t>
      </w:r>
      <w:r>
        <w:rPr>
          <w:rStyle w:val="21"/>
          <w:rStyle w:val="FootnoteAnchor"/>
          <w:szCs w:val="28"/>
        </w:rPr>
        <w:footnoteReference w:id="9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-сударственных и муниципальных услуг»</w:t>
      </w:r>
      <w:r>
        <w:rPr>
          <w:rStyle w:val="21"/>
          <w:szCs w:val="28"/>
        </w:rPr>
        <w:t xml:space="preserve"> </w:t>
      </w:r>
      <w:r>
        <w:rPr>
          <w:rStyle w:val="21"/>
          <w:rStyle w:val="FootnoteAnchor"/>
          <w:szCs w:val="28"/>
        </w:rPr>
        <w:footnoteReference w:id="10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Министерства труда и социальной защиты Российской Феде-рации от 30 июля 2015 года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21"/>
          <w:rFonts w:eastAsia="Times New Roman CYR"/>
          <w:szCs w:val="28"/>
        </w:rPr>
        <w:t xml:space="preserve"> </w:t>
      </w:r>
      <w:r>
        <w:rPr>
          <w:rStyle w:val="21"/>
          <w:rStyle w:val="FootnoteAnchor"/>
          <w:rFonts w:eastAsia="Times New Roman CYR"/>
          <w:szCs w:val="28"/>
        </w:rPr>
        <w:footnoteReference w:id="11"/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Ставропольского края от 27 февраля 2008 года № 7-кз «Об обеспечении беспрепятственного доступа инвалидов и других маломобиль-ных групп населения к информации, объектам социальной, инженерной и транспортной инфраструктур»</w:t>
      </w:r>
      <w:r>
        <w:rPr>
          <w:rStyle w:val="21"/>
          <w:rFonts w:eastAsia="Times New Roman CYR"/>
          <w:szCs w:val="28"/>
        </w:rPr>
        <w:t xml:space="preserve"> </w:t>
      </w:r>
      <w:r>
        <w:rPr>
          <w:rStyle w:val="21"/>
          <w:rStyle w:val="FootnoteAnchor"/>
          <w:rFonts w:eastAsia="Times New Roman CYR"/>
          <w:szCs w:val="28"/>
        </w:rPr>
        <w:footnoteReference w:id="12"/>
      </w:r>
      <w:r>
        <w:rPr>
          <w:szCs w:val="28"/>
          <w:lang w:eastAsia="ru-RU"/>
        </w:rPr>
        <w:t>;</w:t>
      </w:r>
      <w:bookmarkStart w:id="2" w:name="sub_1216"/>
    </w:p>
    <w:p>
      <w:pPr>
        <w:pStyle w:val="Normal"/>
        <w:ind w:firstLine="709"/>
        <w:jc w:val="both"/>
        <w:rPr/>
      </w:pPr>
      <w:r>
        <w:rPr>
          <w:szCs w:val="28"/>
        </w:rPr>
        <w:t>Законом  Ставропольского  края от 11 декабря  2009 года № 92-кз  «О наделении органов местного самоуправления муниципальных районов и го-родских округов в Ставропольском крае отдельными государственными пол-номочиями Российской Федерации, переданными для осуществления орга-нам государственной власти субъектов Российской Федерации, и отдельны-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21"/>
          <w:rStyle w:val="FootnoteAnchor"/>
          <w:szCs w:val="28"/>
        </w:rPr>
        <w:footnoteReference w:id="13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ом Ставропольского края от 27 декабря 2012 года № 123-кз «О мерах социальной поддержки многодетных семей»</w:t>
      </w:r>
      <w:r>
        <w:rPr>
          <w:rStyle w:val="21"/>
          <w:rStyle w:val="FootnoteAnchor"/>
          <w:szCs w:val="28"/>
        </w:rPr>
        <w:footnoteReference w:id="14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Cs w:val="28"/>
          <w:lang w:eastAsia="ru-RU"/>
        </w:rPr>
        <w:t>постановлением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-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21"/>
          <w:szCs w:val="28"/>
        </w:rPr>
        <w:t xml:space="preserve"> </w:t>
      </w:r>
      <w:r>
        <w:rPr>
          <w:rStyle w:val="21"/>
          <w:rStyle w:val="FootnoteAnchor"/>
          <w:szCs w:val="28"/>
        </w:rPr>
        <w:footnoteReference w:id="15"/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казом министерства социальной защиты населения Ставропольско-го края от 14 августа 2013 года № 243 «Об утверждении Порядка назначения и выплаты многодетным семьям </w:t>
      </w:r>
      <w:r>
        <w:rPr>
          <w:spacing w:val="2"/>
          <w:szCs w:val="28"/>
        </w:rPr>
        <w:t xml:space="preserve">ежегодной денежной компенсации на каж-дого из детей не старше восемнадцати лет, обучающихся в общеобразова-тельных организациях, на приобретение комплекта школьной одежды, спор-тивной одежды и обуви и </w:t>
      </w:r>
      <w:r>
        <w:rPr>
          <w:spacing w:val="1"/>
          <w:szCs w:val="28"/>
        </w:rPr>
        <w:t>школьных письменных принадлежностей</w:t>
      </w:r>
      <w:r>
        <w:rPr>
          <w:szCs w:val="28"/>
        </w:rPr>
        <w:t>»</w:t>
      </w:r>
      <w:r>
        <w:rPr>
          <w:rStyle w:val="21"/>
          <w:szCs w:val="28"/>
        </w:rPr>
        <w:t xml:space="preserve"> </w:t>
      </w:r>
      <w:r>
        <w:rPr>
          <w:rStyle w:val="21"/>
          <w:rStyle w:val="FootnoteAnchor"/>
          <w:szCs w:val="28"/>
        </w:rPr>
        <w:footnoteReference w:id="16"/>
      </w:r>
      <w:r>
        <w:rPr>
          <w:szCs w:val="28"/>
        </w:rPr>
        <w:t>;</w:t>
      </w:r>
      <w:r>
        <w:rPr>
          <w:rStyle w:val="21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а также последующими редакциями указанных нормативных правовых актов.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2.6.</w:t>
      </w:r>
      <w:r>
        <w:rPr>
          <w:szCs w:val="28"/>
        </w:rPr>
        <w:t xml:space="preserve"> И</w:t>
      </w:r>
      <w:r>
        <w:rPr>
          <w:szCs w:val="28"/>
          <w:lang w:eastAsia="ru-RU"/>
        </w:rPr>
        <w:t>счерпывающий перечень документов, необходимых в соответ-ствии с нормативными правовыми актами Российской Федерации и норма-тивными правовыми актами Ставропольского края для предоставления госу-дарственной услуги и услуг, необходимых и обязательных для предостав-ления государственной услуги, подлежащих представлению заявителем, спо-собы их получения заявителем, в том числе в электронной форме, порядок их представления</w:t>
      </w:r>
    </w:p>
    <w:p>
      <w:pPr>
        <w:pStyle w:val="Footnote"/>
        <w:tabs>
          <w:tab w:val="clear" w:pos="708"/>
          <w:tab w:val="left" w:pos="426" w:leader="none"/>
          <w:tab w:val="left" w:pos="709" w:leader="none"/>
        </w:tabs>
        <w:ind w:left="0" w:right="0" w:firstLine="709"/>
        <w:rPr/>
      </w:pPr>
      <w:r>
        <w:rPr>
          <w:sz w:val="28"/>
          <w:szCs w:val="28"/>
        </w:rPr>
        <w:t>2.6.1. Для назначения ежегодной денежной компенсации многодетным семьям заявитель обращается в Управление по месту жительства (месту пре-бывания) либо МБУ «МФЦ» с заявлением о назначении ежегодной денежной компенсации многодетным семьям (далее – заявление) по форме, указанной в приложении 2 к Административному регламенту.</w:t>
      </w:r>
    </w:p>
    <w:p>
      <w:pPr>
        <w:pStyle w:val="Footnote"/>
        <w:tabs>
          <w:tab w:val="clear" w:pos="708"/>
          <w:tab w:val="left" w:pos="426" w:leader="none"/>
          <w:tab w:val="left" w:pos="7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аспорт или иной документ, удостоверяющий личность заявителя и его регистрацию по месту жительства (пребывания) на территории Ставрополь-ского края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документ, подтверждающий гражданство Российской Федерации ре-бенка (детей) (при отсутствии в свидетельстве о рождении сведений о гра-жданстве Российской Федерации родителей (единственного родителя))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ин из документов, подтверждающий факт совместного проживания заявителя с детьми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мовая книга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финансового лицевого счета, поквартирной карточк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говор социального найма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регистрации по месту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видетельство о регистрации по месту жительства (для лица, не достиг-шего четырнадцатилетнего возраст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правка с места жительства (пребывания) о совместном проживании заявителя с детьми, выданная жилищно-эксплуатационной организацией ли-бо органом местного самоуправления муниципального образования Ставро-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-ля или ребенка)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заключении брака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расторжении брака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перемене имен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правка общеобразовательной организации об обучении ребенка (де-тей).</w:t>
      </w:r>
    </w:p>
    <w:p>
      <w:pPr>
        <w:pStyle w:val="ConsPlusNormal"/>
        <w:tabs>
          <w:tab w:val="clear" w:pos="708"/>
          <w:tab w:val="left" w:pos="56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документов на выплату ежегодной денежной компенсации многодетным семьям осуществляется ежегодно в период с 01 января по 30 апреля текуще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В случае если один из родителей, опекунов (попечителей), приемных родителей является в Управление, в который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-сации многодетным семьям он представляет в Управления или МБУ «МФЦ» в срок, предусмотренный абзацем двадцать третьим подпункта 2.6.1 Админи-стративного регламента, заявление и справку общеобразовательной организации об обучении ребенка (детей)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заявления может быть получена заявителем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посредственно в Управление  либо в МБУ «МФЦ»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в сети «Интернет» на официальной сайте органа соцзащиты (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0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), на едином портале (</w:t>
      </w:r>
      <w:r>
        <w:rPr>
          <w:sz w:val="28"/>
          <w:szCs w:val="28"/>
        </w:rPr>
        <w:t>www.gosuslugi.ru), и региональном портале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либо через представителя в Управление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либо через представителя в МБУ «МФЦ»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почтовых отправлений (заказным почтовым отправлением) в Управление  по адресу: </w:t>
      </w:r>
      <w:r>
        <w:rPr>
          <w:iCs/>
          <w:sz w:val="28"/>
          <w:szCs w:val="28"/>
        </w:rPr>
        <w:t>г. Пятигорск, ул. Первомайская, д. 89 «А»</w:t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и региональный портал по адресу: www.26gosuslugi.ru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   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4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В случае подачи заявления в форме электронного документа посред-ством единого портала, регионального портала уведомление о принятом ре-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4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-совых коммуникаций Российской Федерации, обеспечивается автоматиче-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Форматно-логическая проверка сформированного заявления осущест-вляется после заполнения заявителем каждого из полей электронной формы заявления. При выявлении некорректно заполненного поля электронной фор-мы заявления заявитель уведомляется о характере выявленной ошибки и порядке ее устранения посредством информационного сообщения непосред-ственно в электронной форме заявления.</w:t>
      </w:r>
    </w:p>
    <w:p>
      <w:pPr>
        <w:pStyle w:val="Normal"/>
        <w:autoSpaceDE w:val="false"/>
        <w:ind w:firstLine="74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а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возможность копирования и сохранения заявления и иных докумен-тов, необходимых для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б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возможность заполнения несколькими заявителями одной электрон-ной формы заявления при обращении за государственной услугой, предпола-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в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возможность печати на бумажном носителе копии электронной фор-мы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г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сохранение ранее введенных в электронную форму заявления значе-ний в любой момент по желанию пользователя, в том числе при возникно-вении ошибок ввода и возврате для повторного ввода значений в электрон-ную форму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д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-ной государственной информационной системе «Единая система идентифи-кации и аутентификации в инфраструктуре, обеспечивающей информации-оннотехнологическое взаимодействие информационных систем, используе-мых для предоставления государственных и муниципальных услуг в элек-тронной форме»</w:t>
      </w:r>
      <w:r>
        <w:rPr>
          <w:bCs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-ции и аутентификаци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е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ж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возможность доступа заявителя на едином портале или региональ-ном портале к ранее поданным им заявлениям в течение не менее одного года, а также частично сформированных заявлений – в течение не менее 3 ме-сяцев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-средством единого портала или регионального портала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eastAsia="en-US"/>
        </w:rPr>
        <w:t>Управление обеспечивает прием документов, необходимых для предо-ставления государственной услуги, и регистрацию заявления без необходи-мости повторного представления заявителем таких документов на бумажном носителе, если иное не установлено федеральными законами и принимае-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-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-сударственной услуги, поступивших в Управление в электронной форме, направляется заявителю не позднее рабочего дня, следующего за днем пода-чи указанного заявления, в форме электронного документа по адресу элек-тронной почты, указанному в заявлении, или в письменной форме по почто-вому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направления заявления и документов для получения государ-ственной услуги посредством почтовой связи (заказным почтовым отправле-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-ной услуги, которые находятся в распоряжении иных организаций, участвую-щих в предоставлении государственной услуги, и которые заявитель вправе представить, </w:t>
      </w:r>
      <w:r>
        <w:rPr>
          <w:szCs w:val="28"/>
          <w:lang w:eastAsia="ru-RU"/>
        </w:rPr>
        <w:t>а также способы их получения заявителем, в том числе в элек-тронной форме, порядок их представления (бланки, формы обращений, заявлений и иных документов, подаваемых заявителем в связи с предостав-лением государственной услуги, приводятся в качестве приложений к адми-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-тивными правовыми актами Ставропольского края, а также случаев, когда законодательством Российской Федерации, законодательством Ставрополь-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7.1. Должностное лицо Управления либо МБУ «МФЦ», ответственное за истребование документов в порядке межведомственного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-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-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правку с места жительства (пребывания) о совместном проживании заявителя с детьми, выдаваемую органом местного самоуправления муници-пального образования Ставропольского края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правку органа соцзащиты по прежнему месту жительства (пребыва-ния) родителя, опекуна, (попечителя) либо приемного родителя о прекра-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  <w:lang w:eastAsia="ru-RU"/>
        </w:rPr>
        <w:t>1) представления документов и информации или осуществления дейст-вий, предоставление или осуществление которых не предусмотрено норма-тивными правовыми актами Российской Федерации и нормативными право-выми актами Ставропольского края, регулирующими отношения, возника-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представления документов и информации, которые находятся в распоряжении органов исполнительной власти края, предоставляющих госу-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3">
        <w:r>
          <w:rPr>
            <w:rStyle w:val="InternetLink"/>
            <w:color w:val="000000"/>
            <w:szCs w:val="28"/>
            <w:u w:val="none"/>
            <w:lang w:eastAsia="ru-RU"/>
          </w:rPr>
          <w:t>части 6 статьи 7</w:t>
        </w:r>
      </w:hyperlink>
      <w:r>
        <w:rPr>
          <w:szCs w:val="28"/>
          <w:lang w:eastAsia="ru-RU"/>
        </w:rPr>
        <w:t xml:space="preserve"> Федерального закона «Об организации предо-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) представления документов и информации, отсутствие и (или) недо-стоверность которых не указывались при первоначальном отказе в приеме документов, необходимых для предоставления государственной или муници-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-начальной подачи заявления о предоставлении государственной или муници-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-чального отказа в приеме документов, необходимых для предоставления го-сударственной или муниципальной услуги, либо в предоставлении государ-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-ставления государственной или муниципальной услуги, либо в предостав-лении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г) выявление документально подтвержденного факта (признаков) оши-бочного или противоправного действия (бездействия) должностного лица ор-гана, предоставляющего государственную услугу, или органа, предоставляя-ющего муниципальную услугу, государственного или муниципального слу-жащего, работника многофункционального центра, при первоначальном от-казе в приеме документов, необходимых для предоставления государствен-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-ляющего муниципальную услугу, руководителя многофункционального цен-тра при первоначальном отказе в приеме документов, необходимых для пре-доставления государственной или муниципальной услуги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widowControl/>
        <w:ind w:firstLine="74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-вителя;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pacing w:val="1"/>
          <w:sz w:val="28"/>
        </w:rPr>
        <w:t>документы не поддаются прочтению, имеют подчистки, приписки, на-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-чать организации, выдавшей документ, дату выдачи документа, номер и се-рию (если есть) документа, срок действия документа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-ляет однозначно истолковать их содержание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-стью (фамилия, инициалы)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-влении документов посредством почтовой связ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-пользованием простой электронной подписи или усиленной квалифициро-ванной электронной подписи, не принадлежащей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кументы не подписаны простой электронной подписью или выявле-но несоблюдение условий признания действительности усиленной квалифи-цированной электронной подписи, указанных в </w:t>
      </w:r>
      <w:hyperlink w:anchor="P296">
        <w:r>
          <w:rPr>
            <w:rStyle w:val="InternetLink"/>
            <w:color w:val="000000"/>
            <w:szCs w:val="28"/>
            <w:u w:val="none"/>
          </w:rPr>
          <w:t>пункте 2.17</w:t>
        </w:r>
      </w:hyperlink>
      <w:r>
        <w:rPr>
          <w:szCs w:val="28"/>
        </w:rPr>
        <w:t xml:space="preserve"> Административ-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CYR"/>
        </w:rPr>
        <w:t>2.9. Исчерпывающий перечень оснований для приостановления предо-ставления государственной услуги или отказа в предоставлении государст--венной услуги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семья не относится к категории многодетной;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отсутствие гражданства Российской Федерации у ребенка (детей);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отсутствие факта совместного проживания родителя, опекуна (по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/>
      </w:pPr>
      <w:r>
        <w:rPr>
          <w:szCs w:val="28"/>
        </w:rPr>
        <w:t xml:space="preserve">2.9.2. </w:t>
      </w:r>
      <w:r>
        <w:rPr>
          <w:szCs w:val="24"/>
        </w:rPr>
        <w:t>Основания для приостановления предоставления государственной услуги: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highlight w:val="white"/>
        </w:rPr>
        <w:t>2</w:t>
      </w:r>
      <w:r>
        <w:rPr>
          <w:szCs w:val="28"/>
        </w:rPr>
        <w:t>.10. П</w:t>
      </w:r>
      <w:r>
        <w:rPr>
          <w:szCs w:val="28"/>
          <w:lang w:eastAsia="ru-RU"/>
        </w:rPr>
        <w:t>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-ставлении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слугам необходимым и обязательным для предоставления государ-ственной услуги относится открытие счета в российской кредитной организа-ции (в случае выплаты ежегодной денежной компенсации многодетным семь-ям через кредитную организацию)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для взимания государственной пош-лины или иной платы, взимаемой за предоставление 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             </w:t>
      </w:r>
      <w:r>
        <w:rPr>
          <w:sz w:val="28"/>
          <w:szCs w:val="28"/>
          <w:shd w:fill="FFFFFF" w:val="clear"/>
        </w:rPr>
        <w:t>МБУ «МФЦ» и (или) работника МБУ «МФЦ», плата с заявителя не взимается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-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аксимальное время ожидания в очереди при подаче запроса о предоставлении государственной услуги и услуг, необходимых и обязатель-ных для предоставления государственной услуги, при получении результата предоставления таких услуг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Максимальный срок ожидания в очереди для получения государ-ственной услуги и при получении результата предоставления государствен-ной услуги составляет 15 минут, по предварительной записи – 10 минут.</w:t>
      </w:r>
    </w:p>
    <w:p>
      <w:pPr>
        <w:pStyle w:val="Normal"/>
        <w:ind w:firstLine="709"/>
        <w:jc w:val="both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-ставления государственной услуги,</w:t>
      </w:r>
      <w:r>
        <w:rPr>
          <w:b/>
        </w:rPr>
        <w:t xml:space="preserve"> </w:t>
      </w:r>
      <w:r>
        <w:rPr/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регистрации заявлений о назначении </w:t>
      </w:r>
      <w:r>
        <w:rPr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ой организациях, на приобретение комплекта школьной одежды, спортивной одежды и обуви и </w:t>
      </w:r>
      <w:r>
        <w:rPr>
          <w:spacing w:val="1"/>
          <w:sz w:val="28"/>
          <w:szCs w:val="28"/>
        </w:rPr>
        <w:t>школьных письменных принадлежностей</w:t>
      </w:r>
      <w:r>
        <w:rPr>
          <w:rFonts w:eastAsia="Arial CYR"/>
          <w:spacing w:val="2"/>
          <w:sz w:val="28"/>
          <w:szCs w:val="28"/>
        </w:rPr>
        <w:t xml:space="preserve"> (далее – Журнал регистрации заявлений) по форме, указанной в приложении 3 к Административному регламенту, либо должностным лицом МБУ «МФЦ» в учетных формах, предусмотренных МБУ «МФЦ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Cs w:val="28"/>
        </w:rPr>
        <w:t xml:space="preserve"> распечатывается на бумажный носитель должностным лицом Управления, </w:t>
      </w:r>
      <w:r>
        <w:rPr>
          <w:rFonts w:eastAsia="Arial CYR"/>
          <w:spacing w:val="2"/>
          <w:szCs w:val="28"/>
        </w:rPr>
        <w:t>ответственным за прием и регистрацию документов,</w:t>
      </w:r>
      <w:r>
        <w:rPr>
          <w:szCs w:val="28"/>
        </w:rPr>
        <w:t xml:space="preserve"> и регистрируется в Журнале регистрации заявлений в сроки, указанные в на-стоящем пун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Требования к помещениям, в которых предоставляется государ-ственная услуга, к местам ожидания и приема заявителей, размещению и оформлению визуальной, текстовой и мультимедийной информации о поряд-ке предоставления государствен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к обеспечению дос-тупности для инвалидов указанных объектов в соответствии с законодатель-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Центральный вход в здание должен быть оборудован пандусом, удоб-ным для въезда в здание инвалидных кресел-коляс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омещения, в которых осуществляется прием заявителей, должны на-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ход и выход из помещений оборудуются соответствующими указате-лям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Вход в помещение, предназначенное для предоставления государ-ственной услуги, помещения, в которых предоставляется государственная услуга, должны соответствовать установленным законодательством Россий-ской Федерации и законодательством Ставропольского края требованиям обеспечения комфортными условиями, в том числе обеспечения возможнос-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  <w:lang w:eastAsia="ru-RU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-лять менее 5 ме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-ности должностного лица Управления, осуществляющего предоставление го-сударствен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омещения для приема заявителей должны соответствовать комфорт-ным условиям для заявителей и оптимальным условиям работы должностных лиц Управления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мещения должны соответствовать Санитарно - эпидемиологическим правилам и нормативам </w:t>
      </w:r>
      <w:r>
        <w:rPr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21"/>
          <w:rStyle w:val="FootnoteAnchor"/>
          <w:szCs w:val="40"/>
        </w:rPr>
        <w:footnoteReference w:id="17"/>
      </w:r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омещения, предназначенные для ознакомления заявителей с инфор-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-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4">
        <w:r>
          <w:rPr>
            <w:rStyle w:val="InternetLink"/>
            <w:color w:val="000000"/>
            <w:szCs w:val="28"/>
            <w:u w:val="none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«О внесении изменений в отдельные законо-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мещения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</w:rPr>
        <w:t xml:space="preserve"> должны соответствовать требованиям, установленным постановлением Правительства Российской Федерации от   22 декабря 2012 года № 1376 «Об утверждении Правил организации деятель-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-ность получения информации о ходе предоставления государственной услу-ги, в том числе с использованием информационно-коммуникационных техно-лог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-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/время, фактически затраченное на предоставление услуги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Д</w:t>
      </w:r>
      <w:r>
        <w:rPr>
          <w:bCs/>
          <w:iCs/>
          <w:szCs w:val="28"/>
          <w:vertAlign w:val="subscript"/>
        </w:rPr>
        <w:t>тел</w:t>
      </w:r>
      <w:r>
        <w:rPr>
          <w:bCs/>
          <w:iCs/>
          <w:szCs w:val="28"/>
        </w:rPr>
        <w:t xml:space="preserve">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м ви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м ви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-ный материал (5%), периодически информация о государственной услуге раз-мещается в СМИ (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-ственной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-ления государственной услуги, в МБУ «МФЦ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БУ «МФЦ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БУ «МФЦ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/количество предусмотренных регламентом доку-ментов x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-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-ную услугу, корректны, доброжелательны, дают подробные доступные разъ-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-ную услугу, некорректны, недоброжелательны, не дают подробные доступ-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-ля/количество предусмотренных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-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-личество выявленных нарушений)/количество заявителей x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-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-ставля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-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-ние за получением информации о ходе предоставления государственной услуги лично, посредством почтовой связи или с использованием информа-ционно-коммуникационных технологий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</w:rPr>
        <w:t>2</w:t>
      </w:r>
      <w:r>
        <w:rPr>
          <w:sz w:val="28"/>
          <w:szCs w:val="28"/>
        </w:rPr>
        <w:t xml:space="preserve">.17. Иные требования, в том числе учитывающие особенности предо-ставления государственной услуги в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 xml:space="preserve"> и особенности предостав-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2.17.1. При предоставлении государственной услуги в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  <w:lang w:eastAsia="ru-RU"/>
        </w:rPr>
        <w:t xml:space="preserve"> должностными лицами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  <w:lang w:eastAsia="ru-RU"/>
        </w:rPr>
        <w:t xml:space="preserve"> могут в соответствии с Администра-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информирование и консультирование заявителей по вопросу предо-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истребование документов, необходимых для предоставления государ-ственной услуги и находящихся в других органах и организациях в соответ-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выдача заявителям документов, являющихся результатом предостав-ления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и предоставлении государственной услуги заявителю обеспечива-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олучать информацию о порядке предоставления государственной ус-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едставлять заявление и документы, необходимые для предоставления получения государственной услуги, в порядке, установленном постановле-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посредством единого портала и региональ-ного портала в целях получения информации о порядке предоставления государственной услуги, а также сведений о ходе предоставления государ-ственной услуги используется простая электронная подпись или усиленная квалифицированная электронная подпись.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sz w:val="28"/>
          <w:szCs w:val="28"/>
        </w:rPr>
        <w:t xml:space="preserve">№ 63 - ФЗ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48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-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-ление для получения пароля. Логином является номер страхового свиде-тельства обязательного пенсионного страхования заявителя.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-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-дачи указанного сертификата;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сертификата, если момент подписания электронного доку-мента не определен;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-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-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48"/>
        <w:jc w:val="both"/>
        <w:rPr/>
      </w:pPr>
      <w:r>
        <w:rPr>
          <w:szCs w:val="28"/>
        </w:rPr>
        <w:t>Уведомление о принятии заявления, поступившего в Управление, предоставляющий государственную услугу, в электронной форме по сред-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7.3. </w:t>
      </w:r>
      <w:r>
        <w:rPr>
          <w:szCs w:val="28"/>
          <w:lang w:eastAsia="en-US"/>
        </w:rPr>
        <w:t xml:space="preserve">При организации записи на прием Управления или               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  <w:lang w:eastAsia="en-US"/>
        </w:rPr>
        <w:t xml:space="preserve">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а) ознакомления с расписанием работы Управления или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  <w:lang w:eastAsia="en-US"/>
        </w:rPr>
        <w:t xml:space="preserve"> либо уполномоченного должностного лица Управления или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  <w:lang w:eastAsia="en-US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б)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 xml:space="preserve">записи в любые свободные для приема дату и время в пределах установленного в Управлении или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  <w:lang w:eastAsia="en-US"/>
        </w:rPr>
        <w:t xml:space="preserve">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При осуществлении записи на прием в Управление или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  <w:lang w:eastAsia="en-US"/>
        </w:rPr>
        <w:t xml:space="preserve">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Запись на прием может осуществляться посредством информационной системы Управления или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  <w:lang w:eastAsia="en-US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7.4. </w:t>
      </w:r>
      <w:r>
        <w:rPr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а) уведомление о записи на прием в Управление или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  <w:lang w:eastAsia="en-US"/>
        </w:rPr>
        <w:t>, со-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-дения о факте приема заявления и документов, необходимых для предостав-ления государственной услуги, и начале процедуры предоставления государ-ственной услуги, а также сведения о дате и времени окончания предостав-ления государственной услуги либо мотивированный отказ в приеме заявле-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/>
      </w:pPr>
      <w:r>
        <w:rPr>
          <w:rFonts w:eastAsia="Arial CYR"/>
          <w:bCs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в том числе    особенности выполнения административных процедур (действий) в 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электронной форме, а также особенности выполнения 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административных процедур (действий) в МФЦ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-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информирование и консультирование заявителя по вопросу предостав-ления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для предоставления госу-дар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формирование и направление межведомственных запросов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формирование выплатных документов.</w:t>
      </w:r>
    </w:p>
    <w:p>
      <w:pPr>
        <w:pStyle w:val="Standard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1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и консультирование заявителя по вопросу пре-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Основанием для начала административной процедуры является обра-щение заявителя лично или посредством телефонной связи в министерство, в Управление либо в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едоставление информации о нормативных правовых актах, регули-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разъяснение порядка заполнения заявления, порядка сбора необходи-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Административная процедура осуществляется в день обращения заяви-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Указанная административная процедура выполняется должностным лицом Управления либо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  <w:lang w:eastAsia="ru-RU"/>
        </w:rPr>
        <w:t>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-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итерием принятия решения выполнения административной процеду-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особ фиксации результата выполнения административной процеду-ры – регистрация должностным лицом Управления либо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</w:rPr>
        <w:t xml:space="preserve">, ответственным за консультирование заявителя, факта обращения заявителя в журнале по форме, устанавливаемой министерством либо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shd w:fill="FFFFFF" w:val="clear"/>
        </w:rPr>
        <w:t>3.2.2. Прием и регистрация заявления и документов для предоставле-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я</w:t>
      </w:r>
      <w:r>
        <w:rPr>
          <w:rFonts w:eastAsia="Arial CYR"/>
          <w:sz w:val="28"/>
          <w:szCs w:val="28"/>
        </w:rPr>
        <w:t xml:space="preserve"> либо в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rFonts w:eastAsia="Arial CYR"/>
          <w:sz w:val="28"/>
          <w:szCs w:val="28"/>
        </w:rPr>
        <w:t xml:space="preserve">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 - 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-тающих документов и (или) документов неправильно оформленных по фор-ме, указанной в приложении 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Указанная административная процедура выполняется должностным лицом Управления либо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</w:rPr>
        <w:t>, ответственным за прием и регистра-цию документов.</w:t>
      </w:r>
    </w:p>
    <w:p>
      <w:pPr>
        <w:pStyle w:val="Normal"/>
        <w:ind w:firstLine="709"/>
        <w:jc w:val="both"/>
        <w:rPr/>
      </w:pPr>
      <w:r>
        <w:rPr/>
        <w:t xml:space="preserve">Критериями принятия решения являются поступление </w:t>
      </w:r>
      <w:r>
        <w:rPr>
          <w:rFonts w:eastAsia="Arial CYR"/>
        </w:rPr>
        <w:t>заявления в</w:t>
      </w:r>
      <w:r>
        <w:rPr/>
        <w:t xml:space="preserve"> </w:t>
      </w:r>
      <w:r>
        <w:rPr>
          <w:szCs w:val="28"/>
        </w:rPr>
        <w:t>Управление</w:t>
      </w:r>
      <w:r>
        <w:rPr/>
        <w:t xml:space="preserve"> или </w:t>
      </w:r>
      <w:r>
        <w:rPr>
          <w:rFonts w:eastAsia="Arial CYR"/>
          <w:spacing w:val="2"/>
          <w:szCs w:val="28"/>
        </w:rPr>
        <w:t>МБУ «МФЦ»</w:t>
      </w:r>
      <w:r>
        <w:rPr>
          <w:rFonts w:eastAsia="Arial CYR"/>
        </w:rPr>
        <w:t xml:space="preserve"> указанных в подпункте 2.6.1 Административ-ного регламента, с комплектом документ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-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  <w:shd w:fill="FFFFFF" w:val="clear"/>
        </w:rPr>
        <w:t xml:space="preserve">Способ фиксации результата выполнения административной процеду-ры – </w:t>
      </w:r>
      <w:r>
        <w:rPr>
          <w:szCs w:val="28"/>
        </w:rPr>
        <w:t xml:space="preserve">регистрация факта приема пакета документов в журнале по форме, устанавливаемой Управлением либо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</w:rPr>
        <w:t xml:space="preserve"> и</w:t>
      </w:r>
      <w:r>
        <w:rPr>
          <w:szCs w:val="28"/>
          <w:shd w:fill="FFFFFF" w:val="clear"/>
        </w:rPr>
        <w:t xml:space="preserve"> оформление на бумаж-ном носителе</w:t>
      </w:r>
      <w:r>
        <w:rPr>
          <w:szCs w:val="28"/>
        </w:rPr>
        <w:t xml:space="preserve"> расписки - уведомления о приеме заявления и документов</w:t>
      </w:r>
      <w:r>
        <w:rPr/>
        <w:t xml:space="preserve">, </w:t>
      </w:r>
      <w:r>
        <w:rPr>
          <w:szCs w:val="28"/>
        </w:rPr>
        <w:t xml:space="preserve">которая передается лично заявителю в ходе приема документов или направ-ляется посредством почтовой связи, в электронном виде, в случае если доку-менты направлены по почте или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ое лицо Управления либо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</w:rPr>
        <w:t xml:space="preserve">, ответственное за прием и регистрацию документов, передает в порядке делопроизводства па-кет документов должностному лицу Управления либо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</w:rPr>
        <w:t>, ответ-ственному за истребование документов в рамках межведомственного инфор-мационного взаимодействия.</w:t>
      </w:r>
      <w:r>
        <w:rPr>
          <w:rFonts w:eastAsia="Arial"/>
          <w:bCs/>
          <w:szCs w:val="28"/>
        </w:rPr>
        <w:t xml:space="preserve">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Cs w:val="28"/>
        </w:rPr>
        <w:t>3.2.3. Особенности выполнения административной процедуры в элек-тронной форме</w:t>
      </w:r>
    </w:p>
    <w:p>
      <w:pPr>
        <w:pStyle w:val="Normal"/>
        <w:spacing w:lineRule="atLeast" w:line="240" w:before="0" w:after="1"/>
        <w:ind w:firstLine="720"/>
        <w:jc w:val="both"/>
        <w:rPr>
          <w:szCs w:val="28"/>
        </w:rPr>
      </w:pPr>
      <w:bookmarkStart w:id="3" w:name="P2353"/>
      <w:bookmarkEnd w:id="3"/>
      <w:r>
        <w:rPr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20"/>
        <w:jc w:val="both"/>
        <w:rPr>
          <w:szCs w:val="28"/>
        </w:rPr>
      </w:pPr>
      <w:r>
        <w:rPr>
          <w:szCs w:val="28"/>
        </w:rPr>
        <w:t>формирует комплект документов, поступивших в электронном вид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48"/>
        <w:jc w:val="both"/>
        <w:rPr/>
      </w:pPr>
      <w:r>
        <w:rPr>
          <w:szCs w:val="28"/>
        </w:rPr>
        <w:t>осуществляет проверку поступивших для предоставления государ-ственной услуги заявления и электронных документов на соответствие требо-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48"/>
        <w:jc w:val="both"/>
        <w:rPr/>
      </w:pPr>
      <w:r>
        <w:rPr>
          <w:szCs w:val="28"/>
        </w:rPr>
        <w:t>в случае если направленное заявление и пакет электронных докумен-тов не заверены усиленной квалифицированной электронной подписью заявителя или не соответствуют требованиям, указанным в пункте 2.8 Адми-нистративного регламента, направляет заявителю уведомление об отказе в приеме эти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highlight w:val="white"/>
        </w:rPr>
        <w:t xml:space="preserve">3.2.4. </w:t>
      </w:r>
      <w:r>
        <w:rPr>
          <w:rFonts w:eastAsia="Arial CYR"/>
          <w:bCs/>
          <w:sz w:val="28"/>
          <w:szCs w:val="28"/>
        </w:rPr>
        <w:t>Формирование и направление межведомственных запросов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</w:t>
      </w:r>
      <w:r>
        <w:rPr>
          <w:bCs/>
          <w:sz w:val="28"/>
          <w:szCs w:val="28"/>
        </w:rPr>
        <w:t xml:space="preserve"> я</w:t>
      </w:r>
      <w:r>
        <w:rPr>
          <w:sz w:val="28"/>
          <w:szCs w:val="28"/>
        </w:rPr>
        <w:t>вляется по-ступление пакета документов от должностного лица Управления либо       МБУ «МФЦ», ответственного за прием и регистрацию документов, и непред-ставление заявителем лично документа, указанного в пункте 2.7 Администра-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-ние запроса в орган и (или) организацию, в распоряжении которых находятся документы, контроль над своевременным поступлением ответа на направлен-ный запрос, получение ответа и приобщение к пакету документов для предо-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подпунктом 2.6.1 Административного регламента.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-действия и системы электронного почтового сервиса гарантированной дос-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При отсутствии технической возможности направления межведом-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Федерального закона «Об организации предоставления государ-ственных и муниципальных услуг» и направляется в орган и (или) организа-цию, в распоряжении которых находятся указанные документы, по почте или курье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-ным семьям исчисляется со дня поступления в Управления или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</w:rPr>
        <w:t xml:space="preserve"> по межведомственному запросу последнего необходимого документа.</w:t>
      </w:r>
    </w:p>
    <w:p>
      <w:pPr>
        <w:pStyle w:val="Normal"/>
        <w:ind w:firstLine="709"/>
        <w:jc w:val="both"/>
        <w:rPr/>
      </w:pPr>
      <w:r>
        <w:rPr/>
        <w:t xml:space="preserve">Указанная административная процедура выполняется должностным лицом </w:t>
      </w:r>
      <w:r>
        <w:rPr>
          <w:szCs w:val="28"/>
        </w:rPr>
        <w:t>Управления</w:t>
      </w:r>
      <w:r>
        <w:rPr/>
        <w:t xml:space="preserve"> либо </w:t>
      </w:r>
      <w:r>
        <w:rPr>
          <w:rFonts w:eastAsia="Arial CYR"/>
          <w:spacing w:val="2"/>
          <w:szCs w:val="28"/>
        </w:rPr>
        <w:t>МБУ «МФЦ»</w:t>
      </w:r>
      <w:r>
        <w:rPr/>
        <w:t>, ответственным за истребование доку-ментов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bCs/>
          <w:szCs w:val="28"/>
        </w:rPr>
        <w:t xml:space="preserve">Результатом административной процедуры является получение Управ-ления или </w:t>
      </w:r>
      <w:r>
        <w:rPr>
          <w:rFonts w:eastAsia="Arial CYR"/>
          <w:spacing w:val="2"/>
          <w:szCs w:val="28"/>
        </w:rPr>
        <w:t>МБУ «МФЦ»</w:t>
      </w:r>
      <w:r>
        <w:rPr>
          <w:rFonts w:eastAsia="Arial"/>
          <w:bCs/>
          <w:szCs w:val="28"/>
        </w:rPr>
        <w:t xml:space="preserve"> ответа на межведомственный запр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особ фиксации результата выполнения административной процеду-ры – приобщение к пакету документов для предоставления государственной услуги документа, полученного в порядке межведомственного взаимодейст-вия, и передача пакета документов должностному лицу, с проставлением отметки в журнале уч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Управления либо </w:t>
      </w:r>
      <w:r>
        <w:rPr>
          <w:rFonts w:eastAsia="Arial CYR"/>
          <w:spacing w:val="2"/>
          <w:sz w:val="28"/>
          <w:szCs w:val="28"/>
        </w:rPr>
        <w:t>МБУ «МФЦ»</w:t>
      </w:r>
      <w:r>
        <w:rPr>
          <w:sz w:val="28"/>
          <w:szCs w:val="28"/>
        </w:rPr>
        <w:t>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3.2.5. Проверка права и принятие решения о назначении и выплате (отказе в назначении) </w:t>
      </w:r>
      <w:r>
        <w:rPr>
          <w:sz w:val="28"/>
          <w:szCs w:val="28"/>
        </w:rPr>
        <w:t>ежегодной денежной компенсации многодетным семьям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-ление от должностного лица Управления либо МБУ «МФЦ», ответственного за истребование документов в порядке </w:t>
      </w:r>
      <w:r>
        <w:rPr>
          <w:rFonts w:eastAsia="Arial"/>
          <w:bCs/>
          <w:sz w:val="28"/>
          <w:szCs w:val="28"/>
        </w:rPr>
        <w:t>межведомственного информационного взаимодействия</w:t>
      </w:r>
      <w:r>
        <w:rPr>
          <w:sz w:val="28"/>
          <w:szCs w:val="28"/>
        </w:rPr>
        <w:t>, пакета документов для предоставления государственной ус-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одержание административной процедуры включает в себя проверку права на получение </w:t>
      </w:r>
      <w:r>
        <w:rPr>
          <w:szCs w:val="24"/>
        </w:rPr>
        <w:t>ежегодной денежной компенсации многодетным семьям</w:t>
      </w:r>
      <w:r>
        <w:rPr/>
        <w:t xml:space="preserve">, </w:t>
      </w:r>
      <w:r>
        <w:rPr>
          <w:szCs w:val="28"/>
        </w:rPr>
        <w:t xml:space="preserve">принятие решения о назначении (отказе в назначении)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</w:rPr>
        <w:t xml:space="preserve">, </w:t>
      </w:r>
      <w:r>
        <w:rPr/>
        <w:t>формирование личного дела и</w:t>
      </w:r>
      <w:r>
        <w:rPr>
          <w:szCs w:val="28"/>
        </w:rPr>
        <w:t xml:space="preserve"> направ-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-цом Управления, ответственным за назначение ежегодной денежной компенсации многодетным семья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ое лицо Управления, ответственное за назначение ежегод-ной денежной компенсации многодетным семьям, проверяет право заявителя на получение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</w:rPr>
        <w:t xml:space="preserve"> и готовит проект решения о назначении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</w:rPr>
        <w:t xml:space="preserve"> или проект решения об отказе в назначении </w:t>
      </w:r>
      <w:r>
        <w:rPr>
          <w:szCs w:val="24"/>
        </w:rPr>
        <w:t xml:space="preserve">ежегодной денежной компенсации многодетным семьям </w:t>
      </w:r>
      <w:r>
        <w:rPr>
          <w:szCs w:val="28"/>
        </w:rPr>
        <w:t xml:space="preserve">по формам, указанным в приложениях 5 и 6 к Административному регламенту (далее – решение), а также проект уведомления о назначении и выплате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</w:rPr>
        <w:t xml:space="preserve"> или проект уведомления об отказе в назначении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</w:rPr>
        <w:t xml:space="preserve"> по фор-мам, указанным в приложениях 7 и 8 к Административному регламенту (да-лее – уведомл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Принимает решение и подписывает уведомление руководитель Управ-ления или уполномоченное должностное лицо 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енные проекты решения и уведомления передаются в порядке делопроизводства должностному лицу Управления, ответственному за назна-чение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ое лицо Управления, ответственное за назначение </w:t>
      </w:r>
      <w:r>
        <w:rPr>
          <w:szCs w:val="24"/>
        </w:rPr>
        <w:t>ежегод-ной денежной компенсации многодетным семьям</w:t>
      </w:r>
      <w:r>
        <w:rPr>
          <w:szCs w:val="28"/>
        </w:rPr>
        <w:t xml:space="preserve">, формирует личное дело и приобщает в него утвержденное решение и копию уведомления. </w:t>
      </w:r>
    </w:p>
    <w:p>
      <w:pPr>
        <w:pStyle w:val="Normal"/>
        <w:ind w:firstLine="709"/>
        <w:jc w:val="both"/>
        <w:rPr/>
      </w:pPr>
      <w:r>
        <w:rPr/>
        <w:t xml:space="preserve">Критериями </w:t>
      </w:r>
      <w:r>
        <w:rPr>
          <w:rFonts w:eastAsia="Arial CYR"/>
          <w:bCs/>
          <w:szCs w:val="28"/>
        </w:rPr>
        <w:t xml:space="preserve">принятия решения </w:t>
      </w:r>
      <w:r>
        <w:rPr/>
        <w:t>являются основания, указанные в под-пункте 2.9.1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особ фиксации – регистрация уведомления в журна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6. Формирование выплат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Основанием для начала административной процедуры является приня-тие решения о назначении и выплате </w:t>
      </w:r>
      <w:r>
        <w:rPr>
          <w:szCs w:val="24"/>
        </w:rPr>
        <w:t>ежегодной денежной компенсации мно-годетным семьям</w:t>
      </w:r>
      <w:r>
        <w:rPr>
          <w:szCs w:val="28"/>
          <w:lang w:eastAsia="ru-RU"/>
        </w:rPr>
        <w:t xml:space="preserve"> и поступление денежных средств из министерства на счет </w:t>
      </w:r>
      <w:r>
        <w:rPr>
          <w:szCs w:val="28"/>
        </w:rPr>
        <w:t>Управления</w:t>
      </w:r>
      <w:r>
        <w:rPr>
          <w:szCs w:val="28"/>
          <w:lang w:eastAsia="ru-RU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</w:t>
      </w:r>
      <w:r>
        <w:rPr>
          <w:sz w:val="28"/>
          <w:szCs w:val="28"/>
        </w:rPr>
        <w:t>ежегодной денежной компенсации многодетным семьям</w:t>
      </w:r>
      <w:r>
        <w:rPr>
          <w:rFonts w:eastAsia="Arial CYR"/>
          <w:sz w:val="28"/>
          <w:szCs w:val="28"/>
        </w:rPr>
        <w:t xml:space="preserve">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«Почта России» (далее – ФГУП «Почта России») и перечисление сумм </w:t>
      </w:r>
      <w:r>
        <w:rPr>
          <w:sz w:val="28"/>
          <w:szCs w:val="28"/>
        </w:rPr>
        <w:t>ежегодной денежной компенсации многодетным семьям в указ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Общий максимальный срок выполнения процедуры не может превы-шать 3 рабочих дней со дня поступления денежных средств из министерства на счет </w:t>
      </w:r>
      <w:r>
        <w:rPr>
          <w:szCs w:val="28"/>
        </w:rPr>
        <w:t>Управле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Выплата </w:t>
      </w:r>
      <w:r>
        <w:rPr>
          <w:szCs w:val="24"/>
        </w:rPr>
        <w:t>ежегодной денежной компенсации многодетным семьям</w:t>
      </w:r>
      <w:r>
        <w:rPr>
          <w:szCs w:val="28"/>
          <w:lang w:eastAsia="ru-RU"/>
        </w:rPr>
        <w:t xml:space="preserve"> осу-ществляется </w:t>
      </w:r>
      <w:r>
        <w:rPr>
          <w:szCs w:val="28"/>
        </w:rPr>
        <w:t>Управлением</w:t>
      </w:r>
      <w:r>
        <w:rPr>
          <w:szCs w:val="28"/>
          <w:lang w:eastAsia="ru-RU"/>
        </w:rPr>
        <w:t xml:space="preserve"> населения ежегодно в период с 01 июня по          26 июня.</w:t>
      </w:r>
    </w:p>
    <w:p>
      <w:pPr>
        <w:pStyle w:val="TextBody"/>
        <w:ind w:firstLine="709"/>
        <w:rPr/>
      </w:pPr>
      <w:r>
        <w:rPr/>
        <w:t>Критериями принятия решения являются основания, указанные в под-пункте 3.2.5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казанная административная процедура выполняется должностным ли-цом </w:t>
      </w:r>
      <w:r>
        <w:rPr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 xml:space="preserve">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должностным лицом </w:t>
      </w:r>
      <w:r>
        <w:rPr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направление и пе-речисление </w:t>
      </w:r>
      <w:r>
        <w:rPr>
          <w:rFonts w:eastAsia="Arial CYR"/>
          <w:szCs w:val="28"/>
        </w:rPr>
        <w:t xml:space="preserve">сумм </w:t>
      </w:r>
      <w:r>
        <w:rPr>
          <w:szCs w:val="28"/>
        </w:rPr>
        <w:t xml:space="preserve">ежегодной денежной компенсации многодетным семьям в </w:t>
      </w:r>
      <w:r>
        <w:rPr>
          <w:rFonts w:eastAsia="Arial CYR"/>
          <w:szCs w:val="28"/>
        </w:rPr>
        <w:t>российские кредитные организации или в ФГУП «Почта Росс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пособ фиксации результата выполнения административной процеду-ры – регистрация письма о получении </w:t>
      </w:r>
      <w:r>
        <w:rPr>
          <w:szCs w:val="28"/>
          <w:lang w:eastAsia="ru-RU"/>
        </w:rPr>
        <w:t xml:space="preserve">платежных документов и списков (ве-домостей) на выплату ежегодной денежной компенсации многодетным семь-ям в российские кредитные организации или </w:t>
      </w:r>
      <w:r>
        <w:rPr>
          <w:rFonts w:eastAsia="Arial CYR"/>
          <w:szCs w:val="28"/>
        </w:rPr>
        <w:t>ФГУП</w:t>
      </w:r>
      <w:r>
        <w:rPr>
          <w:szCs w:val="28"/>
          <w:lang w:eastAsia="ru-RU"/>
        </w:rPr>
        <w:t xml:space="preserve"> «Почта России»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Текущий контроль за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</w:t>
      </w:r>
      <w:r>
        <w:rPr>
          <w:szCs w:val="28"/>
          <w:lang w:eastAsia="ru-RU"/>
        </w:rPr>
        <w:t>ежегодной денежной компенсации многодетным семьям</w:t>
      </w:r>
      <w:r>
        <w:rPr>
          <w:szCs w:val="28"/>
        </w:rPr>
        <w:t xml:space="preserve">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соблюдением последовательности административных действий, опре-деленных административными процедурами по предоставлению государ-ственной услуги, сроками рассмотрения документов осуществляется началь-ником отдела постоянно путем проведения проверок соблюдения и исполне-ния должностными лицами Управления, предоставляющими государ-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Текущий контроль за соблюдением должностными лицами            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</w:rPr>
        <w:t xml:space="preserve"> последовательности действий, установленных Административ-ным регламентом, и иными нормативными правовыми актами, устанавли-вающими требования к предоставлению государственной услуги, осущест-вляяется руководителем клиентской службы </w:t>
      </w:r>
      <w:r>
        <w:rPr>
          <w:rFonts w:eastAsia="Arial CYR"/>
          <w:spacing w:val="2"/>
          <w:szCs w:val="28"/>
        </w:rPr>
        <w:t>МБУ «МФЦ»</w:t>
      </w:r>
      <w:r>
        <w:rPr>
          <w:szCs w:val="28"/>
        </w:rPr>
        <w:t xml:space="preserve"> ежедневно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-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-верки полноты, доступности и качества предоставления государственной ус-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Периодичность осуществления последующего контроля составляет один раз в 3 года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ется выявленные недостатки и предложения по их устранению. Справ-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-ки) или отдельные вопросы (тематические проверки). Проверки также прово-дят по конкретному обращению заинтересованного лица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Внеплановые проверки полноты и качества предоставления государ-ственной услуги проводятся на основании обращения граждан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5. В любое время с момента регистрации документов в Управления заявитель имеет право знакомиться с документами и материалами, касающи-мися его рассмотрения, если это не затрагивает права, свободы и законные интересы других лиц и если в указанных документах и материалах не содер-жатся сведения, составляющие государственную или иную охраняемую фе-деральным законом тайну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6. Управление, предоставляющее государственную услугу, его долж-ностные лица, МБУ «МФЦ», организации, указанные в части 1 статьи 16 Фе-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-ственной услуги, за соблюдение и исполнение положений настоящего Адми-нистративного регламента и правовых актов Российской Федерации и Став-ропольского края, устанавливающих требования к предоставлению государ-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Ответственность Управления, предоставляющего государственную ус-лугу, его должностные лица, МБУ «МФЦ» организации, указанные в части   1 статьи 16 Федерального закона «Об организации предоставления государ-ственных и муниципальных услуг», и их работники, ответственных за испол-нение административных процедур, закрепляется в их должностных регла-ментах в соответствии с требованиями законодательства Российской Федера-ции и законодательства Ставропольского края. 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В случае выявления нарушения прав обратившихся заявителей, поряд-ка и сроков рассмотрения запросов заявителей, утраты документов заявите-лей виновные лица несут ответственность в соответствии с законодатель-ством Российской Федерации. 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-сийской Федерации формы контроля за деятельностью Управления при пре-доставлении им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-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15">
        <w:r>
          <w:rPr>
            <w:rStyle w:val="InternetLink"/>
            <w:color w:val="000000"/>
            <w:szCs w:val="28"/>
            <w:u w:val="none"/>
          </w:rPr>
          <w:t>пункте 5.</w:t>
        </w:r>
      </w:hyperlink>
      <w:r>
        <w:rPr>
          <w:szCs w:val="28"/>
        </w:rPr>
        <w:t>6 Административного регламен-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-чтовым отправлением или в электронной форме с использованием информа-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ind w:left="300" w:firstLine="709"/>
        <w:jc w:val="center"/>
        <w:rPr>
          <w:szCs w:val="28"/>
        </w:rPr>
      </w:pPr>
      <w:r>
        <w:rPr>
          <w:szCs w:val="28"/>
        </w:rPr>
        <w:t xml:space="preserve"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-ное) обжалование решений и действий (бездействия), принятых (осущес-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4" w:name="110101"/>
      <w:bookmarkEnd w:id="4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-ственных и муниципальных услуг;</w:t>
      </w:r>
      <w:bookmarkStart w:id="5" w:name="110102"/>
      <w:bookmarkEnd w:id="5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-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-дарственных или муниципальных услуг в полном объеме в порядке, опреде-ленном частью 1.3 статьи 16 Федерального закона от 27 июля 2010 года       № 210-ФЗ «Об организации предоставления государственных и муниципаль-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6" w:name="110103"/>
      <w:bookmarkEnd w:id="6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-вления действий, представление или осуществление которых не предусмо-трено нормативными правовыми актами Российской Федерации, норматив-ными правовыми актами субъектов Российской Федерации, муниципальны-ми правовыми актами для предоставления государственной или муниципаль-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104"/>
      <w:bookmarkEnd w:id="7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8" w:name="110105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-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-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 - ФЗ «Об организации предоставления государ-ственных и муниципальных услуг»;</w:t>
      </w:r>
    </w:p>
    <w:p>
      <w:pPr>
        <w:pStyle w:val="NoSpacing"/>
        <w:ind w:firstLine="709"/>
        <w:jc w:val="both"/>
        <w:rPr/>
      </w:pPr>
      <w:bookmarkStart w:id="9" w:name="110106"/>
      <w:bookmarkEnd w:id="9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-сийской Федерации, Ставропольского края;</w:t>
      </w:r>
      <w:bookmarkStart w:id="10" w:name="110107"/>
      <w:bookmarkEnd w:id="10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-луются, возложена функция по предоставлению соответствующих го-сударственных или муниципальных услуг в полном объеме в порядке, определенном частью 1.3 статьи 16 Федерального закона от 27 июля 2010 го-да № 210-ФЗ «Об организации предоставления государственных и муни-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-пальной услуги, если основания приостановления не предусмотрены      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-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   государственных или муниципальных услуг в полном объеме в порядке, определенном частью 1.3 статьи 16 Федерального закона от 27 июля 2010 го-да № 210-ФЗ «Об организации предоставления государственных и муници-п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одпунк-том 3 пункта 2.7.1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-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 муници-пальных услуг в полном порядке, определенном частью 1.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-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 или дол-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-ного закона от 27 июля 2010 года № 210-ФЗ «Об организации предостав-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-ляющего государственную услугу, должностного лица органа, предоставляю-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-рорта Пятигорска, единого портала государственных и муниципальных услуг либо регионального портала государственных и муниципальных услуг, а так-же может быть принята при личном приеме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-ционно - 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-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-ного закона от 27 июля 2010 года № 210-ФЗ «Об организации предо-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1" w:name="11026"/>
      <w:bookmarkStart w:id="12" w:name="110254"/>
      <w:bookmarkEnd w:id="11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-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-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№ 210-ФЗ «Об организации предоставления государственных и муници-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-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-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-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-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-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 подлежит рас-смотрению должностным лицом, наделенным полномочиями по рассмотре-нию жалоб, в течение 15 рабочих дней со дня ее регистрации, а в случае обжалования отказа Управления, должностного лица Управления, много-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-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3" w:name="11027"/>
      <w:bookmarkEnd w:id="13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-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-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-шения, исправления допущенных, опечаток и ошибок в выданных в результа-те предоставления муниципальной услуги документах, возврата заявителю денежных средств, взимание которых не предусмотрено нормативными пра-вовыми актами Российской Федерации, Ставропольского края, муници-пальными нормативными правовыми актами города-курорта Пятигорска, а также в иных формах;</w:t>
      </w:r>
      <w:bookmarkStart w:id="14" w:name="110271"/>
      <w:bookmarkEnd w:id="14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5" w:name="11028"/>
      <w:bookmarkStart w:id="16" w:name="11027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-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3. В случае признания жалобы подлежащей удовлетворению в ответе заявителю, в пункте 5.7.2 настоящего Административного регламента дается информация о действиях Управления, МБУ «МФЦ» в целях неза-медлительного устранения выявленных нарушений при оказании государ-ственной или муниципальной услуги, а также приносятся извинения за пре-доставленные неудобства и указывается информация о дальнейших дей-ствииях, которые необходимо совершить заявителю в целях получения государственной или муниципальной услуг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-пления должностное лицо, работник, наделенные полномочиями по рассмо-трению жалоб, незамедлительно направляют имеющиеся материалы в органы прокуратуры.</w:t>
      </w:r>
    </w:p>
    <w:p>
      <w:pPr>
        <w:pStyle w:val="ConsPlusNormal"/>
        <w:suppressAutoHyphens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985" w:right="567" w:gutter="0" w:header="709" w:top="1418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5940" w:right="119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1"/>
        <w:tabs>
          <w:tab w:val="clear" w:pos="0"/>
          <w:tab w:val="left" w:pos="-1309" w:leader="none"/>
        </w:tabs>
        <w:spacing w:lineRule="exact" w:line="240"/>
        <w:ind w:left="5940" w:right="119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-ту предоставления государствен-ной услуги «Осуществление н</w:t>
      </w:r>
      <w:r>
        <w:rPr>
          <w:szCs w:val="28"/>
        </w:rPr>
        <w:t xml:space="preserve">а-значения и выплаты  </w:t>
      </w:r>
      <w:r>
        <w:rPr>
          <w:spacing w:val="2"/>
          <w:szCs w:val="28"/>
        </w:rPr>
        <w:t xml:space="preserve">ежегодной денежной компенсации много-детным семьям на каждого из детей не старше восемнадцати лет, обучающихся в общеобра-зовательных организациях, на приобретение комплекта школь-ной одежды, спортивной одеж-ды и обуви и </w:t>
      </w:r>
      <w:r>
        <w:rPr>
          <w:spacing w:val="1"/>
          <w:szCs w:val="28"/>
        </w:rPr>
        <w:t>школьных пись-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-1309" w:leader="none"/>
        </w:tabs>
        <w:suppressAutoHyphens w:val="false"/>
        <w:spacing w:lineRule="exact" w:line="240"/>
        <w:ind w:left="5940" w:right="11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-1309" w:leader="none"/>
        </w:tabs>
        <w:suppressAutoHyphens w:val="false"/>
        <w:spacing w:lineRule="exact" w:line="240"/>
        <w:ind w:left="6804" w:right="11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139065</wp:posOffset>
                </wp:positionV>
                <wp:extent cx="60712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лок-схема осуществление назначения и выплаты ежегодной денежной компенсации 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36.7pt;mso-wrap-distance-left:9.05pt;mso-wrap-distance-right:9.05pt;mso-wrap-distance-top:0pt;mso-wrap-distance-bottom:0pt;margin-top:10.9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лок-схема осуществление назначения и выплаты ежегодной денежной компенсации 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-1309" w:leader="none"/>
        </w:tabs>
        <w:suppressAutoHyphens w:val="false"/>
        <w:spacing w:lineRule="exact" w:line="240"/>
        <w:ind w:left="6804" w:right="119" w:hanging="0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1870" w:leader="none"/>
        </w:tabs>
        <w:ind w:right="119" w:hanging="0"/>
        <w:rPr>
          <w:rFonts w:ascii="Times New Roman" w:hAnsi="Times New Roman" w:cs="Times New Roman"/>
          <w:bCs/>
          <w:sz w:val="16"/>
          <w:szCs w:val="28"/>
          <w:lang w:val="en-US" w:eastAsia="en-US"/>
        </w:rPr>
      </w:pPr>
      <w:r>
        <w:rPr>
          <w:rFonts w:cs="Times New Roman"/>
          <w:bCs/>
          <w:sz w:val="1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70" w:leader="none"/>
        </w:tabs>
        <w:ind w:right="119" w:hanging="0"/>
        <w:rPr>
          <w:bCs/>
          <w:sz w:val="16"/>
          <w:szCs w:val="28"/>
          <w:lang w:val="en-US" w:eastAsia="en-US"/>
        </w:rPr>
      </w:pPr>
      <w:r>
        <w:rPr>
          <w:bCs/>
          <w:sz w:val="1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70" w:leader="none"/>
        </w:tabs>
        <w:ind w:right="119" w:hanging="0"/>
        <w:rPr>
          <w:bCs/>
          <w:sz w:val="16"/>
          <w:szCs w:val="28"/>
          <w:lang w:val="en-US" w:eastAsia="en-US"/>
        </w:rPr>
      </w:pPr>
      <w:r>
        <w:rPr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01025</wp:posOffset>
                </wp:positionH>
                <wp:positionV relativeFrom="paragraph">
                  <wp:posOffset>163195</wp:posOffset>
                </wp:positionV>
                <wp:extent cx="6350" cy="17545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5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2.85pt" to="646.2pt,150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76835</wp:posOffset>
                </wp:positionV>
                <wp:extent cx="173609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8.2pt;mso-wrap-distance-left:9.05pt;mso-wrap-distance-right:9.05pt;mso-wrap-distance-top:0pt;mso-wrap-distance-bottom:0pt;margin-top: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ind w:right="119" w:hanging="0"/>
        <w:rPr>
          <w:bCs/>
          <w:sz w:val="16"/>
          <w:szCs w:val="28"/>
          <w:lang w:val="en-US" w:eastAsia="en-US"/>
        </w:rPr>
      </w:pPr>
      <w:r>
        <w:rPr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325120" cy="228600"/>
                <wp:effectExtent l="635" t="6985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205.55pt,17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ind w:right="119" w:hanging="0"/>
        <w:rPr>
          <w:bCs/>
          <w:sz w:val="16"/>
          <w:szCs w:val="28"/>
          <w:lang w:val="en-US" w:eastAsia="en-US"/>
        </w:rPr>
      </w:pPr>
      <w:r>
        <w:rPr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0" cy="1905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270pt,16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0795</wp:posOffset>
                </wp:positionV>
                <wp:extent cx="1736090" cy="432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4.05pt;mso-wrap-distance-left:9.05pt;mso-wrap-distance-right:9.05pt;mso-wrap-distance-top:0pt;mso-wrap-distance-bottom:0pt;margin-top: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ind w:right="119" w:hanging="0"/>
        <w:rPr>
          <w:bCs/>
          <w:sz w:val="16"/>
          <w:szCs w:val="28"/>
          <w:lang w:val="en-US" w:eastAsia="en-US"/>
        </w:rPr>
      </w:pPr>
      <w:r>
        <w:rPr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342900" cy="114300"/>
                <wp:effectExtent l="6350" t="635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206.95pt,21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34925</wp:posOffset>
                </wp:positionV>
                <wp:extent cx="173609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1.2pt;mso-wrap-distance-left:9.05pt;mso-wrap-distance-right:9.05pt;mso-wrap-distance-top:0pt;mso-wrap-distance-bottom:0pt;margin-top:2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ind w:right="119" w:hanging="0"/>
        <w:rPr>
          <w:bCs/>
          <w:sz w:val="16"/>
          <w:szCs w:val="28"/>
          <w:lang w:val="en-US" w:eastAsia="en-US"/>
        </w:rPr>
      </w:pPr>
      <w:r>
        <w:rPr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182880</wp:posOffset>
                </wp:positionV>
                <wp:extent cx="728980" cy="608965"/>
                <wp:effectExtent l="0" t="6985" r="698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609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4.4pt" to="206.95pt,62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3565</wp:posOffset>
                </wp:positionH>
                <wp:positionV relativeFrom="paragraph">
                  <wp:posOffset>106680</wp:posOffset>
                </wp:positionV>
                <wp:extent cx="237490" cy="142240"/>
                <wp:effectExtent l="6985" t="698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42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8.4pt" to="364.6pt,1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270pt,25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1530</wp:posOffset>
                </wp:positionH>
                <wp:positionV relativeFrom="paragraph">
                  <wp:posOffset>20955</wp:posOffset>
                </wp:positionV>
                <wp:extent cx="1682115" cy="701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ирование и направление межведомственных 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55.2pt;mso-wrap-distance-left:9.05pt;mso-wrap-distance-right:9.05pt;mso-wrap-distance-top:0pt;mso-wrap-distance-bottom:0pt;margin-top:1.6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рмирование и направление межведомственных 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45085</wp:posOffset>
                </wp:positionV>
                <wp:extent cx="1691640" cy="1158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ерка права и принятие решения о назначении и выплате (отказе в назначении)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91.2pt;mso-wrap-distance-left:9.05pt;mso-wrap-distance-right:9.05pt;mso-wrap-distance-top:0pt;mso-wrap-distance-bottom:0pt;margin-top:3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верка права и принятие решения о назначении и выплате (отказе в назначении)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145415</wp:posOffset>
                </wp:positionV>
                <wp:extent cx="1699895" cy="956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 перечне недостающих и (или) неправильно оформленных документах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роке их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75.3pt;mso-wrap-distance-left:9.05pt;mso-wrap-distance-right:9.05pt;mso-wrap-distance-top:0pt;mso-wrap-distance-bottom:0pt;margin-top:11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 перечне недостающих и (или) неправильно оформленных документах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роке их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  <w:tab w:val="left" w:pos="7440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288290" cy="328295"/>
                <wp:effectExtent l="0" t="6985" r="698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328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64.65pt,33.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  <w:tab w:val="left" w:pos="7875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1530</wp:posOffset>
                </wp:positionH>
                <wp:positionV relativeFrom="paragraph">
                  <wp:posOffset>17145</wp:posOffset>
                </wp:positionV>
                <wp:extent cx="1680210" cy="701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б отказе в назначении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ногодетным семь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55.2pt;mso-wrap-distance-left:9.05pt;mso-wrap-distance-right:9.05pt;mso-wrap-distance-top:0pt;mso-wrap-distance-bottom:0pt;margin-top:1.3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 об отказе в назначении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многодетным семь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74295</wp:posOffset>
                </wp:positionV>
                <wp:extent cx="491490" cy="634365"/>
                <wp:effectExtent l="6985" t="63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63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85pt" to="206.95pt,55.7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22860</wp:posOffset>
                </wp:positionV>
                <wp:extent cx="356235" cy="142240"/>
                <wp:effectExtent l="6350" t="635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2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8pt" to="364.6pt,1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46990</wp:posOffset>
                </wp:positionV>
                <wp:extent cx="0" cy="43815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pt" to="46.75pt,3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46990</wp:posOffset>
                </wp:positionV>
                <wp:extent cx="0" cy="43815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7pt" to="121.55pt,3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855</wp:posOffset>
                </wp:positionH>
                <wp:positionV relativeFrom="paragraph">
                  <wp:posOffset>180340</wp:posOffset>
                </wp:positionV>
                <wp:extent cx="12065" cy="224790"/>
                <wp:effectExtent l="34290" t="5080" r="304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4.2pt" to="269.55pt,31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3525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8pt" to="420.75pt,34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175895</wp:posOffset>
                </wp:positionV>
                <wp:extent cx="1691640" cy="749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 назначении и выплате ежегодной денежной компенс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59pt;mso-wrap-distance-left:9.05pt;mso-wrap-distance-right:9.05pt;mso-wrap-distance-top:0pt;mso-wrap-distance-bottom:0pt;margin-top:13.8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 о назначении и выплате ежегодной денежной компенс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85725</wp:posOffset>
                </wp:positionV>
                <wp:extent cx="1232535" cy="6953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54.75pt;mso-wrap-distance-left:9.05pt;mso-wrap-distance-right:9.05pt;mso-wrap-distance-top:0pt;mso-wrap-distance-bottom:0pt;margin-top:6.7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925</wp:posOffset>
                </wp:positionH>
                <wp:positionV relativeFrom="paragraph">
                  <wp:posOffset>85725</wp:posOffset>
                </wp:positionV>
                <wp:extent cx="1202690" cy="6102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48.05pt;mso-wrap-distance-left:9.05pt;mso-wrap-distance-right:9.05pt;mso-wrap-distance-top:0pt;mso-wrap-distance-bottom:0pt;margin-top:6.7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322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785</wp:posOffset>
                </wp:positionH>
                <wp:positionV relativeFrom="paragraph">
                  <wp:posOffset>23495</wp:posOffset>
                </wp:positionV>
                <wp:extent cx="1691640" cy="7010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в назначении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55.2pt;mso-wrap-distance-left:9.05pt;mso-wrap-distance-right:9.05pt;mso-wrap-distance-top:0pt;mso-wrap-distance-bottom:0pt;margin-top:1.8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в назначении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32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1855</wp:posOffset>
                </wp:positionH>
                <wp:positionV relativeFrom="paragraph">
                  <wp:posOffset>111125</wp:posOffset>
                </wp:positionV>
                <wp:extent cx="12065" cy="224790"/>
                <wp:effectExtent l="34290" t="5080" r="304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8.75pt" to="269.55pt,26.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1505</wp:posOffset>
                </wp:positionH>
                <wp:positionV relativeFrom="paragraph">
                  <wp:posOffset>158750</wp:posOffset>
                </wp:positionV>
                <wp:extent cx="12065" cy="224790"/>
                <wp:effectExtent l="34290" t="5080" r="304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2.5pt" to="49.05pt,30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0905</wp:posOffset>
                </wp:positionH>
                <wp:positionV relativeFrom="paragraph">
                  <wp:posOffset>659130</wp:posOffset>
                </wp:positionV>
                <wp:extent cx="12065" cy="224790"/>
                <wp:effectExtent l="34290" t="5080" r="304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51.9pt" to="271.05pt,69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7330</wp:posOffset>
                </wp:positionH>
                <wp:positionV relativeFrom="paragraph">
                  <wp:posOffset>106680</wp:posOffset>
                </wp:positionV>
                <wp:extent cx="12065" cy="266065"/>
                <wp:effectExtent l="34925" t="5080" r="298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8.4pt" to="418.8pt,29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1380</wp:posOffset>
                </wp:positionH>
                <wp:positionV relativeFrom="paragraph">
                  <wp:posOffset>1354455</wp:posOffset>
                </wp:positionV>
                <wp:extent cx="12065" cy="266065"/>
                <wp:effectExtent l="34925" t="5080" r="298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06.65pt" to="270.3pt,127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1440</wp:posOffset>
                </wp:positionH>
                <wp:positionV relativeFrom="paragraph">
                  <wp:posOffset>878205</wp:posOffset>
                </wp:positionV>
                <wp:extent cx="169164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37.5pt;mso-wrap-distance-left:9.05pt;mso-wrap-distance-right:9.05pt;mso-wrap-distance-top:0pt;mso-wrap-distance-bottom:0pt;margin-top:69.1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1440</wp:posOffset>
                </wp:positionH>
                <wp:positionV relativeFrom="paragraph">
                  <wp:posOffset>100965</wp:posOffset>
                </wp:positionV>
                <wp:extent cx="1691640" cy="5537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43.6pt;mso-wrap-distance-left:9.05pt;mso-wrap-distance-right:9.05pt;mso-wrap-distance-top:0pt;mso-wrap-distance-bottom:0pt;margin-top:7.9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0</wp:posOffset>
                </wp:positionH>
                <wp:positionV relativeFrom="paragraph">
                  <wp:posOffset>177165</wp:posOffset>
                </wp:positionV>
                <wp:extent cx="1767840" cy="4724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37.2pt;mso-wrap-distance-left:9.05pt;mso-wrap-distance-right:9.05pt;mso-wrap-distance-top:0pt;mso-wrap-distance-bottom:0pt;margin-top:13.9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2785</wp:posOffset>
                </wp:positionH>
                <wp:positionV relativeFrom="paragraph">
                  <wp:posOffset>396240</wp:posOffset>
                </wp:positionV>
                <wp:extent cx="1682115" cy="10439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жалование в досудебном, судебном порядке отказа в назначении ежегодной денеж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82.2pt;mso-wrap-distance-left:9.05pt;mso-wrap-distance-right:9.05pt;mso-wrap-distance-top:0pt;mso-wrap-distance-bottom:0pt;margin-top:31.2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жалование в досудебном, судебном порядке отказа в назначении ежегодной денежно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2865</wp:posOffset>
                </wp:positionH>
                <wp:positionV relativeFrom="paragraph">
                  <wp:posOffset>1611630</wp:posOffset>
                </wp:positionV>
                <wp:extent cx="1729740" cy="10439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82.2pt;mso-wrap-distance-left:9.05pt;mso-wrap-distance-right:9.05pt;mso-wrap-distance-top:0pt;mso-wrap-distance-bottom:0pt;margin-top:126.9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87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167640</wp:posOffset>
                </wp:positionV>
                <wp:extent cx="635" cy="635"/>
                <wp:effectExtent l="80645" t="806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2pt" to="46.75pt,1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3605</wp:posOffset>
                </wp:positionH>
                <wp:positionV relativeFrom="paragraph">
                  <wp:posOffset>167640</wp:posOffset>
                </wp:positionV>
                <wp:extent cx="635" cy="635"/>
                <wp:effectExtent l="80645" t="806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3.2pt" to="271.15pt,1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87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3525</wp:posOffset>
                </wp:positionH>
                <wp:positionV relativeFrom="paragraph">
                  <wp:posOffset>106045</wp:posOffset>
                </wp:positionV>
                <wp:extent cx="635" cy="635"/>
                <wp:effectExtent l="80645" t="8064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8.35pt" to="420.75pt,8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6010</wp:posOffset>
                </wp:positionH>
                <wp:positionV relativeFrom="paragraph">
                  <wp:posOffset>7364730</wp:posOffset>
                </wp:positionV>
                <wp:extent cx="1682115" cy="1043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жалование в досудебном, судебном порядке отказа в назначении ежегодной денеж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82.2pt;mso-wrap-distance-left:9.05pt;mso-wrap-distance-right:9.05pt;mso-wrap-distance-top:0pt;mso-wrap-distance-bottom:0pt;margin-top:579.9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жалование в досудебном, судебном порядке отказа в назначении ежегодной денежно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4993005</wp:posOffset>
                </wp:positionV>
                <wp:extent cx="1691640" cy="5537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43.6pt;mso-wrap-distance-left:9.05pt;mso-wrap-distance-right:9.05pt;mso-wrap-distance-top:0pt;mso-wrap-distance-bottom:0pt;margin-top:393.1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4802505</wp:posOffset>
                </wp:positionV>
                <wp:extent cx="1767840" cy="4724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37.2pt;mso-wrap-distance-left:9.05pt;mso-wrap-distance-right:9.05pt;mso-wrap-distance-top:0pt;mso-wrap-distance-bottom:0pt;margin-top:378.1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9370695</wp:posOffset>
                </wp:positionV>
                <wp:extent cx="0" cy="228600"/>
                <wp:effectExtent l="38100" t="508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737.85pt" to="278.65pt,755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309" w:leader="none"/>
          <w:tab w:val="left" w:pos="547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309" w:leader="none"/>
          <w:tab w:val="left" w:pos="547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309" w:leader="none"/>
          <w:tab w:val="left" w:pos="1230" w:leader="none"/>
          <w:tab w:val="left" w:pos="3405" w:leader="none"/>
          <w:tab w:val="center" w:pos="7142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7771765</wp:posOffset>
                </wp:positionV>
                <wp:extent cx="0" cy="228600"/>
                <wp:effectExtent l="38100" t="508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611.95pt" to="191.65pt,629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601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309" w:right="567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6448425</wp:posOffset>
                </wp:positionV>
                <wp:extent cx="1729740" cy="10439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82.2pt;mso-wrap-distance-left:9.05pt;mso-wrap-distance-right:9.05pt;mso-wrap-distance-top:0pt;mso-wrap-distance-bottom:0pt;margin-top:507.7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>
          <w:szCs w:val="28"/>
        </w:rPr>
        <w:t>Приложение  2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редоставления государственной ус-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-пенсации многодетным семьям на каждого из детей не старше восем-надцати лет, обучающихся в обще-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Cs w:val="28"/>
        </w:rPr>
        <w:t>школьных письменных принадлеж-ностей</w:t>
      </w:r>
      <w:r>
        <w:rPr>
          <w:bCs/>
          <w:szCs w:val="28"/>
        </w:rPr>
        <w:t>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Форма</w:t>
      </w:r>
    </w:p>
    <w:p>
      <w:pPr>
        <w:pStyle w:val="Normal"/>
        <w:shd w:fill="FFFFFF" w:val="clear"/>
        <w:ind w:right="14" w:hanging="0"/>
        <w:rPr>
          <w:spacing w:val="4"/>
          <w:szCs w:val="28"/>
        </w:rPr>
      </w:pPr>
      <w:r>
        <w:rPr>
          <w:spacing w:val="4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right="14" w:hanging="0"/>
        <w:rPr>
          <w:spacing w:val="4"/>
          <w:sz w:val="20"/>
        </w:rPr>
      </w:pPr>
      <w:r>
        <w:rPr>
          <w:spacing w:val="4"/>
          <w:sz w:val="20"/>
        </w:rPr>
        <w:t xml:space="preserve">                                                              </w:t>
      </w:r>
      <w:r>
        <w:rPr>
          <w:spacing w:val="4"/>
          <w:sz w:val="20"/>
        </w:rPr>
        <w:t>наименование органа соцзащиты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6"/>
          <w:szCs w:val="26"/>
        </w:rPr>
        <w:t xml:space="preserve">Заявление о назначении многодетным семьям ежегодной денежной компенсации </w:t>
      </w:r>
      <w:r>
        <w:rPr>
          <w:sz w:val="26"/>
          <w:szCs w:val="26"/>
        </w:rPr>
        <w:t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shd w:fill="FFFFFF" w:val="clear"/>
        <w:ind w:right="14" w:hanging="0"/>
        <w:rPr>
          <w:spacing w:val="4"/>
          <w:sz w:val="24"/>
        </w:rPr>
      </w:pPr>
      <w:r>
        <w:rPr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0"/>
        </w:rPr>
      </w:pPr>
      <w:r>
        <w:rPr>
          <w:spacing w:val="4"/>
          <w:sz w:val="20"/>
        </w:rPr>
        <w:t>фамилия, имя, отчество полностью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Тел.№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(иной документ, удостоверяющий личность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660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Дата выдач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Дата рожд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Кем выд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  <w:sz w:val="24"/>
        </w:rPr>
        <w:t xml:space="preserve">           </w:t>
      </w:r>
      <w:r>
        <w:rPr>
          <w:spacing w:val="2"/>
          <w:sz w:val="24"/>
        </w:rPr>
        <w:t>Прошу назначить мне ежегодную денежную компенсацию многодетным семьям</w:t>
      </w:r>
      <w:r>
        <w:rPr>
          <w:sz w:val="24"/>
        </w:rPr>
        <w:t xml:space="preserve"> на _________</w:t>
      </w:r>
      <w:r>
        <w:rPr>
          <w:spacing w:val="5"/>
          <w:sz w:val="24"/>
        </w:rPr>
        <w:t>(указать количество) детей, обучающихся в общеобразовательной организации.</w:t>
      </w:r>
    </w:p>
    <w:p>
      <w:pPr>
        <w:pStyle w:val="Normal"/>
        <w:shd w:fill="FFFFFF" w:val="clear"/>
        <w:ind w:left="-142" w:firstLine="862"/>
        <w:jc w:val="both"/>
        <w:rPr/>
      </w:pPr>
      <w:r>
        <w:rPr>
          <w:spacing w:val="2"/>
          <w:sz w:val="24"/>
        </w:rPr>
        <w:t>Получателем ежемесячной денежной компенсации многодетным семьям в соответствии с Законом Ставропольского края от 27 декабря 2012 года № 123-кз «О мерах социальной поддержки многодетных семей» (нужное отметить знаком «</w:t>
      </w:r>
      <w:r>
        <w:rPr>
          <w:spacing w:val="2"/>
          <w:sz w:val="24"/>
          <w:lang w:val="en-US"/>
        </w:rPr>
        <w:t>V</w:t>
      </w:r>
      <w:r>
        <w:rPr>
          <w:spacing w:val="2"/>
          <w:sz w:val="24"/>
        </w:rPr>
        <w:t>»):</w:t>
      </w:r>
    </w:p>
    <w:tbl>
      <w:tblPr>
        <w:tblW w:w="732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425"/>
        <w:gridCol w:w="3031"/>
      </w:tblGrid>
      <w:tr>
        <w:trPr>
          <w:trHeight w:val="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являюсь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Для назначения </w:t>
      </w:r>
      <w:r>
        <w:rPr>
          <w:spacing w:val="2"/>
          <w:sz w:val="24"/>
        </w:rPr>
        <w:t>ежегодной</w:t>
      </w:r>
      <w:r>
        <w:rPr>
          <w:sz w:val="24"/>
        </w:rPr>
        <w:t xml:space="preserve"> денежной компенсации многодетным семьям представляю </w:t>
      </w:r>
      <w:r>
        <w:rPr/>
        <w:t>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4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именование докумен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а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Свидетельство о рожден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правка общеобразовательной орган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ополнительно представляю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2" w:leader="underscore"/>
        </w:tabs>
        <w:jc w:val="both"/>
        <w:rPr>
          <w:spacing w:val="3"/>
          <w:sz w:val="24"/>
        </w:rPr>
      </w:pPr>
      <w:r>
        <w:rPr>
          <w:spacing w:val="3"/>
          <w:sz w:val="24"/>
        </w:rPr>
        <w:t xml:space="preserve">           </w:t>
      </w:r>
      <w:r>
        <w:rPr>
          <w:spacing w:val="3"/>
          <w:sz w:val="24"/>
        </w:rPr>
        <w:t>Разрешаю органу соцзащиты проводить проверку представленных мною сведений, получать информацию в иных организациях, а также обрабатывать мои персональные данные в установленном порядке в целях перечисления ежегодной денежной компенсации многодетной семье.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ind w:firstLine="709"/>
        <w:jc w:val="both"/>
        <w:rPr>
          <w:spacing w:val="3"/>
          <w:sz w:val="24"/>
        </w:rPr>
      </w:pPr>
      <w:r>
        <w:rPr>
          <w:spacing w:val="3"/>
          <w:sz w:val="24"/>
        </w:rPr>
        <w:t>Также 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годной денежной компенсации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ind w:firstLine="709"/>
        <w:rPr>
          <w:spacing w:val="3"/>
          <w:sz w:val="24"/>
        </w:rPr>
      </w:pPr>
      <w:r>
        <w:rPr>
          <w:spacing w:val="3"/>
          <w:sz w:val="24"/>
        </w:rPr>
        <w:t xml:space="preserve">Прошу выплатить ежегод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3"/>
          <w:sz w:val="24"/>
        </w:rPr>
      </w:pPr>
      <w:r>
        <w:rPr>
          <w:spacing w:val="3"/>
          <w:sz w:val="24"/>
        </w:rPr>
        <w:t>кредитную организцию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center"/>
        <w:rPr/>
      </w:pPr>
      <w:r>
        <w:rPr>
          <w:spacing w:val="3"/>
          <w:sz w:val="24"/>
        </w:rPr>
        <w:t xml:space="preserve">                             </w:t>
      </w:r>
      <w:r>
        <w:rPr>
          <w:spacing w:val="3"/>
          <w:sz w:val="20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5"/>
          <w:sz w:val="24"/>
        </w:rPr>
        <w:t>на счет №</w:t>
      </w:r>
      <w:r>
        <w:rPr>
          <w:sz w:val="24"/>
        </w:rPr>
        <w:t xml:space="preserve">_______________________________,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2"/>
          <w:sz w:val="24"/>
        </w:rPr>
      </w:pPr>
      <w:r>
        <w:rPr>
          <w:spacing w:val="2"/>
          <w:sz w:val="24"/>
        </w:rPr>
        <w:t>почтовое отделение по адресу:__________________________________________________</w:t>
      </w:r>
    </w:p>
    <w:p>
      <w:pPr>
        <w:pStyle w:val="Normal"/>
        <w:autoSpaceDE w:val="false"/>
        <w:spacing w:before="14" w:after="0"/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4" w:after="0"/>
        <w:ind w:left="15" w:hanging="0"/>
        <w:rPr>
          <w:sz w:val="24"/>
        </w:rPr>
      </w:pPr>
      <w:r>
        <w:rPr>
          <w:sz w:val="24"/>
        </w:rPr>
        <w:t>Дата подачи заявления:___.___.20_____ Подпись заявителя 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Заявление и документы гр. ____________________________________________________ </w:t>
      </w:r>
    </w:p>
    <w:p>
      <w:pPr>
        <w:pStyle w:val="Normal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приняты__________ и зарегистрированы №____   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</w:t>
      </w:r>
      <w:r>
        <w:rPr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линия отреза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 </w:t>
      </w:r>
      <w:r>
        <w:rPr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общаю, что при обнаружении переплаты по моей вине обязуюсь возместить излишне выплаченную сумму в полном объеме.</w:t>
      </w:r>
    </w:p>
    <w:p>
      <w:pPr>
        <w:pStyle w:val="Normal"/>
        <w:shd w:fill="FFFFFF" w:val="clear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                 подпись заявителя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985" w:right="567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3" w:leader="none"/>
          <w:tab w:val="left" w:pos="9000" w:leader="none"/>
        </w:tabs>
        <w:spacing w:lineRule="exact" w:line="240"/>
        <w:ind w:left="4820" w:right="-1" w:hanging="14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редоставления государственной ус-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-пенсации многодетным семьям на каждого из детей не старше восем-надцати лет, обучающихся в общеоб-разовательных организациях, на при-обретение комплекта школьной одеж-ды, спортивной одежды и обуви и </w:t>
      </w:r>
      <w:r>
        <w:rPr>
          <w:spacing w:val="1"/>
          <w:szCs w:val="28"/>
        </w:rPr>
        <w:t>школьных письменных принадлеж-ностей</w:t>
      </w:r>
      <w:r>
        <w:rPr>
          <w:bCs/>
          <w:szCs w:val="28"/>
        </w:rPr>
        <w:t>»</w:t>
      </w:r>
    </w:p>
    <w:p>
      <w:pPr>
        <w:pStyle w:val="Normal"/>
        <w:ind w:firstLine="720"/>
        <w:jc w:val="both"/>
        <w:rPr>
          <w:bCs/>
          <w:sz w:val="22"/>
          <w:szCs w:val="40"/>
        </w:rPr>
      </w:pPr>
      <w:r>
        <w:rPr>
          <w:bCs/>
          <w:sz w:val="22"/>
          <w:szCs w:val="40"/>
        </w:rPr>
      </w:r>
    </w:p>
    <w:p>
      <w:pPr>
        <w:pStyle w:val="Normal"/>
        <w:ind w:left="8505" w:hanging="585"/>
        <w:rPr/>
      </w:pPr>
      <w:r>
        <w:rPr/>
        <w:t xml:space="preserve">         </w:t>
      </w:r>
      <w:r>
        <w:rPr/>
        <w:t>Форма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1"/>
        <w:keepNext w:val="false"/>
        <w:widowControl w:val="false"/>
        <w:ind w:left="-936" w:hanging="0"/>
        <w:jc w:val="center"/>
        <w:rPr>
          <w:szCs w:val="28"/>
        </w:rPr>
      </w:pPr>
      <w:r>
        <w:rPr>
          <w:szCs w:val="28"/>
        </w:rPr>
        <w:t xml:space="preserve">Журнал регистрации заявлений </w:t>
      </w:r>
    </w:p>
    <w:p>
      <w:pPr>
        <w:pStyle w:val="Heading1"/>
        <w:keepNext w:val="false"/>
        <w:widowControl w:val="false"/>
        <w:ind w:left="-936" w:hanging="0"/>
        <w:jc w:val="center"/>
        <w:rPr/>
      </w:pPr>
      <w:r>
        <w:rPr>
          <w:szCs w:val="28"/>
        </w:rPr>
        <w:t xml:space="preserve">о назначении </w:t>
      </w:r>
      <w:r>
        <w:rPr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Cs w:val="28"/>
        </w:rPr>
        <w:t>школьных письменных принадлежност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97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48"/>
        <w:gridCol w:w="1021"/>
        <w:gridCol w:w="1701"/>
        <w:gridCol w:w="1559"/>
        <w:gridCol w:w="1418"/>
        <w:gridCol w:w="1317"/>
        <w:gridCol w:w="1436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sz w:val="22"/>
                <w:szCs w:val="22"/>
              </w:rPr>
              <w:t>ежегодной денежной компенсации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платы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омер личного де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985" w:right="567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5103" w:leader="none"/>
          <w:tab w:val="left" w:pos="5245" w:leader="none"/>
          <w:tab w:val="left" w:pos="9000" w:leader="none"/>
        </w:tabs>
        <w:spacing w:lineRule="exact" w:line="240"/>
        <w:ind w:left="4678"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ре-доставления государственной услуги «Осуществление н</w:t>
      </w:r>
      <w:r>
        <w:rPr>
          <w:szCs w:val="28"/>
        </w:rPr>
        <w:t xml:space="preserve">азначения и вып-латы </w:t>
      </w:r>
      <w:r>
        <w:rPr>
          <w:spacing w:val="2"/>
          <w:szCs w:val="28"/>
        </w:rPr>
        <w:t xml:space="preserve">ежегодной денежной компен-сации многодетным семьям на каж-дого из детей не старше восемнад-цати лет, обучающихся в общеобра-зовательных организациях, на при-обретение комплекта школьной одеж-ды, спортивной одежды и обуви и </w:t>
      </w:r>
      <w:r>
        <w:rPr>
          <w:spacing w:val="1"/>
          <w:szCs w:val="28"/>
        </w:rPr>
        <w:t>школьных письменных принадлеж-ностей</w:t>
      </w:r>
      <w:r>
        <w:rPr>
          <w:bCs/>
          <w:szCs w:val="28"/>
        </w:rPr>
        <w:t>»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17" w:name="Par1130"/>
      <w:bookmarkEnd w:id="17"/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пункто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rFonts w:cs="Times New Roman" w:ascii="Times New Roman" w:hAnsi="Times New Roman"/>
          <w:spacing w:val="1"/>
          <w:sz w:val="28"/>
          <w:szCs w:val="28"/>
        </w:rPr>
        <w:t>школьных письменных принадлежностей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социальной защиты населения Ставропольского края от 14.08.2013 № 243 (далее – Порядок) Вам необходимо пред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Порядка Ваше заявление будет оставлено без рассмотрения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>ежегодной денежной компенсации многодетным семьям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985" w:right="567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И.О., тел.________________</w:t>
      </w:r>
    </w:p>
    <w:p>
      <w:pPr>
        <w:pStyle w:val="Normal"/>
        <w:ind w:left="4678" w:firstLine="18"/>
        <w:rPr>
          <w:szCs w:val="28"/>
        </w:rPr>
      </w:pPr>
      <w:r>
        <w:rPr>
          <w:bCs/>
          <w:szCs w:val="28"/>
        </w:rPr>
        <w:t>Приложение 5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ре-доставления государственной услуги «Осуществление н</w:t>
      </w:r>
      <w:r>
        <w:rPr>
          <w:szCs w:val="28"/>
        </w:rPr>
        <w:t xml:space="preserve">азначения и выпла-ты </w:t>
      </w:r>
      <w:r>
        <w:rPr>
          <w:spacing w:val="2"/>
          <w:szCs w:val="28"/>
        </w:rPr>
        <w:t xml:space="preserve">ежегодной денежной компенсации многодетным семьям на каждого из детей не старше восем-надцати лет, обучающихся в общеобразовательных организациях, на приобретение комп-лекта школьной одежды, спортивной одежды и обуви и </w:t>
      </w:r>
      <w:r>
        <w:rPr>
          <w:spacing w:val="1"/>
          <w:szCs w:val="28"/>
        </w:rPr>
        <w:t>школьных пись-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134"/>
        <w:gridCol w:w="1141"/>
        <w:gridCol w:w="1141"/>
        <w:gridCol w:w="988"/>
        <w:gridCol w:w="40"/>
        <w:gridCol w:w="20"/>
      </w:tblGrid>
      <w:tr>
        <w:trPr>
          <w:trHeight w:val="1420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</w:t>
            </w:r>
            <w:r>
              <w:rPr>
                <w:sz w:val="27"/>
                <w:szCs w:val="27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№  ________ от  ___ _____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от 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 ____  ____________  20____г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21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ИТЬ 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жительства (пребывания) ________________________________ _________________________________________________________________</w:t>
              <w:br/>
              <w:t>Списки (сбербанк, банк), лицевой счет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,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(серия, номер, дата выдачи)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соб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ыплаты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  <w:br/>
              <w:t>выплаты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__.20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__.20__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3" w:hRule="atLeast"/>
        </w:trPr>
        <w:tc>
          <w:tcPr>
            <w:tcW w:w="95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 00,0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произвел                             подпись</w:t>
              <w:tab/>
              <w:t xml:space="preserve">                                     расшифровка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проверил                            подпись</w:t>
              <w:tab/>
              <w:t xml:space="preserve">                                      расшифровка 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                                подпись</w:t>
              <w:tab/>
              <w:t xml:space="preserve">                                      расшифровка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одписи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985" w:right="567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редоставления государственной ус-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-пенсации многодетным семьям на каждого из детей не старше восемнад-цати лет, обучающихся в общеобра-зовательных организациях, на при-обретение комплекта школьной одеж-ды, спортивной одежды и обуви и </w:t>
      </w:r>
      <w:r>
        <w:rPr>
          <w:spacing w:val="1"/>
          <w:szCs w:val="28"/>
        </w:rPr>
        <w:t>школьных письменных принадлеж-ностей</w:t>
      </w:r>
      <w:r>
        <w:rPr>
          <w:bCs/>
          <w:szCs w:val="28"/>
        </w:rPr>
        <w:t>»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соцзащиты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szCs w:val="28"/>
        </w:rPr>
        <w:t xml:space="preserve">РЕШЕНИЕ № </w:t>
      </w:r>
      <w:r>
        <w:rPr/>
        <w:t xml:space="preserve"> </w:t>
      </w:r>
      <w:r>
        <w:rPr>
          <w:szCs w:val="28"/>
        </w:rPr>
        <w:t xml:space="preserve">________ </w:t>
      </w:r>
      <w:r>
        <w:rPr/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тказе в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tLeast" w:line="156" w:before="14" w:after="0"/>
        <w:jc w:val="center"/>
        <w:rPr/>
      </w:pPr>
      <w:r>
        <w:rPr>
          <w:szCs w:val="28"/>
        </w:rPr>
        <w:t xml:space="preserve">Заявка на </w:t>
      </w:r>
      <w:r>
        <w:rPr>
          <w:sz w:val="27"/>
          <w:szCs w:val="27"/>
        </w:rPr>
        <w:t>ежегодную денежную компенсацию многодетным семьям</w:t>
      </w:r>
    </w:p>
    <w:p>
      <w:pPr>
        <w:pStyle w:val="Normal"/>
        <w:spacing w:lineRule="atLeast" w:line="156" w:before="14" w:after="0"/>
        <w:rPr>
          <w:szCs w:val="28"/>
        </w:rPr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_____ от 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>(дата обращения  ____  ____________  20____г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извел                             подпись</w:t>
        <w:tab/>
        <w:t xml:space="preserve">                             расшифровка 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верил                            подпись</w:t>
        <w:tab/>
        <w:t xml:space="preserve">                                      расшифровка  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уководитель                                 подпись</w:t>
        <w:tab/>
        <w:t xml:space="preserve">                            расшифровка 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и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985" w:right="567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ре-доставления государственной услуги «Осуществление н</w:t>
      </w:r>
      <w:r>
        <w:rPr>
          <w:szCs w:val="28"/>
        </w:rPr>
        <w:t xml:space="preserve">азначения и вып-латы </w:t>
      </w:r>
      <w:r>
        <w:rPr>
          <w:spacing w:val="2"/>
          <w:szCs w:val="28"/>
        </w:rPr>
        <w:t xml:space="preserve">ежегодной денежной компен-сации многодетным семьям на каждо-го из детей не старше восемнадцати лет, обучающихся в общеобразова-тельных организациях, на приобрете-ние комплекта школьной одежды, спортивной одежды и обуви и </w:t>
      </w:r>
      <w:r>
        <w:rPr>
          <w:spacing w:val="1"/>
          <w:szCs w:val="28"/>
        </w:rPr>
        <w:t>школь-ных письменных принадлежностей</w:t>
      </w:r>
      <w:r>
        <w:rPr>
          <w:bCs/>
          <w:szCs w:val="28"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/>
        <w:t xml:space="preserve"> </w:t>
      </w:r>
      <w:r>
        <w:rPr>
          <w:szCs w:val="28"/>
        </w:rPr>
        <w:t xml:space="preserve">________ </w:t>
      </w:r>
      <w:r>
        <w:rPr/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jc w:val="center"/>
        <w:rPr/>
      </w:pPr>
      <w:r>
        <w:rPr>
          <w:szCs w:val="28"/>
        </w:rPr>
        <w:t xml:space="preserve">о назначении </w:t>
      </w:r>
      <w:r>
        <w:rPr>
          <w:sz w:val="27"/>
          <w:szCs w:val="27"/>
        </w:rPr>
        <w:t xml:space="preserve">многодетным семьям ежегодной денежной компенсации 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ждого из детей не старше восемнадцати лет, обучающихся 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надлеж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общаем, что Вам назначена ежегодная денежная компенсация многодетным семьям на ребенка (детей):  ____________________ 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0"/>
        </w:rPr>
        <w:t>(фамилия, имя, отчество ребенка)  (дата рождения ребенк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змере _________ руб. _______ коп.  с____ ____ 20____ по ___ ___20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985" w:right="567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false"/>
        <w:ind w:right="3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ab/>
        <w:t xml:space="preserve">                                                        Приложение 8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редоставления государственной ус-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-пенсации многодетным семьям на каждого из детей не старше восем-надцати лет, обучающихся в общеоб-разовательных организациях, на при-обретение комплекта школьной одеж-ды, спортивной одежды и обуви и </w:t>
      </w:r>
      <w:r>
        <w:rPr>
          <w:spacing w:val="1"/>
          <w:szCs w:val="28"/>
        </w:rPr>
        <w:t>школьных письменных принадлеж-ностей</w:t>
      </w:r>
      <w:r>
        <w:rPr>
          <w:bCs/>
          <w:szCs w:val="28"/>
        </w:rPr>
        <w:t>»</w:t>
      </w:r>
    </w:p>
    <w:p>
      <w:pPr>
        <w:pStyle w:val="Normal"/>
        <w:ind w:left="8364" w:hanging="0"/>
        <w:rPr/>
      </w:pPr>
      <w:r>
        <w:rPr/>
        <w:t>Форма</w:t>
      </w:r>
    </w:p>
    <w:p>
      <w:pPr>
        <w:pStyle w:val="Normal"/>
        <w:ind w:left="4678" w:firstLine="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соцзащиты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 от ________</w:t>
      </w:r>
    </w:p>
    <w:p>
      <w:pPr>
        <w:pStyle w:val="Normal"/>
        <w:ind w:right="35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тказе в назначении многодетным семьям ежегодной денежной </w:t>
      </w:r>
    </w:p>
    <w:p>
      <w:pPr>
        <w:pStyle w:val="Normal"/>
        <w:ind w:right="35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ind w:right="35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надлежностей</w:t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false"/>
        <w:ind w:right="3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годной денежной компенсации многодетным семьям</w:t>
      </w:r>
    </w:p>
    <w:p>
      <w:pPr>
        <w:pStyle w:val="ConsPlusNormal"/>
        <w:suppressAutoHyphens w:val="false"/>
        <w:ind w:right="3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3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suppressAutoHyphens w:val="false"/>
        <w:ind w:right="3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suppressAutoHyphens w:val="false"/>
        <w:ind w:right="3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suppressAutoHyphens w:val="false"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suppressAutoHyphens w:val="false"/>
        <w:ind w:right="3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й денежной компенсации многодетным семьям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suppressAutoHyphens w:val="false"/>
        <w:ind w:righ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ConsPlusNormal"/>
        <w:suppressAutoHyphens w:val="false"/>
        <w:ind w:right="3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sectPr>
      <w:headerReference w:type="default" r:id="rId48"/>
      <w:headerReference w:type="first" r:id="rId49"/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21"/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Собрание законодательства Российской Федерации, 27.11.1995, № 48, ст. 4563.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21"/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Российская газета, 29.07.2006, № 165.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21"/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Российская газета, 30.07.2010, № 168.</w:t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21"/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Парламентская газета, 08-14.04.2011, № 17, Российская газета, 08.04.2011, № 75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18.07.2011, № 29, ст. 4479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Российская газета, 22.08.2012, № 192, Собрание законодательства Российской Федерации, 27.08.2012,       № 35, ст. 4829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Российская газета, 31.08.2012, № 200, Собрание законодательства Российской Федерации, 03.09.2012,         № 36, ст. 4903.</w:t>
      </w:r>
    </w:p>
  </w:footnote>
  <w:footnote w:id="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Российская газета, 23.11.2012, № 271.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Официальный интернет-портал правовой информации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05.04.2016.</w:t>
      </w:r>
    </w:p>
  </w:footnote>
  <w:footnote w:id="1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Ставропольская правда, 01.03.2008, № 43.</w:t>
      </w:r>
    </w:p>
  </w:footnote>
  <w:footnote w:id="1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Собрание законов и других правовых актов Ставропольского края, 20.07.2006, № 18, ст. 5654.</w:t>
      </w:r>
    </w:p>
  </w:footnote>
  <w:footnote w:id="1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Ставропольская правда, 29.12.2012, № 343-344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lang w:eastAsia="ru-RU"/>
        </w:rPr>
        <w:tab/>
        <w:t xml:space="preserve"> Ставропольская правда, 07.12.2013, № 330-331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lang w:eastAsia="ru-RU"/>
        </w:rPr>
        <w:tab/>
        <w:t xml:space="preserve"> Ставропольская правда, 27.08.2013, № 235.</w:t>
      </w:r>
    </w:p>
    <w:p>
      <w:pPr>
        <w:pStyle w:val="Normal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оссийская газета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20" w:hanging="0"/>
      <w:jc w:val="both"/>
      <w:outlineLvl w:val="4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5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ind w:left="720" w:hanging="0"/>
      <w:jc w:val="both"/>
      <w:outlineLvl w:val="8"/>
    </w:pPr>
    <w:rPr>
      <w:shd w:fill="FFFFFF" w:val="clear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Знак сноски3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41">
    <w:name w:val="Знак сноски4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3">
    <w:name w:val="заг3"/>
    <w:basedOn w:val="Normal"/>
    <w:qFormat/>
    <w:pPr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7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http://www.stavinves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52084D80A3A04B7EE079BEBAF77B8EED592B89A9CE4DA69618EAB3C5C82B52AC8140A34BB550553EB2C0503A50R8L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C2148F59A422FCE94D3EFE7712D4260AADB15A24C84B04FC79FD074930J9BEP" TargetMode="External"/><Relationship Id="rId9" Type="http://schemas.openxmlformats.org/officeDocument/2006/relationships/hyperlink" Target="consultantplus://offline/ref=4645AE20F3DBBACC07E9293D46F4CECC1D727EBA2A49872534C98CE391M2A3P" TargetMode="External"/><Relationship Id="rId10" Type="http://schemas.openxmlformats.org/officeDocument/2006/relationships/hyperlink" Target="consultantplus://offline/ref=A2C08A9122072E27D2D05826ECB9AF88A6D0FF9B240B071BE4AA322E7174513Ct06EO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3EE59AC11E966821BA48E871EF636407D4E1372B236B11566B5E14826F08FF1637945524H7x7L" TargetMode="External"/><Relationship Id="rId14" Type="http://schemas.openxmlformats.org/officeDocument/2006/relationships/hyperlink" Target="consultantplus://offline/ref=EC97438BABDA38281603270452269B80BB53734080F148CB31C364083CV1zCP" TargetMode="External"/><Relationship Id="rId15" Type="http://schemas.openxmlformats.org/officeDocument/2006/relationships/hyperlink" Target="consultantplus://offline/ref=9DAFEAC10E25B99727AC86E6020B24868654715A85A76080CE7C4D95C1D00CAD24F4BABCA8F6527384A66A76a2KF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consultantplus://offline/ref=940D15E2337F3C465BF9E24D71F14C8528ED2BCDE347FF2DFF5F73647936EB84EF5A6F405FC6A84482490EO6IEM" TargetMode="External"/><Relationship Id="rId31" Type="http://schemas.openxmlformats.org/officeDocument/2006/relationships/hyperlink" Target="consultantplus://offline/ref=940D15E2337F3C465BF9E24D71F14C8528ED2BCDE347FF2DFF5F73647936EB84EF5A6F405FC6A84482490EO6IDM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0:00Z</dcterms:created>
  <dc:creator>mschin</dc:creator>
  <dc:description/>
  <cp:keywords/>
  <dc:language>en-US</dc:language>
  <cp:lastModifiedBy>inform6</cp:lastModifiedBy>
  <cp:lastPrinted>2018-11-15T16:23:00Z</cp:lastPrinted>
  <dcterms:modified xsi:type="dcterms:W3CDTF">2018-11-20T09:12:00Z</dcterms:modified>
  <cp:revision>70</cp:revision>
  <dc:subject/>
  <dc:title>Министерство труда и социальной защиты населения </dc:title>
</cp:coreProperties>
</file>