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 xml:space="preserve">ыдача Социальных карт определенным категориям граждан», утвержденный постановлением администрации города Пятигорска от 04.12.2015 г. № 55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определенным категориям граждан», утвержденный постановлением администрации города Пятигорска от 04.12.2015 г. № 556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Изложить подпункт 1.3.1 пункта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должностных лиц,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 xml:space="preserve">-нарушение срока регистрации заявления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-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-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-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-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-требование внесения заявителем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-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251"/>
      <w:bookmarkEnd w:id="7"/>
      <w:r>
        <w:rPr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 в Управл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11027"/>
      <w:bookmarkEnd w:id="1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ие решения по жалобе заявителя не входит в компетенцию Управления, в течение семи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4" w:name="11028"/>
      <w:bookmarkStart w:id="15" w:name="110272"/>
      <w:bookmarkEnd w:id="14"/>
      <w:bookmarkEnd w:id="15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Admin</dc:creator>
  <dc:description/>
  <cp:keywords/>
  <dc:language>en-US</dc:language>
  <cp:lastModifiedBy>inform6</cp:lastModifiedBy>
  <cp:lastPrinted>2018-04-05T14:27:00Z</cp:lastPrinted>
  <dcterms:modified xsi:type="dcterms:W3CDTF">2018-04-09T08:59:00Z</dcterms:modified>
  <cp:revision>21</cp:revision>
  <dc:subject/>
  <dc:title/>
</cp:coreProperties>
</file>