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страховых премий по договору обязательного страхования гражданской ответственности  владельцев транспортных средств», утвержденный постановлением администрации города Пятигорска от 03.09.2018 № 33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 июля 2010 года            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муниципального образования города-курорта Пятигорска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страховых премий по договору обязательного страхования гражданской ответственности  владельцев транспортных средст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Административный регламент)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 от 03.09.2018 № 3381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7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7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черпывающий перечень документов, необходимых в соответ-ствии с нормативными правовыми актами Российской Федерации и норма-тивными правовыми актами Ставропольского края для предоставления госу-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, а также способы их получения заявителем, в том числе 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, порядок их предоставления. Непредставление заяви-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 предоставления государственной услуги документы, которые нахо</w:t>
        <w:softHyphen/>
        <w:t>дятся в распоряжении иных органов и организаций, участвующих в предостав</w:t>
        <w:softHyphen/>
        <w:t xml:space="preserve">лении государственной услуги, от заявителя не требую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я документов и информации, которые находятся в распоряжении иных органов и организаций, участвующих в предоставлении государственной услуги, в соответствии с нормативными правовыми актами Российской Федерации,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ов и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том числе подтвер-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w:anchor="sub_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1 статьи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     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, в соответ-ствии с нормативными правовыми актами Российской Федерации, субъектов Российской Федерации, муниципальными правовыми актами, за исключе-нием документов, включенных в определенный </w:t>
      </w:r>
      <w:hyperlink w:anchor="sub_7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 7 Федераль-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-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предоставляющего государственную услугу, государственного или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5.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Абзац пятый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е у заявителя документов или информации либо осуществ-ления действий, представление или осуществление которых не предусмот-рено нормативными правовыми актами Российской Федерации, норматив-ными правовыми актами субъектов Российской Федерации, муниципальными правовыми актами для предоставления государствен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;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одпунктом 4 пункта 2.7.1 настоящего Административного регламента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.7 дополнить абзацам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, в ответе заявителю дается информация о действиях, осуществляемых Управление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864"/>
      </w:tblGrid>
      <w:tr>
        <w:trPr>
          <w:trHeight w:val="316" w:hRule="atLeast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6.1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right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ind w:left="350" w:hanging="0"/>
      <w:jc w:val="center"/>
      <w:outlineLvl w:val="7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8"/>
    </w:pPr>
    <w:rPr>
      <w:rFonts w:ascii="Times New Roman" w:hAnsi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lang w:bidi="ar-SA"/>
    </w:rPr>
  </w:style>
  <w:style w:type="character" w:styleId="Style21">
    <w:name w:val="Гипертекстовая ссылка"/>
    <w:qFormat/>
    <w:rPr>
      <w:color w:val="106BBE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Hl">
    <w:name w:val="hl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uppressLineNumbers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83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заг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imes">
    <w:name w:val="Обычный Times"/>
    <w:basedOn w:val="Standard"/>
    <w:qFormat/>
    <w:pPr>
      <w:widowControl w:val="false"/>
      <w:suppressAutoHyphens w:val="false"/>
      <w:spacing w:lineRule="exact" w:line="240"/>
      <w:ind w:firstLine="709"/>
      <w:jc w:val="center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9698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2:00Z</dcterms:created>
  <dc:creator>DNA7 X86</dc:creator>
  <dc:description/>
  <cp:keywords/>
  <dc:language>en-US</dc:language>
  <cp:lastModifiedBy>inform6</cp:lastModifiedBy>
  <cp:lastPrinted>2018-08-30T15:05:00Z</cp:lastPrinted>
  <dcterms:modified xsi:type="dcterms:W3CDTF">2019-07-02T08:12:00Z</dcterms:modified>
  <cp:revision>137</cp:revision>
  <dc:subject/>
  <dc:title>УТВЕРЖДЕН</dc:title>
</cp:coreProperties>
</file>