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ием в муниципальную собственность приватизированных жилых помещений», утвержденный постановлением администрации города Пятигорска от 13.11.2015 № 5336</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Прием в муниципальную собственность приватизированных жилых помещений», утвержденный постановлением администрации города Пятигорска от 13.11.2015 № 5336,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6:00Z</dcterms:created>
  <dc:creator>ИНЕССА</dc:creator>
  <dc:description/>
  <cp:keywords/>
  <dc:language>en-US</dc:language>
  <cp:lastModifiedBy>inform6</cp:lastModifiedBy>
  <cp:lastPrinted>2018-11-08T17:11:00Z</cp:lastPrinted>
  <dcterms:modified xsi:type="dcterms:W3CDTF">2018-11-23T12:58:00Z</dcterms:modified>
  <cp:revision>6</cp:revision>
  <dc:subject/>
  <dc:title/>
</cp:coreProperties>
</file>