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 2.5. Административного регламента следующим за последним в этом пункте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Федеральным законом от 27 июля 2006 года № 152-ФЗ «О персональных данных»;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5.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кой следующего содержания: </w:t>
      </w:r>
    </w:p>
    <w:p>
      <w:pPr>
        <w:pStyle w:val="Footnote"/>
        <w:ind w:left="720" w:hanging="0"/>
        <w:rPr/>
      </w:pPr>
      <w:r>
        <w:rPr>
          <w:sz w:val="28"/>
          <w:szCs w:val="28"/>
        </w:rPr>
        <w:t>«Российская газета» № 165, 29.07.2006;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дпункт 5 пункта 2.7.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, после первоначальной подачи заявления о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 июля 2010 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Дополнить подпункт 3.2.4. пункта 3.2. раздела 3 Административного регламента абзацем 10 следующего содерж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«Информацию о назначении и выплате компенсации на капремонт Управление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0687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одпункт 3 пункта 5.2.1. раздела 5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) требование у заявителя документов </w:t>
      </w:r>
      <w:r>
        <w:rPr>
          <w:rStyle w:val="Emphasis"/>
          <w:i w:val="false"/>
          <w:sz w:val="28"/>
          <w:szCs w:val="28"/>
        </w:rPr>
        <w:t>или информации либо осуществления действий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ставление или осуществление котор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rStyle w:val="Emphasis"/>
          <w:i w:val="false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подпункт 3 подпункта 5.2.1. пункта 5.2. раздела 5 Административного регламента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                       № 210-ФЗ «Об организации предоставления государственных и муниципальных услуг»</w:t>
      </w:r>
      <w:r>
        <w:rPr>
          <w:rStyle w:val="Emphasis"/>
          <w:i w:val="false"/>
          <w:color w:val="000000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7. Дополнить пункт 5.6. раздела 5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признания жалобы подлежащей удовлетворению в ответе заявителю</w:t>
      </w:r>
      <w:r>
        <w:rPr/>
        <w:t xml:space="preserve"> </w:t>
      </w:r>
      <w:r>
        <w:rPr>
          <w:sz w:val="28"/>
          <w:szCs w:val="28"/>
        </w:rPr>
        <w:t xml:space="preserve">в письменной форме и по желанию заявителя в электронной форме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                  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6:00Z</dcterms:created>
  <dc:creator>Олег</dc:creator>
  <dc:description/>
  <cp:keywords/>
  <dc:language>en-US</dc:language>
  <cp:lastModifiedBy>inform6</cp:lastModifiedBy>
  <cp:lastPrinted>2018-11-21T14:20:00Z</cp:lastPrinted>
  <dcterms:modified xsi:type="dcterms:W3CDTF">2018-11-27T07:52:00Z</dcterms:modified>
  <cp:revision>12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