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-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-пальных услуг», Уставом муниципального образования города-курорта Пяти-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-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 xml:space="preserve">  (далее – Административный регламент), утвержденный постановлением администра-ции города Пятигорска от 31.08.2015 № 3347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четвертый пункта 2.8 Административного регламента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 не поддаются прочтению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18" w:top="14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">
    <w:name w:val="WW-Символ сноски"/>
    <w:basedOn w:val="9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PageNumber">
    <w:name w:val="Page Number"/>
    <w:basedOn w:val="2"/>
    <w:rPr/>
  </w:style>
  <w:style w:type="character" w:styleId="4">
    <w:name w:val="Знак сноски4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7:00Z</dcterms:created>
  <dc:creator>POS6</dc:creator>
  <dc:description/>
  <cp:keywords/>
  <dc:language>en-US</dc:language>
  <cp:lastModifiedBy>inform6</cp:lastModifiedBy>
  <cp:lastPrinted>2018-12-25T10:47:00Z</cp:lastPrinted>
  <dcterms:modified xsi:type="dcterms:W3CDTF">2018-12-25T12:36:00Z</dcterms:modified>
  <cp:revision>8</cp:revision>
  <dc:subject/>
  <dc:title>О внесении изменений в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города П</dc:title>
</cp:coreProperties>
</file>