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, утвержденный постановлением администрации города Пятигорска от 02.07.2018 г. № 24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№ 210-ФЗ «Об организации предоставления государственных и муни-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, (далее – Административный регламент), утвержденный постановлением администрации города Пятигорска от 02.07.2018 № 2450, следующее измен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 подпункта 2.6.1 пункта 2.6 раздела 2 Административного регламента исключить слова «и место регист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Фрола</dc:creator>
  <dc:description/>
  <cp:keywords/>
  <dc:language>en-US</dc:language>
  <cp:lastModifiedBy>inform6</cp:lastModifiedBy>
  <cp:lastPrinted>2018-12-28T15:52:00Z</cp:lastPrinted>
  <dcterms:modified xsi:type="dcterms:W3CDTF">2018-12-29T09:37:00Z</dcterms:modified>
  <cp:revision>12</cp:revision>
  <dc:subject/>
  <dc:title/>
</cp:coreProperties>
</file>